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1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Смежные стороны параллелограмма равны 12см и 20см, а один из его углов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ериметр прямоугольника, если его диагональ равна 15см, а одна из сторон – 9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лощадь прямоугольной трапеции равна 12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ее высота равна 8см. Найти все стороны трапеции, если одно из оснований больше другого на 6с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Высот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треугольника АВС делит основание АС на отрезки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8см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12см, а угол А при основании равен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этого тре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ериметр прямоугольного треугольника, если его катеты равны 12см и 16см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ти площадь  трапеции </w:t>
      </w:r>
      <w:r>
        <w:rPr>
          <w:sz w:val="28"/>
          <w:szCs w:val="28"/>
          <w:lang w:val="en-US"/>
        </w:rPr>
        <w:t>CD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нованиями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12см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1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= 30см,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22:00Z</dcterms:created>
  <dc:creator>Ольга</dc:creator>
  <dc:description/>
  <cp:keywords/>
  <dc:language>en-US</dc:language>
  <cp:lastModifiedBy>Ольга</cp:lastModifiedBy>
  <dcterms:modified xsi:type="dcterms:W3CDTF">2011-04-17T06:22:00Z</dcterms:modified>
  <cp:revision>1</cp:revision>
  <dc:subject/>
  <dc:title>Контрольная работа № 2</dc:title>
</cp:coreProperties>
</file>