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Элективные курсы призваны создать условия для приобретения подростками первичного опыта выбора собственного содержания образования. В лицее, где я работаю, давно (приблизительно 20 лет) практикуется система курсов по выбору. Мы не называли их элективными, просто  чувствовали потребность в  общении с детьми на неформальном уровне и желание дать больше и лучше. Я специально выбрала такую тему  для своего личного самообразования ,потому что последнее время мы, работая даже с одарёнными детьми, замечаем очень опасную тенденцию, которую я называю «социальная апатия». Отсутствие психолога в школе, отсутствие внешней централизованной психологической помощи заставляет искать ответы на многие вопросы подростковой психологии у специалистов Педагогического университета. Честно говоря, не на многие вопросы я нашла ответы, но именно последняя лекция дала мне надежду, что с «социальной апатией » бороться можно. Всё дело в правильно организованном социальном партнёрстве. «Нельзя ждать, когда придут и сами дадут». И ещё, «чем больше степеней свободы- тем выше уровень устойчивости, выживаемости и способности к саморазвитию». Я решила написать такую программу элективного курса, которая позволит мне реализовать свои давнишние мечты и проекты, а также послужит обобщением многолетнего опы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жпредметного   электив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Симметрия-гармония жиз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ктуальность данного курса будет очевидна для всех учителей, которые работают с детьми, выбравшими уже профиль образования. Очень часто профилизация  трансформируется в ограниченность, а этого допускать нельзя. В учебных заведениях, где дети ориентированы на дальнейшее получение высшего образования в технических вузах, очень важно исключить одну неприятную проблему. Часто дети неосознанно делают выбор: «как все», «родители велели», «у меня получается решать сложные задачи», «нравится»…Мне хочется создать такой курс, который приблизит  детей к ощущению, что работа учёного, исследователя, экспериментатора – это не только цифры и задачи. Логическое мышление, способность к обобщениям, умение делать выводы, использовать всеобщие законы философии в простых и сложных жизненных обстоятельствах и в разных областях нашей жизни.</w:t>
      </w:r>
    </w:p>
    <w:p>
      <w:pPr>
        <w:pStyle w:val="Normal"/>
        <w:rPr/>
      </w:pPr>
      <w:r>
        <w:rPr/>
        <w:t>1.Данный курс позволит в полной мере использовать разнообразные и активные формы организации занятий, т.к. реализует активизирующий подход , где важным является взаимодействие педагога и учащегося в рамках нестандартно построенных занятий.  Использование связей с социальными партнёрами разнообразит тематику занятий и формы их организации. Учащиеся, посещающие занятия курса, могут не только применить теоретические знания на практике, но и приобщиться к всемирной культуре в широком смысле, оценить разнообразие предлагаемых путей дальнейшего образования.</w:t>
      </w:r>
    </w:p>
    <w:p>
      <w:pPr>
        <w:pStyle w:val="Normal"/>
        <w:rPr/>
      </w:pPr>
      <w:r>
        <w:rPr/>
        <w:t>2.Позитивная мотивация в выборе физико-математического профиля после посещения такого курса практически гарантирована, т. к. сухой язык чисел и формул  сменяется красотой гармоничного окружающего мира, силой человеческих возможностей по преобразованию природы. С одной стороны мы убеждаем учащегося, что математика -везде, что современное образование без математики практически невозможно, а с другой стороны даём возможность расширить перечень профессиональных приложений математических знаний. Привлечение к работе с детьми бывших выпускников, информация об их успехах, о местах учёбы и работы создаёт позитивный перспективный мотив к дальнейшему техническому образованию.</w:t>
      </w:r>
    </w:p>
    <w:p>
      <w:pPr>
        <w:pStyle w:val="Normal"/>
        <w:rPr/>
      </w:pPr>
      <w:r>
        <w:rPr/>
        <w:t>3.Данный курс знакомит учащихся со спецификой различных видов профессиональной деятельности .Подготовку программы курса я вела с учётом возможностей нашего социального партнёрства, договаривалась о перспективном сотрудничестве с работниками различных организаций . Некоторые темы спланированы так, чтобы их представляли специалисты. А именно: о «Видах симметрии» в прикладной части расскажет преподаватель черчения, в  лаборатории металлургического завода «Электросталь» ребята узнают об экологических проблемах промышленных предприятий, «Золотое сечение» мы будем изучать в местном Выставочном зале с помощью преподавателя Художественной школы, педагога МХК и студентов дизайнерского факультета МАДИ, осветить тему «Симметрия в литературе» помогут учителя словесности и журналист местной газеты,а со студентами и кафедрами Геологического факультета МГУ мы уже давно сотрудничаем, поэтому тема «Кристаллография» - это самая интересная и красивая тема. В помощи нам не отказали также местный священник, представители ОВД и службы безопасности администрации , которые готовы участвовать в работе по теме «Нравственность, религия и право».</w:t>
      </w:r>
    </w:p>
    <w:p>
      <w:pPr>
        <w:pStyle w:val="Normal"/>
        <w:rPr/>
      </w:pPr>
      <w:r>
        <w:rPr/>
        <w:t>4.Мне кажется,  из предыдущего пункта следует, что у детей будет возможность сориенироваться в спектре выбора путей продолжения образования. Появится также и возможность проявить себя в различных видах деятельности. Наши партнёры помогут организовать профессиональные пробы в области дизайна витрин магазина, газетной и наружной рекламы, росписи ёлочных игрушек, создании и публикации  стихов, в конструировании одежды. Предлагаются также такие виды работы, как  «Проведи день рядом с…».Только я не знаю, можно ли отнести эту деятельность к профессиональным пробам. Но наблюдение за работой журналиста, сотрудника ОВД, работников городской администрации даёт представление об особенностях работы в этих областях.</w:t>
      </w:r>
    </w:p>
    <w:p>
      <w:pPr>
        <w:pStyle w:val="Normal"/>
        <w:rPr/>
      </w:pPr>
      <w:r>
        <w:rPr/>
        <w:t xml:space="preserve">5.К профессионально значимым заданиям можно отнести  работу над проектами по темам: «Симметрия в наружной рекламе города: анализ ситуации, Ваши художественные решения и предложения», «Создание моделей орнаментов (ручная работа или компьютерная графика) как шаблонов для работы с детьми в детском саду», «Ритмический рисунок стихотворения эпохи ….(предлагаются на выбор любые временные периоды)», «Исследование изменения в экосистемах различных областей России . Анализ информации», «Проектирование фантастических макетов зданий и предметов интерьеров в пропорциях Золотого сечения» и др. Все эти проекты предполагают получение законченного продукта деятельности  в рамках погружения в профессию. </w:t>
      </w:r>
    </w:p>
    <w:p>
      <w:pPr>
        <w:pStyle w:val="Normal"/>
        <w:rPr/>
      </w:pPr>
      <w:r>
        <w:rPr/>
        <w:t>6.Подведение итогов работы в рамках данного курса – очень важный компонент. Задача преподавателя- не только увидеть и поддержать интерес ученика, но и выяснить, изменились ли их профессиональные намерения, какие затруднения испытывали учащиеся при выполнении заданий, какую помощь преподаватель может оказать учащимся на следующем этапе профориен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данного курса: </w:t>
      </w:r>
    </w:p>
    <w:p>
      <w:pPr>
        <w:pStyle w:val="Normal"/>
        <w:rPr/>
      </w:pPr>
      <w:r>
        <w:rPr/>
        <w:t>подробнее и шире рассмотреть геометрическое понятие симметрия;</w:t>
      </w:r>
    </w:p>
    <w:p>
      <w:pPr>
        <w:pStyle w:val="Normal"/>
        <w:rPr/>
      </w:pPr>
      <w:r>
        <w:rPr/>
        <w:t>представить философское трактование понятия симметрия;</w:t>
      </w:r>
    </w:p>
    <w:p>
      <w:pPr>
        <w:pStyle w:val="Normal"/>
        <w:rPr/>
      </w:pPr>
      <w:r>
        <w:rPr/>
        <w:t>продемонстрировать проявления симметрии в математике, физике, биологии, искусстве, в человеческих отношениях;</w:t>
      </w:r>
    </w:p>
    <w:p>
      <w:pPr>
        <w:pStyle w:val="Normal"/>
        <w:rPr/>
      </w:pPr>
      <w:r>
        <w:rPr/>
        <w:t>предоставить возможность детям применить полученные знания в ходе профессиональных проб;</w:t>
      </w:r>
    </w:p>
    <w:p>
      <w:pPr>
        <w:pStyle w:val="Normal"/>
        <w:rPr/>
      </w:pPr>
      <w:r>
        <w:rPr/>
        <w:t xml:space="preserve">открыть перед учащимися перспективу в дальнейшем личностном развитии; </w:t>
      </w:r>
    </w:p>
    <w:p>
      <w:pPr>
        <w:pStyle w:val="Normal"/>
        <w:rPr/>
      </w:pPr>
      <w:r>
        <w:rPr/>
        <w:t>помочь определить свои жизненные планы и в соответствии с ними выстроить алгоритм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 курса: </w:t>
      </w:r>
    </w:p>
    <w:p>
      <w:pPr>
        <w:pStyle w:val="Normal"/>
        <w:rPr/>
      </w:pPr>
      <w:r>
        <w:rPr/>
        <w:t>Использовать проектные технологии, носящие исследовательский характер, в предпрофильной подготовке;</w:t>
      </w:r>
    </w:p>
    <w:p>
      <w:pPr>
        <w:pStyle w:val="Normal"/>
        <w:rPr/>
      </w:pPr>
      <w:r>
        <w:rPr/>
        <w:t>научить детей проводить исследования с использованием полученной информации;</w:t>
      </w:r>
    </w:p>
    <w:p>
      <w:pPr>
        <w:pStyle w:val="Normal"/>
        <w:rPr/>
      </w:pPr>
      <w:r>
        <w:rPr/>
        <w:t>сформировать представление о широком спектре применения математических знаний в различных отраслях хозяйственной, научной, социальной и др.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с рассчитан на 34 часа. Предназначен для учащихся 9-10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иды симметрии</w:t>
      </w:r>
      <w:r>
        <w:rPr/>
        <w:t xml:space="preserve"> </w:t>
      </w:r>
      <w:r>
        <w:rPr>
          <w:b/>
        </w:rPr>
        <w:t>(3ч)</w:t>
      </w:r>
    </w:p>
    <w:p>
      <w:pPr>
        <w:pStyle w:val="Normal"/>
        <w:rPr/>
      </w:pPr>
      <w:r>
        <w:rPr/>
        <w:t>Движение. Центральная, осевая симметрии, параллельный перенос. Орнаменты. Построения с помощью трансляции рапорта.</w:t>
      </w:r>
    </w:p>
    <w:p>
      <w:pPr>
        <w:pStyle w:val="Normal"/>
        <w:rPr/>
      </w:pPr>
      <w:r>
        <w:rPr/>
        <w:t>Практическая работа: Элементы симметрии в народных промыслах. Создание рапорта для украшения посуды, ткани. Компьютерная графика.</w:t>
      </w:r>
    </w:p>
    <w:p>
      <w:pPr>
        <w:pStyle w:val="Normal"/>
        <w:rPr/>
      </w:pPr>
      <w:r>
        <w:rPr>
          <w:b/>
        </w:rPr>
        <w:t>Симметрия как отражение свойств пространства и времени</w:t>
      </w:r>
      <w:r>
        <w:rPr/>
        <w:t xml:space="preserve"> </w:t>
      </w:r>
      <w:r>
        <w:rPr>
          <w:b/>
        </w:rPr>
        <w:t>(2ч)</w:t>
      </w:r>
    </w:p>
    <w:p>
      <w:pPr>
        <w:pStyle w:val="Normal"/>
        <w:rPr/>
      </w:pPr>
      <w:r>
        <w:rPr/>
        <w:t>Однородность, одномерность времени. Однородность,  изотропность,  трёхмерность пространства. Законы физики и свойства пространства и времени. Универсальные и всеобщие законы природы.</w:t>
      </w:r>
    </w:p>
    <w:p>
      <w:pPr>
        <w:pStyle w:val="Normal"/>
        <w:rPr>
          <w:b/>
          <w:b/>
        </w:rPr>
      </w:pPr>
      <w:r>
        <w:rPr>
          <w:b/>
        </w:rPr>
        <w:t>Владимир Иванович Вернадский (1863-1945) — российский естествоиспытатель, мыслитель и общественный деятель (2ч)</w:t>
      </w:r>
    </w:p>
    <w:p>
      <w:pPr>
        <w:pStyle w:val="Normal"/>
        <w:rPr/>
      </w:pPr>
      <w:r>
        <w:rPr/>
        <w:t xml:space="preserve">Жизнь, творчество, научная и общественная деятельность В.И. Вернадского. Понятие о ноосфере и современные экологические проблемы. </w:t>
      </w:r>
    </w:p>
    <w:p>
      <w:pPr>
        <w:pStyle w:val="Normal"/>
        <w:rPr>
          <w:b/>
          <w:b/>
        </w:rPr>
      </w:pPr>
      <w:r>
        <w:rPr>
          <w:b/>
        </w:rPr>
        <w:t>Золотое сечение (4ч)</w:t>
      </w:r>
    </w:p>
    <w:p>
      <w:pPr>
        <w:pStyle w:val="Normal"/>
        <w:rPr/>
      </w:pPr>
      <w:r>
        <w:rPr/>
        <w:t>Золотая пропорция. Живопись, скульптура, архитектура древности, средних веков и современности. Конструирование одежды. Дизайн интерьеров.</w:t>
      </w:r>
    </w:p>
    <w:p>
      <w:pPr>
        <w:pStyle w:val="Normal"/>
        <w:rPr>
          <w:b/>
          <w:b/>
        </w:rPr>
      </w:pPr>
      <w:r>
        <w:rPr>
          <w:b/>
        </w:rPr>
        <w:t>Приёмы симметрии в литературе (3ч)</w:t>
      </w:r>
    </w:p>
    <w:p>
      <w:pPr>
        <w:pStyle w:val="Normal"/>
        <w:rPr/>
      </w:pPr>
      <w:r>
        <w:rPr/>
        <w:t>Стихотворный размер. Ритмы древних поэм. Великие поэты. От Ломоносова до Маяковского. Полиндромы.</w:t>
      </w:r>
    </w:p>
    <w:p>
      <w:pPr>
        <w:pStyle w:val="Normal"/>
        <w:rPr/>
      </w:pPr>
      <w:r>
        <w:rPr/>
        <w:t>Вечер поэ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я и законы симметрии(2ч)</w:t>
      </w:r>
    </w:p>
    <w:p>
      <w:pPr>
        <w:pStyle w:val="Normal"/>
        <w:rPr/>
      </w:pPr>
      <w:r>
        <w:rPr/>
        <w:t>Эволюция. Пищевые цепочки. Симбиоз. Экосистемы и последствия их нарушения.</w:t>
      </w:r>
    </w:p>
    <w:p>
      <w:pPr>
        <w:pStyle w:val="Normal"/>
        <w:rPr>
          <w:b/>
          <w:b/>
        </w:rPr>
      </w:pPr>
      <w:r>
        <w:rPr>
          <w:b/>
        </w:rPr>
        <w:t>Симметрия в химии (2ч)</w:t>
      </w:r>
    </w:p>
    <w:p>
      <w:pPr>
        <w:pStyle w:val="Normal"/>
        <w:rPr/>
      </w:pPr>
      <w:r>
        <w:rPr/>
        <w:t>Закон Дальтона о кратных отношениях. Правила химических реакций. Проблемы создания новых материалов.</w:t>
      </w:r>
    </w:p>
    <w:p>
      <w:pPr>
        <w:pStyle w:val="Normal"/>
        <w:rPr>
          <w:b/>
          <w:b/>
        </w:rPr>
      </w:pPr>
      <w:r>
        <w:rPr>
          <w:b/>
        </w:rPr>
        <w:t>Кристаллография (4ч)</w:t>
      </w:r>
    </w:p>
    <w:p>
      <w:pPr>
        <w:pStyle w:val="Normal"/>
        <w:rPr/>
      </w:pPr>
      <w:r>
        <w:rPr/>
        <w:t>Симметрия в кристаллах. Решётки Браве. Анизотропия кристаллов и её применение в науке и технике.</w:t>
      </w:r>
    </w:p>
    <w:p>
      <w:pPr>
        <w:pStyle w:val="Normal"/>
        <w:rPr/>
      </w:pPr>
      <w:r>
        <w:rPr/>
        <w:t>Экскурсия в МГУ на геологический факультет.</w:t>
      </w:r>
    </w:p>
    <w:p>
      <w:pPr>
        <w:pStyle w:val="Normal"/>
        <w:rPr>
          <w:b/>
          <w:b/>
        </w:rPr>
      </w:pPr>
      <w:r>
        <w:rPr>
          <w:b/>
        </w:rPr>
        <w:t>Зеркальная симметрия (2ч)</w:t>
      </w:r>
    </w:p>
    <w:p>
      <w:pPr>
        <w:pStyle w:val="Normal"/>
        <w:rPr/>
      </w:pPr>
      <w:r>
        <w:rPr/>
        <w:t>Квантовая физика и физика элементарных частиц. Поведение и взаимодействие частиц в свете законов симметрии.</w:t>
      </w:r>
    </w:p>
    <w:p>
      <w:pPr>
        <w:pStyle w:val="Normal"/>
        <w:rPr>
          <w:b/>
          <w:b/>
        </w:rPr>
      </w:pPr>
      <w:r>
        <w:rPr>
          <w:b/>
        </w:rPr>
        <w:t>Симметрия и свойства кривых (4ч)</w:t>
      </w:r>
    </w:p>
    <w:p>
      <w:pPr>
        <w:pStyle w:val="Normal"/>
        <w:rPr/>
      </w:pPr>
      <w:r>
        <w:rPr/>
        <w:t>Кривые второго порядка. Небесная механика. Солнечная система. Виды галактик. Искривление пространства. Тела вращения.</w:t>
      </w:r>
    </w:p>
    <w:p>
      <w:pPr>
        <w:pStyle w:val="Normal"/>
        <w:rPr/>
      </w:pPr>
      <w:r>
        <w:rPr>
          <w:b/>
        </w:rPr>
        <w:t>Нравственность</w:t>
      </w:r>
      <w:r>
        <w:rPr>
          <w:b/>
          <w:lang w:val="en-US"/>
        </w:rPr>
        <w:t>,</w:t>
      </w:r>
      <w:r>
        <w:rPr>
          <w:b/>
        </w:rPr>
        <w:t xml:space="preserve"> религия</w:t>
      </w:r>
      <w:r>
        <w:rPr>
          <w:b/>
          <w:lang w:val="en-US"/>
        </w:rPr>
        <w:t>,</w:t>
      </w:r>
      <w:r>
        <w:rPr>
          <w:b/>
        </w:rPr>
        <w:t xml:space="preserve"> право (4ч)</w:t>
      </w:r>
    </w:p>
    <w:p>
      <w:pPr>
        <w:pStyle w:val="Normal"/>
        <w:rPr/>
      </w:pPr>
      <w:r>
        <w:rPr/>
        <w:t>Закон и нравственные нормы. Кодекс строителя коммунизма. Христианские заповеди -квинтэссенция человеческих отношений. Национализм. Фашизм. Интернационализм. Толерант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Зачётные работы. Презентация проектов учащихся (4ч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Литератур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Анн Л. «Психологический тренинг с подростками». – СПб.: Питер, 2006. – 27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убровина И.В. «Руководство практического психолога: Психологические программы развития личности в подростковом и старшем школьном возрасте». М.: Академия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рмаков Д.С. «Элективные курсы: требования к разработке и оценка результатов обучения» / Профильная школа №3/,  2004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Дружинина В.Н. «Психодиагностика общих способностей». – М.: ИЦ «Академия», 199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речжде С.П. «Психология формирования профессиональных интересов». Автореферат дис. док. псиол. наук. – Киев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ЧерниковаТ.В. «Профильное обучение. Программы элективных курсов здоровьесберегающей направленности». – М., 2006г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айгородский Д.Я. Практическая психодиагностика. – Изд. дом «Бахрам- М», 2000.</w:t>
      </w:r>
    </w:p>
    <w:p>
      <w:pPr>
        <w:pStyle w:val="Normal"/>
        <w:numPr>
          <w:ilvl w:val="0"/>
          <w:numId w:val="1"/>
        </w:numPr>
        <w:rPr/>
      </w:pPr>
      <w:r>
        <w:rPr/>
        <w:t>Чистякова С.Н., Родичев Н.Ф., Черкашин Е.О. Слагаемые выбора профиля обучения и траектории дальнейшего образования. / уч. пособие – М., 2004.</w:t>
      </w:r>
    </w:p>
    <w:p>
      <w:pPr>
        <w:pStyle w:val="Normal"/>
        <w:numPr>
          <w:ilvl w:val="0"/>
          <w:numId w:val="1"/>
        </w:numPr>
        <w:rPr/>
      </w:pPr>
      <w:r>
        <w:rPr/>
        <w:t>Чистякова С.Н., Родичев Н.Ф., Черкашин Е.О. Слагаемые выбора профиля обучения и траектории дальнейшего образования. / книга для чтения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/>
        <w:t>Энциклопедия для детей. Том 15, 16. Физика /Глав. Ред. В.А.Володин. М.: Аванта +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/>
        <w:t>Детская энциклопедия. Том 2, 3. / Глав. Ред. Маркушевич А.И. М.: Просвещение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/>
        <w:t>Береговой Г.Т. Небо начинается на земле. Лит. запись Г. Сомова. М.: Молодая гвардия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/>
        <w:t>Белов А.В. Через костры и пытки: Художественно-публицистическая литература. М.: Детская литератур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rPr/>
      </w:pPr>
      <w:r>
        <w:rPr/>
        <w:t>Дягилев Ф.М. Из истории физики и жизни её творцов. ─ М.: Просвещение</w:t>
      </w:r>
      <w:r>
        <w:rPr>
          <w:lang w:val="en-US"/>
        </w:rPr>
        <w:t>,</w:t>
      </w:r>
      <w:r>
        <w:rPr/>
        <w:t xml:space="preserve"> 199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32:00Z</dcterms:created>
  <dc:creator>Администратор</dc:creator>
  <dc:description/>
  <dc:language>en-US</dc:language>
  <cp:lastModifiedBy>Администратор</cp:lastModifiedBy>
  <cp:lastPrinted>2012-12-30T14:28:00Z</cp:lastPrinted>
  <dcterms:modified xsi:type="dcterms:W3CDTF">2012-12-30T10:32:00Z</dcterms:modified>
  <cp:revision>2</cp:revision>
  <dc:subject/>
  <dc:title/>
</cp:coreProperties>
</file>