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 ОБ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Соблюдение мер безопасности при пользовании газовыми прибор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ть, как выглядит опасность и почему она возника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авилами безопасности при пользовании газовыми прибор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ругозор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своей жизни, находчивость, собра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таблицы, плакаты, знаки безопасности, карточки с заданиями, тексты для чтения, Га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 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жданный дан зв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йдёт ребятам вп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ли правильно сид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ителя гляд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ли убрано, в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жки, ручки и тетр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ль готовы отв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е лишь на «5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 Повт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наш урок? (ОБ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ОБЖ? (основы безопасности жизне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ен урок ОБЖ? (чтобы научиться правильно действовать в опасной ситуации и сохранить своё здоровье, а может и жиз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всякой ситуацией можно справиться, ес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идеть опас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избегать её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ействовать решительно и чё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ейчас проверю, чему вы научились уже на уроках ОБ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ите знаки ПДД по кармаш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ечислите, что относится к бытовой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минал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каты – это 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только для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гадки про электропри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о-ящик, в нём – ок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окошечке – кино. (Телевиз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горячего колод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нос водица льётся. (Чай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ирки на маши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разгладит все морщинки. (Утю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ль увижу, завор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чу и проглочу. (Пылес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гнёт, моргн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зырёк нырн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зырёк, под потолок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ью в комнате денёк! (Лам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 и шкаф сгорели раз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то сушил бельё над </w:t>
      </w:r>
      <w:r>
        <w:rPr>
          <w:b/>
          <w:i/>
          <w:sz w:val="28"/>
          <w:szCs w:val="28"/>
        </w:rPr>
        <w:t>газом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) Введение в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, кажется, что здесь что-то лиш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сформулируйте тему и цел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сегодня на уроке будем говорить о нашей безопасности с газовыми приборами. На 2 уроке пойдём на экскурсию в горгаз. Я буду опираться на ваши знания, ежегодно мы ходим с вами в горгаз на экскурсию, на осенних каникулах ходили на праздник 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) Новый материа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пришёл Газзи с планеты Метанора и принёс нам картинки, которые помогут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седа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привыкли считать, что опасность подстерегает человека на улице, в транспорте, в лесу и других местах, за пределами нашего дома или квартиры. Однако, если внимательно изучить помещение, в котором мы живём, то можно увидеть много мест и предметов, требующих острожного обращения. Человек изобрёл различные машины и приборы, научился пользоваться газом, электричеством, приручил огонь и воду. Все эти полезные изобретения не только делают удобной жизнь людей, но и требуют осторожности, соблюдения правил. Это всё розетки, выключатели и электроприборы, газовая плита, которыми вам приходится пользоваться. Вы должны насторожиться и сказать взрослым, если заметили, что нагревается или искрит розетка, выключатель или вилка электроприбора. Очень опасно пользоваться электрическими приборами в сыром помещении (подвале, ванной комнате), а также стоя босыми ногами на мокром полу или ванне. Опасность подстерегает нас и на кухне. Это включённая плита, газовая коло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) Физкультминутка. Игра «Не ошиб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называть слова, а вы, услышав слово, относящееся к газу, должны хлопнуть в ладо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овая плита, торт, пила, баллон, пакет, кисть, вентиль, газовая труба, каска, газопровод, ноты, книга, аварийная газовая служба, учебник, 04, диспетч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тдохнули, заметили ли кто-нибудь у себя жёлтые листочки на парте. Это дополнительный материал к теме урока. А почему они жёлтые? Если вы будете внимательными, то ответите на этот вопрос в конц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– это смесь газов, сформировавшихся в недрах земной коры в результате преобразования органических веществ в осадочных пор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природного газа (до 91%) составляет метан, простейшее углеродное соедин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я – самая богатая залежами природного газа страна в мире. Ежегодно на российских месторождениях добывают около 600 миллиардов кубических метров природного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я – крупнейший в мире поставщик природного газа. Наш газ идёт по газопроводам в соседние страны и плывёт на танкерах на другие контин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й газ – полезное ископае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экологическое минеральное топливо (меньше вредит природе, чем другие полезные ископаемы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 газ имеет запах или н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ужно и чего нельзя делать, если почувствуешь в квартире запах газ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вызвать маст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зажигать спички, звонить лучше от соседей, т.к. для взрыва газа достаточно даже крошечной искры в телефонном аппара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рисунки – знаки на дос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ни показываю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ой ок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ой кран г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крой кран газа на труб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вони в газовую службу – 0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чины утечки газ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осторожность: выкипающая вода погасит огонь, слабый огонь был задут сквозняком, не до конца закрыт кран газовой пли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исправность газового оборудования: утечка в соединениях труб, неисправные газовые прибо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овые приборы – плиты, водогреи, котлы, колонки – должны регулярно проходить техническое обслуживание. Специалиста из газовой службы можно вызвать по телефону 0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ави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го на кухне газ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правила для вас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) Проверка полученных зна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«+», если согласны и «-», если не соглас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квартире произошла утечка газа, то нельзя включать свет. (+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аварийной газовой службы 04. (+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увствовав запах газа нужно закрыть окна и двери. (-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вую плиту можно использовать для обогрева помещения (-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оставлять включенную газовую плиту без присмотра. (+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тетради. Напиши, что нужно делать, если почувствуешь запах г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) Домашне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ть, зарисовать правила обращения с газовыми прибор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и прочитать стихи, сказки, рассказы, из которых можно узнать о правилах пользования газовыми прибор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) Рефлекс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провод под землёй может быть случайно повреждён, если рядом начнёт работать экскаватор. Поэтому места, где проходит труба, отмечают специальными знаками – ярко-жёлтыми табличками с надписями «Огнеопасно - газ». Если урок понравился, раскрасьте жёлтым, если нет – сини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чему листочки жёлты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исовать знаки при запахе газа в кварт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льз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жигать сп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ть и выключать электроприб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обходим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ь окна и фор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ь кран на тру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ь краники на пл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ь венти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39:00Z</dcterms:created>
  <dc:creator>Таня</dc:creator>
  <dc:description/>
  <cp:keywords/>
  <dc:language>en-US</dc:language>
  <cp:lastModifiedBy>Таня</cp:lastModifiedBy>
  <dcterms:modified xsi:type="dcterms:W3CDTF">2014-06-30T09:17:00Z</dcterms:modified>
  <cp:revision>5</cp:revision>
  <dc:subject/>
  <dc:title>Урок  ОБЖ</dc:title>
</cp:coreProperties>
</file>