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</w:rPr>
        <w:t xml:space="preserve">КОНТРОЛЬНАЯ  РАБОТА  № 12.  </w:t>
      </w:r>
      <w:r>
        <w:rPr>
          <w:b/>
          <w:bCs/>
          <w:i/>
          <w:iCs/>
        </w:rPr>
        <w:t>«ПОДОБНЫЕ  СЛАГАЕМЫЕ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1.                                              К – 1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Раскройте  скобки  и  найдите  значение  выражения: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Упростите  выражение: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4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Решите  уравнение: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упили  0,8 кг  колбасы  и  0,3 кг  сыра.  За  всю  покупку  заплатили  25,56 р.  Известно,  что  1 кг  колбасы  дешевле  1 кг  сыра  на  4,9 р.  Сколько  стоит  1 кг  сыр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ри  каких  значениях  с  верно  - с &gt; с?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2.                                         К – 1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кройте  скобки  и  найдите  значение  выражения: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9</m:t>
                  </m:r>
                </m:e>
              </m:d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Упростите  выражение: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9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8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Решите  уравнение: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упили  1,2 кг  конфет  и  0,8 кг  печенья.   За  всю  покупку  заплатили  35,96 р.  Известно,  что  1 кг  конфет  дороже  1 кг  печенья  на  1,8 р.  Сколько  стоит  1 кг  конфет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ри  каких  значениях  п  верно  п &lt; - п?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3:00Z</dcterms:created>
  <dc:creator>Каратанов</dc:creator>
  <dc:description/>
  <cp:keywords/>
  <dc:language>en-US</dc:language>
  <cp:lastModifiedBy>Ольга</cp:lastModifiedBy>
  <dcterms:modified xsi:type="dcterms:W3CDTF">2011-04-14T09:53:00Z</dcterms:modified>
  <cp:revision>2</cp:revision>
  <dc:subject/>
  <dc:title>ЕОНТРОЛЬНАЯ  РАБОТА  № 12</dc:title>
</cp:coreProperties>
</file>