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К – 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Отметьте  в  координатной  плоскости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</m:oMath>
            <w:r>
              <w:rPr>
                <w:i/>
                <w:iCs/>
              </w:rPr>
              <w:t xml:space="preserve">  Проведите  луч  АВ  и  прямую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  Найдите  координаты  точки  пересечения  луча АВ  и  прямой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Постройте  угол  МКР,  равный  13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,  отметьте  внутри  его  точку  Е.  Проведите  через  эту  точку  прямые,  параллельные  сторонам  уг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Постройте  угол  ВАС,  равный  6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на  стороне  АС  точку  М  и  проведите  через  нее  прямые,  перпендикулярные  сторонам  угла  ВА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Делимое  равно  а,  а  делитель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(  а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не  равны  нулю).  Каков  будет  результат,  если  разделить  делимое  на  частное  этих  чисел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К – 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В  координатной  плоскости  постройте  отрезок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 соединяющий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i/>
                <w:iCs/>
              </w:rPr>
              <w:t xml:space="preserve">,  и  прямую  АВ,  проходящую  через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  Найдите  координаты  точки  пересечения  отрезка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прямой  А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остройте  угол  </w:t>
            </w:r>
            <w:r>
              <w:rPr>
                <w:i/>
                <w:iCs/>
                <w:lang w:val="en-US"/>
              </w:rPr>
              <w:t>NLK</w:t>
            </w:r>
            <w:r>
              <w:rPr>
                <w:i/>
                <w:iCs/>
              </w:rPr>
              <w:t>,  равный  12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внутри  этого  угла  точку  О  и  проведите  через нее  прямые  параллельные  сторонам  уг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Постройте  угол  АОВ,  равный  4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точку  С  на  стороне  ОВ  и  проведите  через  нее  прямые,  перпендикулярные  сторонам  угла  А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аемое  равно  т,  вычитаемое  равно  п.  Чему  будет  равна  сумма  вычитаемого  и  разности  этих  чисел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К – 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Отметьте  в  координатной  плоскости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</m:oMath>
            <w:r>
              <w:rPr>
                <w:i/>
                <w:iCs/>
              </w:rPr>
              <w:t xml:space="preserve">  Проведите  луч  АВ  и  прямую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  Найдите  координаты  точки  пересечения  луча АВ  и  прямой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Постройте  угол  МКР,  равный  13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,  отметьте  внутри  его  точку  Е.  Проведите  через  эту  точку  прямые,  параллельные  сторонам  уг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Постройте  угол  ВАС,  равный  6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на  стороне  АС  точку  М  и  проведите  через  нее  прямые,  перпендикулярные  сторонам  угла  ВА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Делимое  равно  а,  а  делитель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(  а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не  равны  нулю).  Каков  будет  результат,  если  разделить  делимое  на  частное  этих  чисел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К – 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В  координатной  плоскости  постройте  отрезок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 соединяющий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i/>
                <w:iCs/>
              </w:rPr>
              <w:t xml:space="preserve">,  и  прямую  АВ,  проходящую  через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  Найдите  координаты  точки  пересечения  отрезка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прямой  А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Постройте  угол  </w:t>
            </w:r>
            <w:r>
              <w:rPr>
                <w:i/>
                <w:iCs/>
                <w:lang w:val="en-US"/>
              </w:rPr>
              <w:t>NLK</w:t>
            </w:r>
            <w:r>
              <w:rPr>
                <w:i/>
                <w:iCs/>
              </w:rPr>
              <w:t>,  равный  12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внутри  этого  угла  точку  О  и  проведите  через нее  прямые  параллельные  сторонам  уг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Постройте  угол  АОВ,  равный  4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точку  С  на  стороне  ОВ  и  проведите  через  нее  прямые,  перпендикулярные  сторонам  угла  А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аемое  равно  т,  вычитаемое  равно  п.  Чему  будет  равна  сумма  вычитаемого  и  разности  этих  чисел?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5:00Z</dcterms:created>
  <dc:creator>Каратанов</dc:creator>
  <dc:description/>
  <cp:keywords/>
  <dc:language>en-US</dc:language>
  <cp:lastModifiedBy>Ольга</cp:lastModifiedBy>
  <cp:lastPrinted>2003-07-15T09:19:00Z</cp:lastPrinted>
  <dcterms:modified xsi:type="dcterms:W3CDTF">2011-04-14T10:05:00Z</dcterms:modified>
  <cp:revision>2</cp:revision>
  <dc:subject/>
  <dc:title>КОНТРОЛЬНАЯ  РАБОТА  № 14</dc:title>
</cp:coreProperties>
</file>