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-1" w:hanging="0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shd w:fill="FFFFFF" w:val="clear"/>
        <w:spacing w:lineRule="exact" w:line="350"/>
        <w:ind w:right="-1" w:hanging="0"/>
        <w:jc w:val="center"/>
        <w:rPr/>
      </w:pPr>
      <w:r>
        <w:rPr>
          <w:b/>
          <w:bCs/>
          <w:color w:val="000000"/>
          <w:sz w:val="32"/>
        </w:rPr>
        <w:t>2010 – 2011 г.</w:t>
      </w:r>
    </w:p>
    <w:p>
      <w:pPr>
        <w:pStyle w:val="Heading2"/>
        <w:spacing w:lineRule="auto" w:line="240"/>
        <w:ind w:right="0" w:hanging="0"/>
        <w:rPr/>
      </w:pPr>
      <w:r>
        <w:rPr>
          <w:sz w:val="36"/>
          <w:szCs w:val="36"/>
        </w:rPr>
        <w:t>Ключи к Олимпиаде по английскому языку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ур 2</w:t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8 - 9</w:t>
      </w:r>
      <w:r>
        <w:rPr>
          <w:sz w:val="36"/>
          <w:szCs w:val="36"/>
        </w:rPr>
        <w:t xml:space="preserve"> классы</w:t>
      </w:r>
    </w:p>
    <w:p>
      <w:pPr>
        <w:pStyle w:val="Normal"/>
        <w:shd w:fill="FFFFFF" w:val="clear"/>
        <w:ind w:left="350" w:hanging="0"/>
        <w:rPr>
          <w:color w:val="000000"/>
          <w:spacing w:val="-11"/>
          <w:sz w:val="32"/>
          <w:szCs w:val="36"/>
          <w:u w:val="single"/>
        </w:rPr>
      </w:pPr>
      <w:r>
        <w:rPr>
          <w:color w:val="000000"/>
          <w:spacing w:val="-11"/>
          <w:sz w:val="32"/>
          <w:szCs w:val="36"/>
          <w:u w:val="single"/>
        </w:rPr>
      </w:r>
    </w:p>
    <w:p>
      <w:pPr>
        <w:pStyle w:val="Normal"/>
        <w:shd w:fill="FFFFFF" w:val="clear"/>
        <w:ind w:left="350" w:hanging="0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Структура:</w:t>
      </w:r>
    </w:p>
    <w:p>
      <w:pPr>
        <w:pStyle w:val="Normal"/>
        <w:shd w:fill="FFFFFF" w:val="clear"/>
        <w:ind w:left="350" w:hanging="0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Часть 1. </w:t>
      </w:r>
      <w:r>
        <w:rPr>
          <w:color w:val="000000"/>
          <w:sz w:val="28"/>
          <w:szCs w:val="28"/>
          <w:lang w:val="en-US"/>
        </w:rPr>
        <w:t>Listening</w:t>
      </w:r>
      <w:r>
        <w:rPr>
          <w:color w:val="000000"/>
          <w:sz w:val="28"/>
          <w:szCs w:val="28"/>
        </w:rPr>
        <w:t xml:space="preserve"> (конкурс понимания устной речи)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Часть 2.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(конкурс понимания письменной речи)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(лексико-грамматический тест)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Часть 4. </w:t>
      </w:r>
      <w:r>
        <w:rPr>
          <w:color w:val="000000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</w:rPr>
        <w:t xml:space="preserve"> (конкурс письменной речи)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и 1, 2 и 3 содержат разного вида задания тестового характера закрытого или частично свободного тип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части 4 предполагает свободный ответ, нацелено на выявление</w:t>
      </w:r>
      <w:r>
        <w:rPr>
          <w:sz w:val="28"/>
          <w:szCs w:val="28"/>
        </w:rPr>
        <w:t xml:space="preserve"> способностей интегрировать, формулировать и выражать мысли, позволяет участникам проявить творчество и оригинальность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right="175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итерии оценивания данного задания находятся на странице с </w:t>
      </w:r>
      <w:r>
        <w:rPr>
          <w:color w:val="000000"/>
          <w:spacing w:val="-10"/>
          <w:sz w:val="28"/>
          <w:szCs w:val="28"/>
        </w:rPr>
        <w:t>ответами.</w:t>
      </w:r>
    </w:p>
    <w:p>
      <w:pPr>
        <w:pStyle w:val="Normal"/>
        <w:shd w:fill="FFFFFF" w:val="clear"/>
        <w:ind w:left="10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оцениваются в балл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х.  </w:t>
      </w:r>
      <w:r>
        <w:rPr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ind w:right="175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К текстам олимпиады прилагаются ключи, указано количество </w:t>
      </w:r>
      <w:r>
        <w:rPr>
          <w:color w:val="000000"/>
          <w:spacing w:val="-4"/>
          <w:sz w:val="28"/>
          <w:szCs w:val="28"/>
        </w:rPr>
        <w:t xml:space="preserve">баллов за каждое задание и общее возможное количество баллов за </w:t>
      </w:r>
      <w:r>
        <w:rPr>
          <w:color w:val="000000"/>
          <w:spacing w:val="-10"/>
          <w:sz w:val="28"/>
          <w:szCs w:val="28"/>
        </w:rPr>
        <w:t>всю правильно выполненную работу.</w:t>
      </w:r>
    </w:p>
    <w:p>
      <w:pPr>
        <w:pStyle w:val="BodyText2"/>
        <w:spacing w:before="0" w:after="0"/>
        <w:ind w:right="175" w:firstLine="36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Олимпиада не подменяет собой школьный экзамен. Задания направлены на то, чтобы выявить не тех, кто хорошо успевает в школьных занятиях, а тех, кто помимо этого по-настоящему увлечен предметом и стремится овладеть </w:t>
      </w: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>дополнительными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умениями и навыками, свидетельствующими о желании как можно </w:t>
      </w: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>глубже ознакомиться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с языком и культурой стран изучаемого языка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  <w:lang w:val="ru-RU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ge">
                  <wp:posOffset>7200900</wp:posOffset>
                </wp:positionV>
                <wp:extent cx="16179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8" w:after="48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Task 1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(14 points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8pt;mso-wrap-distance-left:9pt;mso-wrap-distance-right:9pt;mso-wrap-distance-top:0pt;mso-wrap-distance-bottom:0pt;margin-top:567pt;mso-position-vertical-relative:page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8" w:after="48"/>
                              <w:ind w:right="-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Task 1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(14 points)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rt I.  Listening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left="900" w:right="-5" w:hanging="900"/>
        <w:jc w:val="both"/>
        <w:rPr/>
      </w:pPr>
      <w:r>
        <w:rPr>
          <w:b/>
          <w:i/>
          <w:sz w:val="28"/>
          <w:szCs w:val="28"/>
          <w:lang w:val="en-US" w:eastAsia="en-US"/>
        </w:rPr>
        <w:t>Listen to the conversation and complete the column about JANICE  CRIPPS.</w:t>
      </w:r>
    </w:p>
    <w:p>
      <w:pPr>
        <w:pStyle w:val="Normal"/>
        <w:ind w:left="900" w:hanging="900"/>
        <w:jc w:val="both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8"/>
        <w:gridCol w:w="4860"/>
      </w:tblGrid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JANICE CRIPPS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She's </w:t>
            </w:r>
            <w:r>
              <w:rPr>
                <w:sz w:val="28"/>
                <w:szCs w:val="28"/>
                <w:lang w:eastAsia="en-US"/>
              </w:rPr>
              <w:t xml:space="preserve">... </w:t>
            </w:r>
            <w:r>
              <w:rPr>
                <w:sz w:val="28"/>
                <w:szCs w:val="28"/>
                <w:lang w:val="en-US" w:eastAsia="en-US"/>
              </w:rPr>
              <w:t>years old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.   15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She's ... tall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.   1 metre 68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She weighs 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3.   48 kilos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She's 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4.   ambitios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She's been 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- running for 8 years </w:t>
            </w:r>
          </w:p>
          <w:p>
            <w:pPr>
              <w:pStyle w:val="Normal"/>
              <w:spacing w:lineRule="exact" w:line="280"/>
              <w:ind w:firstLine="24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 competing for 5 years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Her best performance was 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5.   last summer / last August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She would like to </w:t>
            </w:r>
            <w:r>
              <w:rPr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.   to win an Olympic gold medal</w:t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he thinks that there aren't enough ... in Aberdeen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7.   running tracks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RIPT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 ... and with us in the studio today we have Janice Cripps, the </w:t>
      </w:r>
      <w:r>
        <w:rPr>
          <w:sz w:val="28"/>
          <w:szCs w:val="28"/>
          <w:u w:val="single"/>
          <w:lang w:val="en-US" w:eastAsia="en-US"/>
        </w:rPr>
        <w:t>15-year-old</w:t>
      </w:r>
      <w:r>
        <w:rPr>
          <w:sz w:val="28"/>
          <w:szCs w:val="28"/>
          <w:lang w:val="en-US" w:eastAsia="en-US"/>
        </w:rPr>
        <w:t xml:space="preserve"> Scottish girl, who on Saturday won the UK senior 800 metre title. Hello, Janice and welcome to Sports Review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Thank you ... hell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That was a fantastic run on Saturday. Congratulations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Thanks.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Now, you're already British Junior Champion over 800 metres ... how do you feel about your performance on Saturday?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Well, I've been running quite well this season, so I was quite confident before the race ...</w:t>
      </w:r>
    </w:p>
    <w:p>
      <w:pPr>
        <w:pStyle w:val="Normal"/>
        <w:ind w:left="101" w:hanging="101"/>
        <w:jc w:val="both"/>
        <w:rPr/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Your winning time was 2 minutes 1.7 seconds. Was that your personal best?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Well … no. My fastest time – 1 minute 59 seconds exactly – was actually </w:t>
      </w:r>
      <w:r>
        <w:rPr>
          <w:sz w:val="28"/>
          <w:szCs w:val="28"/>
          <w:u w:val="single"/>
          <w:lang w:val="en-US" w:eastAsia="en-US"/>
        </w:rPr>
        <w:t>last August</w:t>
      </w:r>
      <w:r>
        <w:rPr>
          <w:sz w:val="28"/>
          <w:szCs w:val="28"/>
          <w:lang w:val="en-US" w:eastAsia="en-US"/>
        </w:rPr>
        <w:t xml:space="preserve"> when I competed against some of the best athletes in the world. I ran my fastest time then, even though I was only fourth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How long have you been running?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lang w:val="en-US" w:eastAsia="en-US"/>
        </w:rPr>
        <w:t xml:space="preserve">Janice </w:t>
      </w:r>
      <w:r>
        <w:rPr>
          <w:sz w:val="28"/>
          <w:szCs w:val="28"/>
          <w:lang w:val="en-US" w:eastAsia="en-US"/>
        </w:rPr>
        <w:t>For about eight years ... and I've been competing for about five years ... yes, five years.</w:t>
      </w:r>
    </w:p>
    <w:p>
      <w:pPr>
        <w:pStyle w:val="Normal"/>
        <w:ind w:left="106" w:hanging="106"/>
        <w:jc w:val="both"/>
        <w:rPr/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Now, you're from the town Aberdeen, aren't you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That's righ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Tell us something about yourself. </w:t>
      </w:r>
    </w:p>
    <w:p>
      <w:pPr>
        <w:pStyle w:val="Normal"/>
        <w:ind w:left="180" w:right="-270" w:hanging="1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What do you want to know? Er... I'm </w:t>
      </w:r>
      <w:r>
        <w:rPr>
          <w:sz w:val="28"/>
          <w:szCs w:val="28"/>
          <w:u w:val="single"/>
          <w:lang w:val="en-US" w:eastAsia="en-US"/>
        </w:rPr>
        <w:t>1 metre 68 tall</w:t>
      </w:r>
      <w:r>
        <w:rPr>
          <w:sz w:val="28"/>
          <w:szCs w:val="28"/>
          <w:lang w:val="en-US" w:eastAsia="en-US"/>
        </w:rPr>
        <w:t xml:space="preserve">, I weigh </w:t>
      </w:r>
      <w:r>
        <w:rPr>
          <w:sz w:val="28"/>
          <w:szCs w:val="28"/>
          <w:u w:val="single"/>
          <w:lang w:val="en-US" w:eastAsia="en-US"/>
        </w:rPr>
        <w:t>48 kilos</w:t>
      </w:r>
      <w:r>
        <w:rPr>
          <w:sz w:val="28"/>
          <w:szCs w:val="28"/>
          <w:lang w:val="en-US" w:eastAsia="en-US"/>
        </w:rPr>
        <w:t xml:space="preserve">, my father's a ... </w:t>
      </w:r>
    </w:p>
    <w:p>
      <w:pPr>
        <w:pStyle w:val="Normal"/>
        <w:ind w:left="840" w:hanging="8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What about your training schedule? Tell us something about your training programme. </w:t>
      </w:r>
    </w:p>
    <w:p>
      <w:pPr>
        <w:pStyle w:val="Normal"/>
        <w:ind w:left="840" w:hanging="8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I do lots of weight-training ... I go running every day ... lots of hill-running... After all </w:t>
      </w:r>
      <w:r>
        <w:rPr>
          <w:sz w:val="28"/>
          <w:szCs w:val="28"/>
          <w:u w:val="single"/>
          <w:lang w:val="en-US" w:eastAsia="en-US"/>
        </w:rPr>
        <w:t>there aren't enough running tracks</w:t>
      </w:r>
      <w:r>
        <w:rPr>
          <w:sz w:val="28"/>
          <w:szCs w:val="28"/>
          <w:lang w:val="en-US" w:eastAsia="en-US"/>
        </w:rPr>
        <w:t xml:space="preserve"> in my native town Aberdeen... Aberdeen's got hardly any running tracks ... </w:t>
      </w:r>
    </w:p>
    <w:p>
      <w:pPr>
        <w:pStyle w:val="Normal"/>
        <w:ind w:firstLine="10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viewer</w:t>
      </w:r>
      <w:r>
        <w:rPr>
          <w:sz w:val="28"/>
          <w:szCs w:val="28"/>
          <w:lang w:val="en-US" w:eastAsia="en-US"/>
        </w:rPr>
        <w:t xml:space="preserve"> And now that you're the UK champion, what's your ambition? </w:t>
      </w:r>
    </w:p>
    <w:p>
      <w:pPr>
        <w:pStyle w:val="Normal"/>
        <w:ind w:left="840" w:hanging="73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nic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n Olympic gold medal</w:t>
      </w:r>
      <w:r>
        <w:rPr>
          <w:sz w:val="28"/>
          <w:szCs w:val="28"/>
          <w:lang w:val="en-US" w:eastAsia="en-US"/>
        </w:rPr>
        <w:t xml:space="preserve">... I know I can do it! After all, I'm only 15 now, so </w:t>
      </w:r>
      <w:r>
        <w:rPr>
          <w:sz w:val="28"/>
          <w:szCs w:val="28"/>
          <w:u w:val="single"/>
          <w:lang w:val="en-US" w:eastAsia="en-US"/>
        </w:rPr>
        <w:t xml:space="preserve">I'm sure I can get an Olympic gold! </w:t>
      </w:r>
    </w:p>
    <w:p>
      <w:pPr>
        <w:pStyle w:val="Normal"/>
        <w:ind w:left="180" w:hanging="74"/>
        <w:jc w:val="both"/>
        <w:rPr/>
      </w:pPr>
      <w:r>
        <w:rPr>
          <w:b/>
          <w:sz w:val="28"/>
          <w:szCs w:val="28"/>
          <w:lang w:val="en-US" w:eastAsia="en-US"/>
        </w:rPr>
        <w:t xml:space="preserve">Interviewer </w:t>
      </w:r>
      <w:r>
        <w:rPr>
          <w:sz w:val="28"/>
          <w:szCs w:val="28"/>
          <w:lang w:val="en-US" w:eastAsia="en-US"/>
        </w:rPr>
        <w:t xml:space="preserve">Well, there's nothing like being </w:t>
      </w:r>
      <w:r>
        <w:rPr>
          <w:sz w:val="28"/>
          <w:szCs w:val="28"/>
          <w:u w:val="single"/>
          <w:lang w:val="en-US" w:eastAsia="en-US"/>
        </w:rPr>
        <w:t>ambitious</w:t>
      </w:r>
      <w:r>
        <w:rPr>
          <w:sz w:val="28"/>
          <w:szCs w:val="28"/>
          <w:lang w:val="en-US" w:eastAsia="en-US"/>
        </w:rPr>
        <w:t xml:space="preserve"> ...</w:t>
      </w:r>
    </w:p>
    <w:p>
      <w:pPr>
        <w:pStyle w:val="Normal"/>
        <w:ind w:left="-720" w:firstLine="7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rt II. Read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ge">
                  <wp:posOffset>7464425</wp:posOffset>
                </wp:positionV>
                <wp:extent cx="304038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8" w:after="48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 xml:space="preserve">Task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7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604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2.3pt;mso-wrap-distance-left:9pt;mso-wrap-distance-right:9pt;mso-wrap-distance-top:0pt;mso-wrap-distance-bottom:0pt;margin-top:587.75pt;mso-position-vertical-relative:page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8" w:after="48"/>
                              <w:ind w:right="-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 xml:space="preserve">Task 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3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7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604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7807325</wp:posOffset>
                </wp:positionV>
                <wp:extent cx="1668780" cy="204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7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8" w:after="48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Ta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2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604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9pt;mso-wrap-distance-left:9pt;mso-wrap-distance-right:9pt;mso-wrap-distance-top:0pt;mso-wrap-distance-bottom:0pt;margin-top:614.75pt;mso-position-vertical-relative:page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476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8" w:after="48"/>
                              <w:ind w:right="-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Task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2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6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604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7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80" w:hanging="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art III. Use of Englis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ge">
                  <wp:posOffset>949325</wp:posOffset>
                </wp:positionV>
                <wp:extent cx="1595120" cy="3241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9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Ta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4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15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th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th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i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sti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55.25pt;mso-wrap-distance-left:9pt;mso-wrap-distance-right:9pt;mso-wrap-distance-top:0pt;mso-wrap-distance-bottom:0pt;margin-top:74.75pt;mso-position-vertical-relative:page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9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Task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4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1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th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th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the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no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i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0" w:hanging="0"/>
                              <w:rPr>
                                <w:b w:val="false"/>
                                <w:b w:val="false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bidi="he-IL"/>
                              </w:rPr>
                              <w:t>sti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ge">
                  <wp:posOffset>1292225</wp:posOffset>
                </wp:positionV>
                <wp:extent cx="1595120" cy="255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9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Ta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5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1.5pt;mso-wrap-distance-left:9pt;mso-wrap-distance-right:9pt;mso-wrap-distance-top:0pt;mso-wrap-distance-bottom:0pt;margin-top:101.7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9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Task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5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10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bidi="he-IL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10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64025</wp:posOffset>
                </wp:positionV>
                <wp:extent cx="5669280" cy="303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83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60" w:after="60"/>
                                    <w:ind w:right="-1" w:hanging="0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Ta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6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56" w:leader="none"/>
                                      <w:tab w:val="left" w:pos="1617" w:leader="dot"/>
                                      <w:tab w:val="left" w:pos="4305" w:leader="dot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oosevel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ecame famous for his military achievements was the 26th president of the U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56" w:leader="none"/>
                                      <w:tab w:val="left" w:pos="1617" w:leader="dot"/>
                                      <w:tab w:val="left" w:pos="4305" w:leader="dot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'd like John to come to our party. He tell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unny jok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ur biology teacher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a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a great influence on Tom's future care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ny pupils use their mobile phones at school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hi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s considered unacceptab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read an article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discussed the issue of euthanasia in some depth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-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e wa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unpredictable that Ann decided to break off her engagemen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ind w:right="-1" w:hanging="0"/>
                                    <w:jc w:val="left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resh evidence suggests that the woman may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ave bee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rced to commit suici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9pt;mso-wrap-distance-left:9pt;mso-wrap-distance-right:9pt;mso-wrap-distance-top:0pt;mso-wrap-distance-bottom:0pt;margin-top:335.7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83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60" w:after="60"/>
                              <w:ind w:right="-1" w:hanging="0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Task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6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10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56" w:leader="none"/>
                                <w:tab w:val="left" w:pos="1617" w:leader="dot"/>
                                <w:tab w:val="left" w:pos="4305" w:leader="dot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Roosevel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became famous for his military achievements was the 26th president of the U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56" w:leader="none"/>
                                <w:tab w:val="left" w:pos="1617" w:leader="dot"/>
                                <w:tab w:val="left" w:pos="4305" w:leader="dot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'd like John to come to our party. He tell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u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funny jok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Our biology teache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ad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 great influence on Tom's future care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Many pupils use their mobile phones at school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hic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is considered unacceptab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read an article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a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discussed the issue of euthanasia in some depth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-1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He was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 xml:space="preserve"> unpredictable that Ann decided to break off her engagemen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ind w:right="-1" w:hanging="0"/>
                              <w:jc w:val="left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rrec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Fresh evidence suggests that the woman ma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have been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rced to commit suicid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firstLine="1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left="1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/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464425</wp:posOffset>
                </wp:positionV>
                <wp:extent cx="5669280" cy="2254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83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96" w:after="96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Ta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7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point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 xml:space="preserve">Sample answer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Yes, they have a 4th of July, but they don't celebrate that da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One birthday -  the day he was born; but he  celebrates it year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 xml:space="preserve">All of them (12) have AT LEAST 28 day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 xml:space="preserve">A fifty cent piece and a nickel - it said ONE wasn't a nickel, but the OTHER ONE WA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" w:after="2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highlight w:val="lightGray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8"/>
                                      <w:highlight w:val="lightGray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ind w:right="-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bidi="he-IL"/>
                                    </w:rPr>
                                    <w:t>To the middle of the woods (the halfway point), because after that he's run</w:t>
                                    <w:softHyphen/>
                                    <w:t>ning OUT (i.e., “Into” represents the distance from any edge to the middle, and after that point he is running “OUT OF” the wood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7.55pt;mso-wrap-distance-left:9pt;mso-wrap-distance-right:9pt;mso-wrap-distance-top:0pt;mso-wrap-distance-bottom:0pt;margin-top:587.7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83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96" w:after="96"/>
                              <w:ind w:right="-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Task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7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 xml:space="preserve">(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point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 xml:space="preserve">Sample answers </w:t>
                            </w: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bidi="he-IL"/>
                              </w:rPr>
                              <w:t>Yes, they have a 4th of July, but they don't celebrate that da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bidi="he-IL"/>
                              </w:rPr>
                              <w:t>One birthday -  the day he was born; but he  celebrates it year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bidi="he-IL"/>
                              </w:rPr>
                              <w:t xml:space="preserve">All of them (12) have AT LEAST 28 day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bidi="he-IL"/>
                              </w:rPr>
                              <w:t xml:space="preserve">A fifty cent piece and a nickel - it said ONE wasn't a nickel, but the OTHER ONE WA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" w:after="2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highlight w:val="lightGray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8"/>
                                <w:highlight w:val="lightGray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ind w:right="-1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bidi="he-IL"/>
                              </w:rPr>
                              <w:t>To the middle of the woods (the halfway point), because after that he's run</w:t>
                              <w:softHyphen/>
                              <w:t>ning OUT (i.e., “Into” represents the distance from any edge to the middle, and after that point he is running “OUT OF” the wood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both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</w:r>
    </w:p>
    <w:p>
      <w:pPr>
        <w:pStyle w:val="Normal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  <w:t>Part IV.  Writing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3"/>
        <w:gridCol w:w="1985"/>
        <w:gridCol w:w="1417"/>
        <w:gridCol w:w="851"/>
        <w:gridCol w:w="1984"/>
        <w:gridCol w:w="8"/>
        <w:gridCol w:w="1834"/>
        <w:gridCol w:w="8"/>
      </w:tblGrid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Шкала критериев оценивания заданий для конкурса «Writing».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hd w:fill="DFDFDF" w:val="clear"/>
              </w:rPr>
              <w:t>Внимание! При оценке 0 по критерию "Содержание" выставляется общая оценка 0.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(максимум 10 баллов)</w:t>
            </w:r>
          </w:p>
        </w:tc>
      </w:tr>
      <w:tr>
        <w:trPr>
          <w:trHeight w:val="2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8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– 10 баллов</w:t>
            </w:r>
            <w:r>
              <w:rPr>
                <w:sz w:val="21"/>
                <w:szCs w:val="21"/>
              </w:rPr>
              <w:t xml:space="preserve"> Коммуникативная задача полностью выполнена с учетом цели высказывания. Оригинальный подход к раскрытию темы. Допустимые отклонения в объеме текста – до 10%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7 – 8 баллов </w:t>
            </w:r>
            <w:r>
              <w:rPr>
                <w:sz w:val="21"/>
                <w:szCs w:val="21"/>
              </w:rPr>
              <w:t xml:space="preserve">Коммуникативная  задача выполнена 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с учетом цели выска-зывания. Тема раскрыта, однако в тексте не хватает оригинальности в раскрытии темы.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текста менее / более 10-20% </w:t>
            </w:r>
          </w:p>
          <w:p>
            <w:pPr>
              <w:pStyle w:val="Normal"/>
              <w:ind w:left="-158" w:right="-70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дан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8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– 6 баллов</w:t>
            </w:r>
          </w:p>
          <w:p>
            <w:pPr>
              <w:pStyle w:val="Normal"/>
              <w:ind w:left="-146" w:right="-82" w:hanging="0"/>
              <w:jc w:val="center"/>
              <w:rPr/>
            </w:pPr>
            <w:r>
              <w:rPr>
                <w:sz w:val="21"/>
                <w:szCs w:val="21"/>
              </w:rPr>
              <w:t xml:space="preserve">Коммуникативная  задача в целом выполнена, однако имеются отдельные нарушения целостности содержания. Тема раскрыта не полностью или объем текста менее / более 20-30% </w:t>
            </w:r>
          </w:p>
          <w:p>
            <w:pPr>
              <w:pStyle w:val="Normal"/>
              <w:ind w:left="-146" w:right="-82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д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– 4 балл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уникативная задача выполнена частично. Содер-жание текста не полностью отве-чает заданной теме или объем текста менее / боле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-40%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дан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– 2 балла</w:t>
            </w:r>
          </w:p>
          <w:p>
            <w:pPr>
              <w:pStyle w:val="Normal"/>
              <w:ind w:left="-78" w:right="-96" w:hanging="0"/>
              <w:jc w:val="center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ая задача выполнена частично. Содер-жание текста н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стью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ве-чает заданной теме. Объем текста больше / меньше заданного до 50%.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 баллов        </w:t>
            </w:r>
            <w:r>
              <w:rPr>
                <w:sz w:val="21"/>
                <w:szCs w:val="21"/>
              </w:rPr>
              <w:t xml:space="preserve">Коммуникативная задача </w:t>
            </w:r>
            <w:r>
              <w:rPr>
                <w:b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выполнена. Содержание текста </w:t>
            </w:r>
            <w:r>
              <w:rPr>
                <w:b/>
                <w:sz w:val="21"/>
                <w:szCs w:val="21"/>
              </w:rPr>
              <w:t xml:space="preserve">не </w:t>
            </w:r>
            <w:r>
              <w:rPr>
                <w:sz w:val="21"/>
                <w:szCs w:val="21"/>
              </w:rPr>
              <w:t>отвечает заданной теме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1"/>
                <w:szCs w:val="21"/>
              </w:rPr>
              <w:t>Объем текста больше / меньше заданного на более чем 50%.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ФОРМЛЕНИЕ (максимум 10 баллов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: 2 + </w:t>
            </w: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+ 2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ози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екси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рам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рфограф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 пунктуация</w:t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ошиб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чки зрения компози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демонстрирует богатый лексический запас, необходимый для раскрытия темы, адекватное владение лексической сочетаемостью. Рабо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ошибок с точки зрения лексического оформления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рамотное и уместное употребление структур, необходимых для раскрытия темы. Работа не имеет ошибок с точки зрения грамматического оформл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е имеет ошибок с точки зрения орфогра-фического и пункту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нного оформления.</w:t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3" w:hanging="0"/>
              <w:jc w:val="center"/>
              <w:rPr/>
            </w:pP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ind w:left="-81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й лексический запас, необходимый для раскрытия темы, точный выбор слов и адекватное владение лексической сочетае-мостью. Имеется 1-2 незначи-тельные лексические ошибки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е и уместное употребление структур, необходимых для рас-крытия темы. Име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незначительные грамматические ошибк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 целом текст имеет четкую структуру, соответствующую заданной теме. Текст разделен на абзацы, есть связующие элементы. Допус-тимы незначи-тельные нарушения структуры, логики текс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лексический состав текста соответствует заданной теме, однако имеется более 2-х неточностей в выборе слов и лексической сочетаемости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сте присутствует более 2-х незначительных грамматических и/или синтаксических ошиб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трудняющих общего понимания текста. Или: используются простые, однообразные грамма-тические ко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сте присутствуют орфографичес-кие и пунктуа-ционные ошиб-ки, которые не затрудняют общего пони-мания текста.</w:t>
            </w:r>
          </w:p>
        </w:tc>
      </w:tr>
      <w:tr>
        <w:trPr>
          <w:trHeight w:val="5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Текст не имеет четкой логической структуры. Имеются серьезные нару-шения связности текста и/или многочисленные ошибки в употреб-лении логических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вяз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демонстрир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е огранич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зап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е присутствую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ногочисленные грамматические ошибки, затрудня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сте присутствуют многочисленные орфографичес-кие и пунктуа-ционные ошиб-ки, затрудняю-щие его понима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39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8" w:before="19" w:after="0"/>
      <w:ind w:left="2530" w:right="1766" w:firstLine="341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50"/>
      <w:ind w:right="-1" w:hanging="0"/>
      <w:jc w:val="center"/>
      <w:outlineLvl w:val="1"/>
    </w:pPr>
    <w:rPr>
      <w:b/>
      <w:bCs/>
      <w:color w:val="000000"/>
      <w:spacing w:val="-1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60"/>
      <w:textAlignment w:val="baseline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03:00Z</dcterms:created>
  <dc:creator>Димитрюк</dc:creator>
  <dc:description/>
  <cp:keywords/>
  <dc:language>en-US</dc:language>
  <cp:lastModifiedBy>Отдел</cp:lastModifiedBy>
  <cp:lastPrinted>2010-10-18T16:17:00Z</cp:lastPrinted>
  <dcterms:modified xsi:type="dcterms:W3CDTF">2010-10-27T09:50:00Z</dcterms:modified>
  <cp:revision>1181</cp:revision>
  <dc:subject/>
  <dc:title/>
</cp:coreProperties>
</file>