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Фокина Лидия Петровна</w:t>
      </w:r>
    </w:p>
    <w:p>
      <w:pPr>
        <w:pStyle w:val="Normal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rPr>
          <w:i/>
          <w:i/>
        </w:rPr>
      </w:pPr>
      <w:r>
        <w:rPr>
          <w:i/>
        </w:rPr>
        <w:t>МОУ «СОШ ст. Евсино»</w:t>
      </w:r>
    </w:p>
    <w:p>
      <w:pPr>
        <w:pStyle w:val="Normal"/>
        <w:rPr>
          <w:i/>
          <w:i/>
        </w:rPr>
      </w:pPr>
      <w:r>
        <w:rPr>
          <w:i/>
        </w:rPr>
        <w:t>Искитимского района</w:t>
      </w:r>
    </w:p>
    <w:p>
      <w:pPr>
        <w:pStyle w:val="Normal"/>
        <w:rPr>
          <w:i/>
          <w:i/>
        </w:rPr>
      </w:pPr>
      <w:r>
        <w:rPr>
          <w:i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«Защитники Отеч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лавим защитников Отечества. Желаем стать смелыми, сильными, так как быть защитником Отечества – всегда считалось великой честью. Так было и так будет! Защитники нашей Родины – это Российская армия и Военно-морской ф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я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есть особого знач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т привет матросу и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не сверкает пр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ит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тельня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о в море-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волны там и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и идут в тум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ст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засну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в небе не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лся у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ов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и не дремл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ного руб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море, нашу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небо сторож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ют артиллерис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и наших зе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счики наших снаря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одчики, бьющие в ц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юности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енью крыльев и р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яют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егодня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иглашаю команды на конкурсы, посвящённые дню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егли, кубики, повязки на глаза, номера по количеству участников, 2 ватмана, 2 маркера, 2 воздушных шара, 3 малых мяча, противогаз, рулетка, большие мячи, кан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роверка боевой гото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через преграду (между кубиками, кеглями) с завязанными гл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Лучший развед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капитанам друг на друга в течение 15 секунд, отвернуться и описать вн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амый лов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у участников прикреплены номера. Побеждает тот, кто первым увидит номер соперника (игра проводится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то быст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Конкурс худож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танк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ил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гивается каждый участник команды. Победит та команда, участники которой подтянутся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Кто самый лов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уть на воздушный шар, пока он не пересечёт нужную границу. Затем шар берут и передают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Кто самый мет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грок из команды делает по три броска по кеглям стоящим на расстоянии 6м. Ведущий подсчитывает количество попаданий. Победит та команда, которая собьёт больше ке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Пройти опасную зо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правильно надевает противогаз, проходит по скамейке, обратно бег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Чья цепочка длин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первый участник, от его прыжка прыгает второй и т.д. Победит та команда чьи игроки прыгнут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Кто точ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броском мяча по баскетбольному кольцу. Побеждает та команда, чьи игроки сделают больше поп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2Найди сво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вязанными глазами найти игрока свей команды среди пяти других или посторон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 Участники команд награ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4:00Z</dcterms:created>
  <dc:creator>Павел</dc:creator>
  <dc:description/>
  <cp:keywords/>
  <dc:language>en-US</dc:language>
  <cp:lastModifiedBy>Admin</cp:lastModifiedBy>
  <dcterms:modified xsi:type="dcterms:W3CDTF">2010-02-16T18:37:00Z</dcterms:modified>
  <cp:revision>5</cp:revision>
  <dc:subject/>
  <dc:title>Конкурсы «Защитники Отечества»</dc:title>
</cp:coreProperties>
</file>