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историко-этнографического музея «Родная стар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3 с углубленным изучением отдельных предметов</w:t>
      </w:r>
    </w:p>
    <w:p>
      <w:pPr>
        <w:pStyle w:val="Normal"/>
        <w:jc w:val="center"/>
        <w:rPr/>
      </w:pPr>
      <w:r>
        <w:rPr>
          <w:b/>
        </w:rPr>
        <w:t>за 2013-2014 учебный год</w:t>
      </w:r>
    </w:p>
    <w:p>
      <w:pPr>
        <w:pStyle w:val="Normal"/>
        <w:ind w:firstLine="426"/>
        <w:jc w:val="both"/>
        <w:rPr/>
      </w:pPr>
      <w:r>
        <w:rPr/>
        <w:t>Музей «Родная старина» осуществляет свою деятельность в соответствии с задачами, поставленными перед ним в 2013-2014 уч.г. Приоритетными направлениями работы музея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/>
        <w:t xml:space="preserve">Поисковая работа по пополнению фондов музе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/>
        <w:t>Подготовка экскурс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/>
        <w:t>Подготовка и проведение тематических экскурсий по экспозициям музея, временным выставкам для учащихся и гост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/>
        <w:t>Участие в районных, городских, областных мероприятиях патриотической направленности.</w:t>
      </w:r>
    </w:p>
    <w:p>
      <w:pPr>
        <w:pStyle w:val="Normal"/>
        <w:ind w:firstLine="426"/>
        <w:jc w:val="both"/>
        <w:rPr/>
      </w:pPr>
      <w:r>
        <w:rPr/>
        <w:t xml:space="preserve">Согласно программе развития в 2013-2014 уч.г. музей осуществлял свою деятельность по следующим направлениям: </w:t>
      </w:r>
    </w:p>
    <w:p>
      <w:pPr>
        <w:pStyle w:val="Normal"/>
        <w:numPr>
          <w:ilvl w:val="0"/>
          <w:numId w:val="2"/>
        </w:numPr>
        <w:ind w:left="1428" w:firstLine="426"/>
        <w:jc w:val="both"/>
        <w:rPr/>
      </w:pPr>
      <w:r>
        <w:rPr/>
        <w:t xml:space="preserve">организационно-методическая, </w:t>
      </w:r>
    </w:p>
    <w:p>
      <w:pPr>
        <w:pStyle w:val="Normal"/>
        <w:numPr>
          <w:ilvl w:val="0"/>
          <w:numId w:val="2"/>
        </w:numPr>
        <w:ind w:left="1428" w:firstLine="426"/>
        <w:jc w:val="both"/>
        <w:rPr/>
      </w:pPr>
      <w:r>
        <w:rPr/>
        <w:t xml:space="preserve">поисково-исследовательская, фондовая, </w:t>
      </w:r>
    </w:p>
    <w:p>
      <w:pPr>
        <w:pStyle w:val="Normal"/>
        <w:numPr>
          <w:ilvl w:val="0"/>
          <w:numId w:val="2"/>
        </w:numPr>
        <w:ind w:left="1428" w:firstLine="426"/>
        <w:jc w:val="both"/>
        <w:rPr/>
      </w:pPr>
      <w:r>
        <w:rPr/>
        <w:t xml:space="preserve">экспозиционно-выставочная, </w:t>
      </w:r>
    </w:p>
    <w:p>
      <w:pPr>
        <w:pStyle w:val="Normal"/>
        <w:numPr>
          <w:ilvl w:val="0"/>
          <w:numId w:val="2"/>
        </w:numPr>
        <w:ind w:left="1428" w:firstLine="426"/>
        <w:jc w:val="both"/>
        <w:rPr/>
      </w:pPr>
      <w:r>
        <w:rPr/>
        <w:t>экскурсионно-массовая и просветительск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Организационно-методическая деятельность</w:t>
      </w:r>
    </w:p>
    <w:p>
      <w:pPr>
        <w:pStyle w:val="Normal"/>
        <w:ind w:firstLine="426"/>
        <w:jc w:val="both"/>
        <w:rPr/>
      </w:pPr>
      <w:r>
        <w:rPr/>
        <w:t xml:space="preserve">Для успешного решения поставленных задач была разработана программа развития музея на текущий учебный год, составляются четвертные и каникулярные планы работы. </w:t>
      </w:r>
    </w:p>
    <w:p>
      <w:pPr>
        <w:pStyle w:val="Normal"/>
        <w:ind w:firstLine="426"/>
        <w:jc w:val="both"/>
        <w:rPr/>
      </w:pPr>
      <w:r>
        <w:rPr/>
        <w:t xml:space="preserve">Основную часть работы выполняет актив. Он постоянно пополняется новыми учащимися. Ядром актива является совет музея. </w:t>
      </w:r>
    </w:p>
    <w:p>
      <w:pPr>
        <w:pStyle w:val="Normal"/>
        <w:ind w:firstLine="426"/>
        <w:jc w:val="both"/>
        <w:rPr/>
      </w:pPr>
      <w:r>
        <w:rPr/>
        <w:t xml:space="preserve">Совет музея периодически собирается для обсуждения планов работы и их корректировки, а так же для подведения итогов деятельно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Совета музея «Родная стар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800" cy="229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92840"/>
                          <a:chOff x="0" y="0"/>
                          <a:chExt cx="6400800" cy="22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" y="516960"/>
                            <a:ext cx="55130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 музе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кскурсионно массовой работе Москаленко К. (8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оисково-исследовательской и фондовой работе Коробова А. (8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0"/>
                            <a:ext cx="21718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лова Дарья (8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212120"/>
                            <a:ext cx="159948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екции фондовой и оформи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анькина З., 8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12120"/>
                            <a:ext cx="159948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екции лекторов и экскурсов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яев С., 8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1212120"/>
                            <a:ext cx="159948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екции переписки (редакт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мова Д, 8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80.55pt" coordorigin="0,0" coordsize="10080,3611">
                <v:rect id="shape_0" stroked="f" o:allowincell="f" style="position:absolute;left:0;top:0;width:10079;height:3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;top:814;width:8681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 музе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кскурсионно массовой работе Москаленко К. (8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оисково-исследовательской и фондовой работе Коробова А. (8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8;top:0;width:3419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узе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лова Дарья (8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1909;width:2518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екции фондовой и оформи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анькина З., 8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909;width:2518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екции лекторов и экскурсов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яев С., 8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7;top:1909;width:2518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екции переписки (редакто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мова Д, 8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исково-исследовательская, фондовая работа.</w:t>
      </w:r>
    </w:p>
    <w:p>
      <w:pPr>
        <w:pStyle w:val="Normal"/>
        <w:ind w:firstLine="709"/>
        <w:jc w:val="both"/>
        <w:rPr/>
      </w:pPr>
      <w:r>
        <w:rPr/>
        <w:t>В этом учебном году были определены следующие направления работы по данны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книги учета экспонатов по разделам музея (второй уровень экспониро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материалов к районным, городским конкурсам и смотрам: «Экскурсовод школьного музея», «Юный экскурсов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ор и подготовка материалов по истории родного края</w:t>
      </w:r>
    </w:p>
    <w:p>
      <w:pPr>
        <w:pStyle w:val="Normal"/>
        <w:ind w:firstLine="708"/>
        <w:jc w:val="both"/>
        <w:rPr/>
      </w:pPr>
      <w:r>
        <w:rPr/>
        <w:t>Все собранные экспонаты фиксируются в соответствии с требованиями Положения о школьном музее секцией фондовой работы.</w:t>
      </w:r>
    </w:p>
    <w:p>
      <w:pPr>
        <w:pStyle w:val="Normal"/>
        <w:ind w:firstLine="708"/>
        <w:jc w:val="both"/>
        <w:rPr/>
      </w:pPr>
      <w:r>
        <w:rPr/>
        <w:t xml:space="preserve">Учащиеся 6а, 8б активно занимались исследовательской деятельностью и написанием творческих работ (очерков, экскурсий), посвященных истории улиц нашего города, известных нижегородцев, с которыми они приняли участие в конкурсах различных уров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Экспозиционно-выставочная</w:t>
      </w:r>
    </w:p>
    <w:p>
      <w:pPr>
        <w:pStyle w:val="Normal"/>
        <w:ind w:firstLine="708"/>
        <w:jc w:val="both"/>
        <w:rPr/>
      </w:pPr>
      <w:r>
        <w:rPr/>
        <w:t>В этом году была оформлена и работала временная выставка «Из истории обычных вещей: технические средства обучения», ставшая победителем в районном и городском смотрах временных выстав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Экскурсионно-массовая и просветительская деятельность</w:t>
      </w:r>
    </w:p>
    <w:p>
      <w:pPr>
        <w:pStyle w:val="Normal"/>
        <w:ind w:firstLine="708"/>
        <w:jc w:val="both"/>
        <w:rPr/>
      </w:pPr>
      <w:r>
        <w:rPr/>
        <w:t>В этом учебном году были проведены обзорные экскурсии для учащихся 1 и 5-х классов и гостей школы, а также тематические экскурсии по музею для учащихся начальной школы, старшего и среднего звена, которые проводят экскурсоводы музея.</w:t>
      </w:r>
    </w:p>
    <w:p>
      <w:pPr>
        <w:pStyle w:val="Normal"/>
        <w:ind w:firstLine="708"/>
        <w:jc w:val="both"/>
        <w:rPr/>
      </w:pPr>
      <w:r>
        <w:rPr/>
        <w:t xml:space="preserve">Успешной работе музея способствует процесс информатизации школы. Благодаря подключению компьютера музея к сети Интернет улучшился процесс сбора, обработки информации, упрощение работы с документацией, подготовки экскурсий и тематических лекций. </w:t>
      </w:r>
    </w:p>
    <w:p>
      <w:pPr>
        <w:pStyle w:val="Normal"/>
        <w:ind w:firstLine="708"/>
        <w:jc w:val="both"/>
        <w:rPr/>
      </w:pPr>
      <w:r>
        <w:rPr/>
        <w:t xml:space="preserve">Продолжилась работа по созданию каталога музея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Показатели эффективности работы музея:</w:t>
      </w:r>
    </w:p>
    <w:p>
      <w:pPr>
        <w:pStyle w:val="Normal"/>
        <w:ind w:firstLine="708"/>
        <w:jc w:val="both"/>
        <w:rPr/>
      </w:pPr>
      <w:r>
        <w:rPr/>
        <w:t xml:space="preserve">Индикатором успешности работы музея служат: </w:t>
      </w:r>
    </w:p>
    <w:p>
      <w:pPr>
        <w:pStyle w:val="Normal"/>
        <w:jc w:val="both"/>
        <w:rPr/>
      </w:pPr>
      <w:r>
        <w:rPr>
          <w:b/>
          <w:i/>
        </w:rPr>
        <w:t>Количественные показатели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детей, участвующих в работе музея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привлеченных к участию в жизни музея организаций и отдельных лиц.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ичество рефератов, экскурсий и научных работ учащихся (ежегодно активисты музея принимают участие в мероприятиях районного, городского и областного уровней). В этом учебном году полностью обновился состав секции экскурсоводов, что было связано с уходом из музейного актива выпускников, значительно обновился и актив музе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ые показатели</w:t>
      </w:r>
    </w:p>
    <w:p>
      <w:pPr>
        <w:pStyle w:val="Normal"/>
        <w:ind w:firstLine="708"/>
        <w:jc w:val="both"/>
        <w:rPr/>
      </w:pPr>
      <w:r>
        <w:rPr/>
        <w:t>Популярность музея в школе определяется большим количеством проведённых экскурсий для учащихся, а так же гостей школы, заинтересованностью СМИ, позитивным общественным мнением, отражённым в анкетировании учащихся и педагогического состава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показатели</w:t>
      </w:r>
    </w:p>
    <w:p>
      <w:pPr>
        <w:pStyle w:val="Normal"/>
        <w:ind w:firstLine="708"/>
        <w:jc w:val="both"/>
        <w:rPr/>
      </w:pPr>
      <w:r>
        <w:rPr/>
        <w:t xml:space="preserve">Все мероприятия, проводимые экскурсии были направлены на воспитание патриотизма, гражданственности, духовности. </w:t>
      </w:r>
    </w:p>
    <w:p>
      <w:pPr>
        <w:pStyle w:val="Normal"/>
        <w:ind w:firstLine="708"/>
        <w:jc w:val="both"/>
        <w:rPr/>
      </w:pPr>
      <w:r>
        <w:rPr/>
        <w:t>26 января была организована экскурсия в музей Центрального банка Нижегородской области.</w:t>
      </w:r>
    </w:p>
    <w:p>
      <w:pPr>
        <w:pStyle w:val="Normal"/>
        <w:ind w:firstLine="708"/>
        <w:jc w:val="both"/>
        <w:rPr/>
      </w:pPr>
      <w:r>
        <w:rPr/>
        <w:t>5 февраля актив музея принял участие в мероприятии, посвященном юбилею Н.А.Добролюбова, организованном музеем Н.А.Добролюбова совместно с НГЛУ им. Н.А.Добролюбова. Мероприятие включало в себя торжественный митинг с возложением цветов к памятнику Н.А.Добролюбова и посещение музея известного нижегородского публици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ологические показатели</w:t>
      </w:r>
    </w:p>
    <w:p>
      <w:pPr>
        <w:pStyle w:val="Normal"/>
        <w:ind w:firstLine="708"/>
        <w:jc w:val="both"/>
        <w:rPr/>
      </w:pPr>
      <w:r>
        <w:rPr/>
        <w:t xml:space="preserve">Использование современных компьютерных технологий в работе музея, при проведении презентаций; составление и проведение виртуальной экскурсии временной выставке «ТСО» учащимис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чественные показатели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35"/>
        <w:gridCol w:w="2257"/>
      </w:tblGrid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работ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347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массовая и просветительская работа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экскурсии по заяв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1-11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чел.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Экскурсии по временной выставке «История обычных вещ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начальной шко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 чел.</w:t>
            </w:r>
          </w:p>
        </w:tc>
      </w:tr>
      <w:tr>
        <w:trPr>
          <w:trHeight w:val="326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, городских, областных мероприятиях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смотре временных выставок «История обычных вещ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нтон, Казиев Михаи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смотре временных выставок «История обычных вещ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нтон, Казиев Михаи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Юный экскурсово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Экскурсовод школьного музе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нто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1:00Z</dcterms:created>
  <dc:creator>Museum</dc:creator>
  <dc:description/>
  <cp:keywords/>
  <dc:language>en-US</dc:language>
  <cp:lastModifiedBy>user</cp:lastModifiedBy>
  <cp:lastPrinted>2011-06-22T16:05:00Z</cp:lastPrinted>
  <dcterms:modified xsi:type="dcterms:W3CDTF">2014-06-03T07:58:00Z</dcterms:modified>
  <cp:revision>50</cp:revision>
  <dc:subject/>
  <dc:title>Отчет о работе историко-этнографического музея «Родная старина» за 1 полугодие 2008-2009 учебного года</dc:title>
</cp:coreProperties>
</file>