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УШЕСТ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ГО ПРОЕКТА НА УРОКЕ ИЗОБРАЗИТЕЛЬНОГО ИСКУССТВА В           </w:t>
      </w:r>
      <w:r>
        <w:rPr>
          <w:b/>
          <w:color w:val="FF0000"/>
          <w:sz w:val="40"/>
          <w:szCs w:val="40"/>
        </w:rPr>
        <w:t>1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«ЦВЕТЫ РОССИИ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Баева А.А.                                                                               2007-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Николо – Полом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ТОДИЧЕСКИЙ ПАСПОР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проекта урока изобразительного искусства по  теме «Красоту надо уметь замеча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ресац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МА УЧЕБНОГО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панно «ЦВЕТ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звитие навыков работы акварелью, знакомство с разнообразными приемами работы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Развитие творческих способностей детей, коллективных форм работы: сотрудничеству, умению договариваться, лучше понимать собственные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оспитание самостоятельности, ответственности за получе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наблюдате6льности, эстетически активного видения </w:t>
        <w:tab/>
        <w:t>окружающего мира, чуткости к красоте природы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. 1 класс, 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РЕМЯ РАБОТЫ НАД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ое пособие к учебнику по изобразительному искусству под </w:t>
        <w:tab/>
        <w:t>редакцией Б.М. Неменск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 «Искусство и ты» Л.А. Неме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ллюстрация картины В. Ван Гога «Подсолну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ткрытки с изображением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Акварель, кисти,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ПОЛАГАЕМЫЕ ПРИ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накомство с творчеством худож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овые практические приемы работы ки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ллективное творчес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ПИТАН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стоятельное оформление цветов, обмен информацией, помощь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знания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АТУС  УЧЕБ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втор учебного проекта: Баева Алевт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Опыт использования (апробация): изготовление коллективного панно </w:t>
        <w:tab/>
        <w:t>«Цвет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Степень распространения: МОУ Николо - Поломская средняя школа, </w:t>
        <w:tab/>
        <w:t>декабрь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 ЭТАП. ПОГРУЖЕНИЕ В ПРОЕК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прекрасном украшении нашей жизни. Сегодня мы оговорим о цветах. Они украшают все наши праздники, все события нашей жизни. Цветы  можно назвать украшением Земли. Они такие бесконечно разные – и торжественные, и нежные, и веселые. Иногда они кажутся грустными, а иногда таинственными. Одни цветы похожи на шары, а другие напоминают россыпи звезд. Они так по-разному окраш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 картины Ван Гога «Подсолну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 особенно поразило в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открыток с фотографиям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вашем любимом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,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полево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лазый…(васил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и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ю стал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ечка через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у-ка в карм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ший…(одувн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зер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ли солнышко.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е сест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гостей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м угощают.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принимают участие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АЯ СИТУАЦИЯ. ЦЕЛЬ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рисует  свой сказочный цветок, чтобы потом поместить его в общую корзину. Если вы постараетесь, будете помогать друг другу, мы получим сказочную корзину с цветами, которая украсит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ЭТАП. ОРГАНИЗАЦИЯ ДЕЯТЕЛЬ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крашивают полученные модели цветков, учитель помо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ЭТАП. ОСУЩЕСТВЛЕНИЕ ДЕЯТЕЛЬ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хшие работы приклеивают на лист бумаги так, чтобы было красиво. Дети консультируются с учителем, помогают друг другу, подсказывают, как лучше расположи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ЭТАП. ПРЕЗЕНТАЦ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олучившегося панно на празднике «Посвящение а школьники» учащимся 2 – 4 классов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5. ЭТАП. ОЦЕНКА РЕЗУЛЬТАТОВ И ПРОЦЕССА В ЦЕЛ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учителя ребята учились видеть удивительное в привычном, работать кистью, акварелью, самостоятельно придумывать узор сказочного цветка, учились располагать цветы так, чтобы даже те, что, казалось, не получились, нашли свое достойное место в общ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2:00Z</dcterms:created>
  <dc:creator>Баева А.А.</dc:creator>
  <dc:description/>
  <cp:keywords/>
  <dc:language>en-US</dc:language>
  <cp:lastModifiedBy>Баева А.А.</cp:lastModifiedBy>
  <dcterms:modified xsi:type="dcterms:W3CDTF">2008-01-29T16:13:00Z</dcterms:modified>
  <cp:revision>11</cp:revision>
  <dc:subject/>
  <dc:title/>
</cp:coreProperties>
</file>