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b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 детского творчества «Сокол» г. Липецка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КОНСПЕКТ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b/>
          <w:sz w:val="36"/>
          <w:szCs w:val="36"/>
        </w:rPr>
        <w:t>в студии «Волшебные краски»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b/>
          <w:sz w:val="48"/>
          <w:szCs w:val="48"/>
        </w:rPr>
        <w:t>Тема: «Оформление разделочных досок по мотивам Городецкой росписи»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b/>
          <w:sz w:val="36"/>
          <w:szCs w:val="36"/>
        </w:rPr>
        <w:t>План-конспект рассчитан на детей  8-11 лет.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проведения: 45 мин.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32"/>
          <w:szCs w:val="32"/>
        </w:rPr>
        <w:t>Разработала педагог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Е.А. Малютина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b/>
          <w:sz w:val="32"/>
          <w:szCs w:val="32"/>
        </w:rPr>
        <w:t>г. Липецк, 2011 год.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обучающихся с народным промыслом России Городецкой росписью, воспитание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техники Городецкой росписи, составление композиции на разделочных доск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тие эстетического и художественного вкуса,  интереса к народному искусств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тие графических умений, связанных с приемами кистевой цветочной роспис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ание интереса к искусству Городецких мастеров, уважения к творческому наследию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ание эмоциональной отзывчивости на красоту природы, бережного к нему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а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очки для в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фареты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янные разделочные доск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ции, открытки, образцы городецкой роспи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 городецких маст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Городецкая росп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ая часть -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1. Теоретическая ч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ожение нового материала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наглядных пособий –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техники безопасности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для повторения – 3 мин</w:t>
      </w:r>
    </w:p>
    <w:p>
      <w:pPr>
        <w:pStyle w:val="Normal"/>
        <w:rPr/>
      </w:pPr>
      <w:r>
        <w:rPr>
          <w:sz w:val="28"/>
          <w:szCs w:val="28"/>
        </w:rPr>
        <w:t>- объяснение последовательности выполнения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 по росписи разделочных досок  Городецкой росписью - 2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работ, разбор ошибок,  уборка рабочих мест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ктивизация внимания.</w:t>
      </w:r>
    </w:p>
    <w:p>
      <w:pPr>
        <w:pStyle w:val="Normal"/>
        <w:rPr/>
      </w:pPr>
      <w:r>
        <w:rPr>
          <w:sz w:val="28"/>
          <w:szCs w:val="28"/>
        </w:rPr>
        <w:t>- сообщение темы и цел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ецкая роспись - как ее нам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жаркие кони, молодецкая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акие букеты, что нельзя о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акие сюжеты, что ни в сказке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вечер, черный к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павки, как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мотрят из лар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роспись Горо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Л.Кулик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усство Городецкой росписи зародилось в заволжском крае бл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Городца, недалеко от Нижнего Новгорода. В окрестных селах этого края крестьяне издавна украшали удивительной росписью свои дома – ставни, прялки, шкафчики, сани, детские игрушки. Каждый предмет Городецкого художественного промысла – настоящее произведения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асписных Городецких изделиях можно увидеть птиц, коней, сценки чаепития, охоты, изображение барышень и кавалеров за беседой. Эти сценки украшены диковинными цветами: яркими розанами, купавками, зелеными ве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родецкой росписи все так просто, но как совершенна эта гармония, это чистота красок, а главное дух. Современные Городецкие художники учатся у старых мастеров так трудно достижимой простоте. Их рисунки незатейливы. Это сценки из жизни. И всегда – легкая дымка грусти и доброго юмора, которые так характерны для наро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ецкие мастера продолжают традиции изготовления исконно русских игрушек. Яркие и абсолютно безопасные матрешки, свистульки, погремушки радуют детей, а фирменные сувениры станут интересным подарком в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я слайдов с образцами Городецкой роспис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сск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амую короткую летнюю ночь на праздник Ивана Купалы расцветают, по поверью, особые цветы и травы, которые обладают целебной силой. Вот этими цветами и украшены все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озиции из розанов и купавок могут составить отдельную композицию или дополнить сюжетное изображение. Красок всего: красная, синяя, зеленая, немного желтой, а черная и белая для оживки. А волшебство Городецких узоров в том, какие краски рядом положить, чтобы получилась гармония цв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знаменитому мастеру Лазарю Мельникову в 19 веке в росписи появились бутоны цветов, розаны, купавки. Розаны это стилизованное изображение цветка шиповника. Теперь они являются основными элементами цветочного узора в Городецкой росписи.   В течение многих десятилетий мастера отрабатывали приемы рисования цветов (розана и купавки) и выработали определен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начала готовят цветной фон (часто желтый т.к. раньше окрашивали дерево луковой шелухой), на него наносят главные фигуры в виде крупных цветовых пятен. Розан выполняется обычно розовым цветом, а купавка - голубым. Этот этап называется «подмале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едующий этап называется «теневка», т.к. здесь используются более темные краски бардовые или синие. Обозначают центр цветка или лепестка. У розана центр рисуют в середине цветка, у купавки он смещен влево или вправо. Центр обозначают небольшим кружком. Лепестки цветов имеют форму полукруглых дужек. Цвет дужек совпадает с  цветом центра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ершающий этап росписи называется «оживка», т.к. именно после нее весь рисунок словно оживает. «Оживку» делают черной или белой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века в век народные мастера полезную домашнюю утварь (деревянные хлебницы, тарелки, солонки, кухонные доски) сочетали с прекрасным, художественным нач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ом занятии я предлагая вам  расписать разделочные доски Городецким узором.  Но прежде я задам вам нескольк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 пройде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украшении каких предметов можно увидеть розан и купав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имя мастера, который придумал розан и купав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аски, какого цвета применяются в Городецкой роспи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казать последовательность росписи розана, купа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го изображают в композициях Городецкой роспи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едметы быта делают современные маст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пословицы вы знаете о промыслах, о народных масте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хник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размахивать руками, держа в руках острые предметы – карандаши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ржать рабочее место в чистоте, не допускать  загромождения посторонн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д работой нужно убедиться в исправности емкостей, в которых находятся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обучающимися практического задания по росписи разделочной доски Городецким узором. В процессе работы используется наглядный материал. Со стороны педагога осуществляется контроль за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е доски вывешиваются на стенде. Педагог и обучающиеся высказывают свое мнение о работах, что удалось, что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обие для учителей «Изобразительное искусство» Т.Я. Шп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ети и народное творчество»  Л.В. Шевчу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ttp:// festival.september.ru/articles/529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новы художественного ремесла В.А.Бород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2:50:00Z</dcterms:created>
  <dc:creator>user</dc:creator>
  <dc:description/>
  <cp:keywords/>
  <dc:language>en-US</dc:language>
  <cp:lastModifiedBy>Лариса Андреевна</cp:lastModifiedBy>
  <cp:lastPrinted>2012-11-07T11:53:00Z</cp:lastPrinted>
  <dcterms:modified xsi:type="dcterms:W3CDTF">2014-07-21T08:13:00Z</dcterms:modified>
  <cp:revision>44</cp:revision>
  <dc:subject/>
  <dc:title>Тема: изготовление модели «Скворечник»</dc:title>
</cp:coreProperties>
</file>