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color w:val="333333"/>
          <w:sz w:val="48"/>
          <w:szCs w:val="21"/>
          <w:shd w:fill="FFFFFF" w:val="clear"/>
        </w:rPr>
        <w:t xml:space="preserve">         </w:t>
      </w:r>
      <w:r>
        <w:rPr>
          <w:rFonts w:cs="Arial" w:ascii="Arial" w:hAnsi="Arial"/>
          <w:b/>
          <w:i/>
          <w:color w:val="333333"/>
          <w:sz w:val="48"/>
          <w:szCs w:val="21"/>
          <w:shd w:fill="FFFFFF" w:val="clear"/>
        </w:rPr>
        <w:t>Баклажаны по корейски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drawing>
          <wp:inline distT="0" distB="0" distL="0" distR="0">
            <wp:extent cx="4553585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Normal"/>
        <w:rPr/>
      </w:pPr>
      <w:r>
        <w:rPr/>
        <w:t>Инградиенты :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 кг. синих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3 моркови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3 луковицы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лкило сладкого перца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учок петрушки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 чайная ложка молотого душистого перца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 головка чеснока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 горьких перц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маринад: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 столовые ложки сахар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 чайная ложка сол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30 грамм уксуса 9 %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 столовая ложка воды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 стакан масла растительного масла  без запаха.(все соединить,не кипятить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готовление 6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Баклажаны порезать на 4части не до конца. Отварить в подсоленной воде до готовности./4 стол. ложки соли на 3 литра воды/ Остывшие баклажаны порезать на кусочки и уложить слоями чередуя с овощами. Залить маринадом и поставить под груз на 2 суток. Затем прокипятить 30 минут и закрыть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37:00Z</dcterms:created>
  <dc:creator>123</dc:creator>
  <dc:description/>
  <cp:keywords/>
  <dc:language>en-US</dc:language>
  <cp:lastModifiedBy>123</cp:lastModifiedBy>
  <dcterms:modified xsi:type="dcterms:W3CDTF">2014-07-12T13:41:00Z</dcterms:modified>
  <cp:revision>2</cp:revision>
  <dc:subject/>
  <dc:title>         Баклажаны по корейски</dc:title>
</cp:coreProperties>
</file>