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Пчелова Е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«___»____________ 2012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но»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МОУ Лицея № 8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_____________ / Сиденко Л.В. «___»___________ 2012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я № 8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Герман М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 2012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 педагога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 xml:space="preserve">  </w:t>
      </w:r>
      <w:r>
        <w:rPr>
          <w:b/>
          <w:bCs/>
          <w:sz w:val="36"/>
          <w:szCs w:val="28"/>
          <w:lang w:val="en-US"/>
        </w:rPr>
        <w:t>I</w:t>
      </w:r>
      <w:r>
        <w:rPr>
          <w:b/>
          <w:bCs/>
          <w:sz w:val="36"/>
          <w:szCs w:val="28"/>
        </w:rPr>
        <w:t xml:space="preserve"> категори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Гапаровой Татьяны Ивановны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 музыке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3 «Б» класс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_ от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2012 – 2013 уч. год</w:t>
      </w:r>
    </w:p>
    <w:p>
      <w:pPr>
        <w:pStyle w:val="Normal"/>
        <w:ind w:firstLine="360"/>
        <w:jc w:val="center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b/>
          <w:lang w:eastAsia="ru-RU"/>
        </w:rPr>
        <w:t>Музыка 3 класс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(1 ч в неделю - 34 ч)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музыке</w:t>
      </w:r>
      <w:r>
        <w:rPr>
          <w:sz w:val="24"/>
          <w:szCs w:val="24"/>
        </w:rPr>
        <w:t xml:space="preserve"> составлена на основе федерального государственного стандарта общего образования второго поколения (2004 г.), примерной программы начального общего образования по музыке, с учетом авторской программы по музыке: «Музыка. Начальные классы» - Е. Д. Критская, Г. П. Сергеева, Т. С. Шмагина. Данная программа имеет гриф «Рекомендовано Министерством образования и науки Российской Федерации»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в окружающем мире, специфики воздействия на духовный мир человека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ение музыки  в 3 классе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.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. 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ие интереса и любви к музыкальному искусству, художественного вкуса, чувства музыки как основы музыкальной грамотности; интереса к народным традициям, культурным ценностям родного края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тие активного восприятия школьниками лучших образцов мировой музыкальной культуры прошлого и настоящего, и накопление на его основе тезауруса - багажа музыкальных впечатлений, интонационно – образного словаря, первоначальных знаний о музы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формирование опыта музицир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обучение хоровому исполнительств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развивать желание и умение детей воплощать в творческом движении настроение, характер и процесс развития музыкального образ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поддерживать желание детей передавать в рисунке настроение музыкального произведения. </w:t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  <w:t>В данный УМК входят:</w:t>
      </w:r>
    </w:p>
    <w:p>
      <w:pPr>
        <w:pStyle w:val="Normal"/>
        <w:ind w:left="720" w:right="-11" w:hanging="360"/>
        <w:jc w:val="both"/>
        <w:rPr/>
      </w:pPr>
      <w:r>
        <w:rPr>
          <w:i/>
        </w:rPr>
        <w:t xml:space="preserve">Учебник «Музыка» 3 класс (авторы Критская Е.Д., Сергеева Г.П., Шмагина Т.С.) </w:t>
      </w:r>
    </w:p>
    <w:p>
      <w:pPr>
        <w:pStyle w:val="Normal"/>
        <w:ind w:left="720" w:right="-11" w:hanging="360"/>
        <w:jc w:val="both"/>
        <w:rPr/>
      </w:pPr>
      <w:r>
        <w:rPr>
          <w:i/>
        </w:rPr>
        <w:t>Рабочая тетрадь «Музыка» 3 класс (авторы Критская Е.Д., Сергеева Г.П., Шмагина Т.С.)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  <w:lang w:eastAsia="ru-RU"/>
        </w:rPr>
        <w:t>Методическое пособие «</w:t>
      </w:r>
      <w:r>
        <w:rPr>
          <w:i/>
        </w:rPr>
        <w:t>Методика работы с учебниками «Музыка» 1- 4 классы» (авторы Критская Е.Д., Сергеева Г.П., Шмагина Т.С.)</w:t>
      </w:r>
    </w:p>
    <w:p>
      <w:pPr>
        <w:pStyle w:val="Normal"/>
        <w:ind w:right="-11" w:firstLine="36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</w:t>
      </w:r>
    </w:p>
    <w:p>
      <w:pPr>
        <w:pStyle w:val="Normal"/>
        <w:ind w:right="-11" w:firstLine="360"/>
        <w:jc w:val="center"/>
        <w:rPr>
          <w:lang w:eastAsia="ru-RU"/>
        </w:rPr>
      </w:pPr>
      <w:r>
        <w:rPr>
          <w:b/>
          <w:lang w:eastAsia="ru-RU"/>
        </w:rPr>
        <w:t>3 класс  (34 ч</w:t>
      </w:r>
      <w:r>
        <w:rPr>
          <w:lang w:eastAsia="ru-RU"/>
        </w:rPr>
        <w:t>)</w:t>
      </w:r>
    </w:p>
    <w:p>
      <w:pPr>
        <w:pStyle w:val="Normal"/>
        <w:ind w:right="-11" w:first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Россия - Родина моя»</w:t>
      </w:r>
      <w:r>
        <w:rPr>
          <w:sz w:val="24"/>
          <w:szCs w:val="24"/>
        </w:rPr>
        <w:t>. Мелодия -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День, полный событий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 и изобразительность в музыке разных жанров и стилей. Портрет в музыке.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О России петь - что стремиться в храм»</w:t>
      </w:r>
      <w:r>
        <w:rPr>
          <w:sz w:val="24"/>
          <w:szCs w:val="24"/>
        </w:rPr>
        <w:t xml:space="preserve">. 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Фольклорный раздел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sz w:val="24"/>
          <w:szCs w:val="24"/>
        </w:rPr>
        <w:t xml:space="preserve"> Жанр былины. Певцы - гусляры. Образы былинных сказителей, народные традиции и обряды в музыке русских композиторов.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«В музыкальном театре».</w:t>
      </w:r>
      <w:r>
        <w:rPr>
          <w:sz w:val="24"/>
          <w:szCs w:val="24"/>
        </w:rPr>
        <w:t> Музыкальные темы - характеристики главных героев. Интонационно - 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«В концертном зале». </w:t>
      </w:r>
      <w:r>
        <w:rPr>
          <w:sz w:val="24"/>
          <w:szCs w:val="24"/>
        </w:rPr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Чтоб музыкантом быть, та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добно уменье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жаз - музыка XX века. Особенности ритма и мелодики. Импровизация. Известные джазовые музыканты-исполнители. Музыка - источник вдохновения и радости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firstLine="360"/>
        <w:jc w:val="both"/>
        <w:rPr/>
      </w:pPr>
      <w:r>
        <w:rPr>
          <w:b/>
          <w:lang w:eastAsia="ru-RU"/>
        </w:rPr>
        <w:t>Основные требования к уровню знаний и умений учащихся в 3 классе</w:t>
      </w:r>
    </w:p>
    <w:p>
      <w:pPr>
        <w:pStyle w:val="Normal"/>
        <w:ind w:right="-11" w:firstLine="360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В течение учебного года </w:t>
      </w:r>
      <w:r>
        <w:rPr>
          <w:b/>
          <w:i/>
          <w:iCs/>
        </w:rPr>
        <w:t xml:space="preserve">учащиеся должны </w:t>
      </w: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Образцы музыкального фольклора, народные музыкальные традиции родного края (праздники, обряд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Наиболее популярные в России музыкальные инструменты; певческие голоса, виды оркестров и хоров.</w:t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/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Исполнять несколько народных и композиторских песен (по выбору учащихся).</w:t>
      </w:r>
    </w:p>
    <w:p>
      <w:pPr>
        <w:pStyle w:val="Normal"/>
        <w:suppressAutoHyphens w:val="false"/>
        <w:ind w:left="1480" w:hanging="0"/>
        <w:jc w:val="both"/>
        <w:rPr/>
      </w:pPr>
      <w:r>
        <w:rPr/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 xml:space="preserve">Исполнения знакомых песен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Участие в коллективном п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1480" w:hanging="1196"/>
        <w:jc w:val="both"/>
        <w:rPr/>
      </w:pPr>
      <w:r>
        <w:rPr/>
        <w:t xml:space="preserve">Передачи музыкальных впечатлений пластическими, изобразительными средствами и др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</w:t>
      </w:r>
      <w:r>
        <w:rPr>
          <w:b/>
          <w:lang w:eastAsia="ru-RU"/>
        </w:rPr>
        <w:t>Тематический план учебного курса                                                                          Тематическое планирование</w:t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97"/>
        <w:gridCol w:w="2642"/>
        <w:gridCol w:w="850"/>
        <w:gridCol w:w="4962"/>
        <w:gridCol w:w="127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оссия – Родина м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День, полный собы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О России петь – что стремиться в хр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Гори, гори ясно, чтобы не погасло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В музыкальном теат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В концертном за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Чтоб музыкантом быть, так надобно умен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 ч.</w:t>
            </w:r>
          </w:p>
        </w:tc>
      </w:tr>
    </w:tbl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"/>
        <w:gridCol w:w="992"/>
        <w:gridCol w:w="3402"/>
        <w:gridCol w:w="3969"/>
        <w:gridCol w:w="60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оиз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– Родина моя </w:t>
            </w:r>
            <w:r>
              <w:rPr>
                <w:b/>
              </w:rPr>
              <w:t>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- душа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одия. Песенность. Симфония. Лирический обра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Чайковский.  Симфония № 4 2-я ча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узыка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с. Певец - солист. Мелодия. Аккомпанемент. Музыка и поэзия. Пейзаж. Лирика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Чайковский.  Благословляю вас, леса. Н.Римский - Корсаков. Звонче жаворонка пенье. Г.Свиридов. Романс. Из муз. иллюстр. «Метель». М. Глинка «Жавороно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в романсах и картинах русских композиторов и художник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ват, Россия! Наша слава - Русская держав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т. Песенность. Маршевость. Интонации музыки и речи.</w:t>
            </w:r>
          </w:p>
          <w:p>
            <w:pPr>
              <w:pStyle w:val="Normal"/>
              <w:autoSpaceDE w:val="false"/>
              <w:rPr/>
            </w:pPr>
            <w:r>
              <w:rPr/>
              <w:t>Солдатская песня - марш. Хор. Куплет. Кантата. Набат. Вступление. Трёхчастная форма.</w:t>
            </w:r>
          </w:p>
          <w:p>
            <w:pPr>
              <w:pStyle w:val="Normal"/>
              <w:autoSpaceDE w:val="false"/>
              <w:rPr/>
            </w:pPr>
            <w:r>
              <w:rPr/>
              <w:t>Опера. Хоровая сцена. Певец -солист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ты «Радуйся, Росско земле», «Орле Российский» С. Прокофьев, «Александр Невский» М. Глинка, «Иван Сусанин». Русские народные песни: «Славны были наши деды», «Вспомним, братцы, Русь и славу!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сни о Родин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ы защитников Отечества в музы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ень, полный событий (4 ч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утренней природы в музы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пейзаж. Песенность. Развитие. Повтор. Лад. Тембр. Выразительность. Изобразитель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 «Колыбельная», Э. Григ «Утро» из сюиты «Пер Гюнт», Э. Григ «Заход солнц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музыке. В каждой интонации спрятан челове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говорка. Выразительность. Изобразительность. Контраст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. Болтунья. С.Прокофьев. Балет «Ромео и Джульетта». Джульетта-девочка. С.Прокофьев. Балет «Золушка». Вступление. Па-де-шаль. Урок танца. Вальс и полноч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тские обра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лодия. Речитатив. Соло. Интонационная выразительность. Песенность. Маршевость. Танцевальность. Фортепиано. Солист. Аккомпанемен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 Мусоргский. «С няней», «С куклой» из цикла «Детская». М. Мусоргский. «Прогулка»,«Тюильрийский сад» из сюиты «Картинки с выставки». П. Чайковский. Пьесы из «Детского альбома». 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ы вечерней природы. Обобщение темы «День, полный событ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0" w:right="1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>Музыкальный пейзаж. Песенность, танцевальность. Выразительность. Изобразитель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-11" w:right="11" w:firstLine="11"/>
              <w:jc w:val="left"/>
              <w:rPr/>
            </w:pPr>
            <w:r>
              <w:rPr/>
              <w:t>М. Мусоргский. «Вечерняя песня».</w:t>
            </w: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оссии петь - что стремиться в храм</w:t>
            </w:r>
            <w:r>
              <w:rPr>
                <w:b/>
              </w:rPr>
              <w:t xml:space="preserve">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изобразительном искусств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.</w:t>
            </w:r>
          </w:p>
          <w:p>
            <w:pPr>
              <w:pStyle w:val="Normal"/>
              <w:rPr/>
            </w:pPr>
            <w:r>
              <w:rPr/>
              <w:t>Тропарь. Куплет. Припев.</w:t>
            </w:r>
          </w:p>
          <w:p>
            <w:pPr>
              <w:pStyle w:val="Normal"/>
              <w:ind w:left="3" w:hanging="3"/>
              <w:rPr/>
            </w:pPr>
            <w:r>
              <w:rPr/>
              <w:t>Интонационно -  образный анализ. Определение жанра кантаты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а» из вокально - инструментального цикла «Земля» В. Гаврилин. </w:t>
            </w:r>
          </w:p>
          <w:p>
            <w:pPr>
              <w:pStyle w:val="Normal"/>
              <w:rPr/>
            </w:pPr>
            <w:r>
              <w:rPr/>
              <w:t xml:space="preserve">«Богородице Дево, радуйся», </w:t>
            </w:r>
          </w:p>
          <w:p>
            <w:pPr>
              <w:pStyle w:val="Normal"/>
              <w:rPr/>
            </w:pPr>
            <w:r>
              <w:rPr/>
              <w:t>С. Рахманинов.  №6 из «Всенощной» Тропарь иконе Владимирской Божией Матери</w:t>
            </w:r>
          </w:p>
          <w:p>
            <w:pPr>
              <w:pStyle w:val="Normal"/>
              <w:rPr/>
            </w:pPr>
            <w:r>
              <w:rPr/>
              <w:t xml:space="preserve">Ф. Шуберт. «Аве Мария» </w:t>
            </w:r>
          </w:p>
          <w:p>
            <w:pPr>
              <w:pStyle w:val="Normal"/>
              <w:rPr/>
            </w:pPr>
            <w:r>
              <w:rPr/>
              <w:t>Современные песни о ма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песнь матери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«Тихая моя, нежная моя, добрая моя мама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здника в искусстве. Вербное воскресен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Хор. Величания. Тради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Уэббер. «Осанна», хор из рок - оперы «Иисус Христос – суперзвезда. </w:t>
            </w:r>
          </w:p>
          <w:p>
            <w:pPr>
              <w:pStyle w:val="Normal"/>
              <w:rPr/>
            </w:pPr>
            <w:r>
              <w:rPr/>
              <w:t>А. Гречанинов «Вербочки», Р. Глиэр. «Вербоч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Русской: княгиня Ольга, князь Владими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еличания и баллады в музыке и поэзии. Молитва. Величание. Баллада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еличание князю Владимиру и княгине Ольге. «Баллада о князе Владимире» слова А. Толст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России петь - что стремиться в х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колоколов. Названия колокольных звонов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bCs/>
              </w:rPr>
            </w:pPr>
            <w:r>
              <w:rPr/>
              <w:t>Музыка на Новогоднем празд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песни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bCs/>
                <w:szCs w:val="24"/>
              </w:rPr>
              <w:t>Гори, гори ясно, чтобы не погасло!</w:t>
            </w:r>
            <w:r>
              <w:rPr>
                <w:b/>
                <w:szCs w:val="24"/>
              </w:rPr>
              <w:t xml:space="preserve">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ылин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. Певец - сказитель. Гусли.</w:t>
            </w:r>
          </w:p>
          <w:p>
            <w:pPr>
              <w:pStyle w:val="Normal"/>
              <w:rPr/>
            </w:pPr>
            <w:r>
              <w:rPr/>
              <w:t>Былинный напев. Подражание гуслям. Повтор. Распе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Былина о Добрыне Никитиче» обр. Н. Римского - Корсакова. «Садко и Морской царь», русская былина (Печорская старина). </w:t>
            </w:r>
            <w:r>
              <w:rPr/>
              <w:t xml:space="preserve">Песни Баяна из оперы «Руслан и Людмила» М. Глинка. Песни Садко, хор «Высота ли, высота» из оперы «Садко» Н. Римский - Корсаков. Третья песня Леля, хор из пролога оперы «Снегурочка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в музы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и обряды. Масл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. Повтор. Контраст. Сопоставление. Мелодии в народном стиле. Песенки-заклич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сны. Масленичные и весенние песенки -заклички. Н.Римский-Корсаков. Опера «Снегурочка». Хор «Проводы Масленицы»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узыкальном театре (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М. Глин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из оперы. Ария. Баритон. Каватина. Сопрано. Рондо. Бас. Контраст. Увертюра. Опера. Симфонический оркестр. </w:t>
            </w:r>
          </w:p>
          <w:p>
            <w:pPr>
              <w:pStyle w:val="Normal"/>
              <w:rPr/>
            </w:pPr>
            <w:r>
              <w:rPr/>
              <w:t>Миф. Лира. Шествие. Каватина. Тено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линка. «Руслан и Людмила», фрагменты из оп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К. Глюка «Орфей и Эвридика»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Глюк. «Орфей и Эвридика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Н. А. Римского - Корсакова «Снегуроч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Римский – Корсаков. «Снегурочка», фрагменты из оп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Н. А. Римского - Корсакова «Садк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еан – море синее», вступление к опере «Садко» Н.Римский – Корса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обра и зла в балете «Спящая красавица» П.И. 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ета, балерина, танцор. Контрастные образы. Сцена из балета. Интонация. Развит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Чайковский. «Спящая красавица», фрагменты из бале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как жанр лёгкой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тонации и ритмы. Мюзик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ыбников. «Волк и семеро козлят на новый лад», мюзикл.  Р. Роджерс. «Звуки музыки»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нцертном зале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ного концерта. Выразительные возможности флейты, скрип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уховые инструменты. Старинная и современная музыка. Скрипач. Виртуо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. Концерт № 1 для фортепиано с оркестром. Народная песня в Концерте. Л. Бетховен. Симфония №3 («Героическая») фрагменты, Соната №14 («Лунная»),  фрагмент 1-й ч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музыки: симфоническая сю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 Тема. Вариационное развитие. Песенность. Танцевальность. Маршев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 Гюнт», фрагменты из сюиты №1 и сюиты №2 Э. Григ. Контрастные образы и особенности их музыкального развития: «Утро», «В пещере горного корол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№ 3 («Героическая») Л. Бетхове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. Дирижёр. Маршевость. Песенность. Контраст. Финал. Тема. Вари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3 («Героическая») фраг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. Бетхов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. Изобразительность. Мелодия. Аккомпанемент. Ла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Бетховен. Финал Симфонии № 3. «Контрданс», «К Элизе», «Весело, грустно». «Сурок». Соната №14 («Лунная»), фрагмент 1-й части.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- музыка ХХ века. Особенности ритма и мелод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. Импровизация. Ритм. Известные джазовые музыканты - исполнители. Джаз-оркест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музыка» Д. Кабалевский, «Острый ритм» Дж. Гершвин, «Камертон», норвежская народная пес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музыкальной речи разных композитор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, симфония, балет, контата. Особенности стиля компози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 Осень», «Тройка» из Музыкальных иллюстраций к повести А.С. Пушкина «Метель» Г.Свиридов. «Снег идёт» из «Маленькой кантаты»  Г. Свир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ов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 (маленькие кантаты) и С. Прокофьев («Шествие солнц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авим радость на земле. Обобщающий урок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Бетховен. Ода «К радости» из Симфонии № 9. </w:t>
            </w:r>
          </w:p>
          <w:p>
            <w:pPr>
              <w:pStyle w:val="Normal"/>
              <w:rPr/>
            </w:pPr>
            <w:r>
              <w:rPr/>
              <w:t xml:space="preserve">В.А. Моцарт. «Слава солнцу, слава миру!» канон. </w:t>
            </w:r>
          </w:p>
          <w:p>
            <w:pPr>
              <w:pStyle w:val="Normal"/>
              <w:rPr/>
            </w:pPr>
            <w:r>
              <w:rPr/>
              <w:t xml:space="preserve">В.А. Моцарт. Симфония №40 фрагмент финала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67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Podzag">
    <w:name w:val="podzag"/>
    <w:basedOn w:val="Normal"/>
    <w:qFormat/>
    <w:pPr>
      <w:suppressAutoHyphens w:val="false"/>
      <w:spacing w:before="280" w:after="280"/>
    </w:pPr>
    <w:rPr/>
  </w:style>
  <w:style w:type="paragraph" w:styleId="Razdel">
    <w:name w:val="razde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1:00Z</dcterms:created>
  <dc:creator>Дом</dc:creator>
  <dc:description/>
  <cp:keywords/>
  <dc:language>en-US</dc:language>
  <cp:lastModifiedBy>Admin</cp:lastModifiedBy>
  <cp:lastPrinted>2011-09-07T16:23:00Z</cp:lastPrinted>
  <dcterms:modified xsi:type="dcterms:W3CDTF">2012-08-27T10:38:00Z</dcterms:modified>
  <cp:revision>208</cp:revision>
  <dc:subject/>
  <dc:title>Поурочное планирование по изобразительному искусству во 2 классе</dc:title>
</cp:coreProperties>
</file>