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205105</wp:posOffset>
            </wp:positionV>
            <wp:extent cx="3180080" cy="238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уховно-нравственное воспитание младших школьников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основе понимания духовно-нравственного воспитания лежит представление  о человеке, как о триаде «тело-душа-дух».Тело служит вместилищем души. Духовно-нравственное воспитание рассматривается как особая  организация духовной жизни человека и создание для этого соответствующих условий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С позиции научно-педагогического подхода представления о человеке ограничиваются диадой «тело-душа»(под душой понимается психика), а понятие «дух» соотносится исключительно с религиозным воспитанием.</w:t>
      </w:r>
    </w:p>
    <w:p>
      <w:pPr>
        <w:pStyle w:val="Normal"/>
        <w:jc w:val="both"/>
        <w:rPr/>
      </w:pPr>
      <w:r>
        <w:rPr/>
        <w:t>Духовно-нравственный аспект содержания образования имеет значимые позиции в своём практическом осуществлении по ряду причин:</w:t>
      </w:r>
    </w:p>
    <w:p>
      <w:pPr>
        <w:pStyle w:val="Style15"/>
        <w:jc w:val="both"/>
        <w:rPr/>
      </w:pPr>
      <w:r>
        <w:rPr/>
        <w:t>Глубокий кризис общества, вызванный дисбалансом материальной и духовной сторон культуры;</w:t>
      </w:r>
    </w:p>
    <w:p>
      <w:pPr>
        <w:pStyle w:val="Style15"/>
        <w:jc w:val="both"/>
        <w:rPr/>
      </w:pPr>
      <w:r>
        <w:rPr/>
        <w:t>Сохранение в российской школе прежней идеологизации гуманитарного образования.</w:t>
      </w:r>
    </w:p>
    <w:p>
      <w:pPr>
        <w:pStyle w:val="Normal"/>
        <w:jc w:val="both"/>
        <w:rPr/>
      </w:pPr>
      <w:r>
        <w:rPr/>
        <w:t xml:space="preserve">Синтез образования ,духовности и нравственности- это новое осмысление целей светского образования как процесса глубокого включения человека в культуру. Духовное здоровье личности  не определяется только личностно-произвольным выбором. Оно взращивается на отечественных культурных традициях, в России- прежде всего  православных. Культурологический подход к изучению  основ православной составляющей  русской культуры- путь к познанию  своего менталитета, процессов исторического   развития своей Родины, истоков гражданственности и патриотизма. 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В настоящее время возникла необходимость  кардинального пересмотра содержания православного  и светского сегментов духовно-нравственной парадигмы  отечественного  образования  на основе традиционных для русской культуры этических ценностей. Обращение к духовности имеет свои глубокие исторические корни. Проблема духовного совершенствования человека  вошла в историю педагогики вместе с древнегреческими этическими учениями. Особая роль в осмыслении понятия духовности как ориентации на высшие ценности принадлежит русским философам, социологам конца 19-начала 20 века- А.С.Хомякову, В.Соловьёву,  В.Розанову, Н.Бердяеву, Л.Шестову,  А.Ф.Лосеву, Е. Трубецкому, П.Флорецкому,  С. Булгакову, С.Франку, А. С.Глинке Б.Чичерину и другим, рассматривавшим её как специфический  способ личностного бытия, как отличительную черту человека  как родового существа. Разрабатывая идею всеединства, постоянно пользовались терминами «мировая душа»(В.Соловьёв),  «духовная плоть» (Д.Мережковский), «духовное обновление» ( И.Ильин)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.Соловьёв считал дух субъекта средоточием, центром человека, признавая бытие духа-«сущностной, субстанциональной  основой индивида наравне с умом и душой». Так выделяются три единосущные ипостаси духовности: дух, ум, душа, которые являются  некоторым общим основанием для трёх основных идей  бытия- блага, истины, красоты. В реальной жизни, в природе идеи рождают соответствующие модусы или способы  бытия- волю, представления и чувство. Это и есть те абсолютные единства ,которые определяют  весь процесс духовного  восхождения человека, его бесконечного саморазвития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Следуя духовно-нравственным требованиям  я воплощаю в жизнь воспитание ребёнка посредством литературных произведений и  их героев 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Маленький человечек  приходит в школу и всему удивляется. Кто и что его встретит… Для него решающим является слово учителя. Его советы, похвала или замеч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Когда-то я тоже была маленькой и  казалось мне тогда, что мир велик настолько, что  я затеряюсь, потеряюсь в суете людской. Моя любознательность взяла верх и  устремила меня к цели, к моей мечте. Неокрепшее сознание вело меня к маленьким детям. Легко находила общий язык  с незнакомыми и малознакомыми людьми, а ближе были дети. Не люблю одиночество и потому большую часть жизни проживаю среди крошек, которым нужна моя помощь. Я никогда не идеализировала детей. Они разные: смешные и грустные, умные и наивные. Вся моя помощь  и состоит в том, чтобы отправить их в большой  и ответственный путь, так, как когда-то помогли и мне. Переступив домашний  порог ребёнок встречает своего первого учителя, который подскажет,  зачем и куда идти. Находясь постоянно  среди детей ,бываю порой такой же: быстрой и смешной, шумной и внимательной. Дети спешат ко мне изо дня в день и ,приветствуя, улыбаются. По прошествии  лет возвращаются мои ,уже взрослые , дети, но уже в качестве родителей .  то, что получили от меня. Они всё помнят  и  ценят то, что получили. Именно ко мне они хотят привести своих детей , в воспитании руководствуются принципами, запомненные ими в школьные годы. Большой наградой служат наши встречи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В воспитании одновременно включаются  два-три поколения: дети, родители и родители родителей. Я учу и учусь в кругу новых идей, не отвергаю, не осуждаю, а стремлюсь направить на верный путь. Не бывает легко в поиске, ещё труднее в исполнении желаний: экскурсий, походов, разработке проектов. Повседневная работа поглощает, оставляя всё меньше времени на мероприятия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Начинаю  первый класс с простого: знакомство со школой, учу  ценить и уважать одноклассников, учителей,старших. Уделяю внимание взаимопониманию через общение, чтение  книг, составление  выставок  рисунков по прочитанным произведениям. Для меня -это праздники, когда ребята восторженно повествуют о прочитанном и показывают рисунки, которые пополняют  их  портфолио. Старание детей, их желание слушать и быть услышанными дорогого стоят.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 второго класса мы изучаем  семью: личную  и классную. По подготовленной программе учащиеся готовят буклеты  о своей семье, открытки о профессиях, родословные. Родители распределились в три команды, каждая  со своей задачей: подготовить сообщение для родительского собрания о значимости семьи; оформить газету «Моя семья»; подготовить фотоальбом «Моя классная семья». Совместными усилиями  мы провели большую работу. Она имела значение для всех составляющих  моего класса и помогла сплотить как детей, так и родителей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третьем классе взяли  широкую   тему: «Толерантность». Наряду со всеми школьными  учебными и воспитательными задачами мы расширяли кругозор по нашей теме, посещая музеи, изучая смысл и значение самой темы. Выпускали настенные газеты, для которых  выбирали статьи, стихи и рисовали свои милые ладошки, в которых  вписывали  значения  слова «толерантность». Я писала статьи об истории  нашего края и помещала в школьную газету, которая выставляется в коридоре школы . Читая, родители радовались  открытиям и успехам своих детей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Самое важное для всех участников проектов- это духовное развитие. Самооценка даёт положительные результаты, воодушевляет детей и родителей. А я планирую ёще больше поездок, ещё  более интересных встреч  с творческими людьми, ещё больше  открытий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Буду и впредь воспитывать  малышей так, чтоб они со мной раскрывали тайны мира, чудеса нашей Родины. Я отвечу на многие вопросы и о многом их спрошу, чтоб убедиться в том, что  они готовы к трудным жизненным испытаниям , что строгая жизнь им будет по плечу и преграды не сломают. Пусть от школьных лет останутся в душе тепло и радость!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Сыропятова Д.Ф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8:00Z</dcterms:created>
  <dc:creator>UserXP</dc:creator>
  <dc:description/>
  <cp:keywords/>
  <dc:language>en-US</dc:language>
  <cp:lastModifiedBy>UserXP</cp:lastModifiedBy>
  <dcterms:modified xsi:type="dcterms:W3CDTF">2014-07-01T07:53:00Z</dcterms:modified>
  <cp:revision>7</cp:revision>
  <dc:subject/>
  <dc:title/>
</cp:coreProperties>
</file>