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иректор школ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Е.Д. Бутор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»________________200 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ПОЛОЖЕНИ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6"/>
          <w:szCs w:val="56"/>
        </w:rPr>
      </w:pPr>
      <w:r>
        <w:rPr>
          <w:rFonts w:cs="Monotype Corsiva" w:ascii="Monotype Corsiva" w:hAnsi="Monotype Corsiva"/>
          <w:b/>
          <w:i/>
          <w:sz w:val="56"/>
          <w:szCs w:val="56"/>
        </w:rPr>
        <w:t>О СПОРТИВНОМ ОТРЯДЕ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4"/>
          <w:szCs w:val="24"/>
        </w:rPr>
      </w:pPr>
      <w:r>
        <w:rPr>
          <w:rFonts w:cs="Monotype Corsiva" w:ascii="Monotype Corsiva" w:hAnsi="Monotype Corsiva"/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i/>
          <w:sz w:val="32"/>
          <w:szCs w:val="32"/>
          <w:u w:val="single"/>
        </w:rPr>
        <w:t>Основные цели  отряд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сохранения нравственного и физического здоровья учащихся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рганизовать содержательный интересный отды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ориентировать учащихся на вечные ценности: семья, человек, Отечество, труд, знания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самовыражения ребенка как личности и индивидуальности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нять свободное время подростков, и поддержать детей из малообеспеченны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  <w:u w:val="single"/>
        </w:rPr>
      </w:pPr>
      <w:r>
        <w:rPr>
          <w:rFonts w:cs="Monotype Corsiva" w:ascii="Monotype Corsiva" w:hAnsi="Monotype Corsiva"/>
          <w:i/>
          <w:sz w:val="32"/>
          <w:szCs w:val="32"/>
          <w:u w:val="single"/>
        </w:rPr>
        <w:t>Задачи и направления деятельности отряд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крепление здоровья, закаливание организма детей, поднятие здорового образа жизни, занятие спортом и физической культурой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самоуправления, воспитание организаторов и инициаторов всех де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общение детей к разнообразному  социальному опыту, создание в лагере отношений подлинного сотрудничества, творчества, взаимоуваже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рудовое воспитание, направленное на привитие любви к труду, развитию трудовых навы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  <w:u w:val="single"/>
        </w:rPr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</w:t>
      </w:r>
      <w:r>
        <w:rPr>
          <w:rFonts w:cs="Monotype Corsiva" w:ascii="Monotype Corsiva" w:hAnsi="Monotype Corsiva"/>
          <w:i/>
          <w:sz w:val="32"/>
          <w:szCs w:val="32"/>
          <w:u w:val="single"/>
        </w:rPr>
        <w:t>Ожидаемый результат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Укрепление здоровья учащихся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держка детей из семей с низким достатком;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привитие любви к физкультуре и спорту, чувства ответственности за сохранение окружающей среды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тие трудовых навыков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спитание гражданственности и нравственности у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 w:before="2" w:after="718"/>
        <w:ind w:left="278" w:right="24" w:hanging="27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ВР                                             И.В.Гол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30" w:after="30"/>
    </w:pPr>
    <w:rPr/>
  </w:style>
  <w:style w:type="paragraph" w:styleId="Style16">
    <w:name w:val="Цитата"/>
    <w:basedOn w:val="Normal"/>
    <w:qFormat/>
    <w:pPr>
      <w:widowControl/>
      <w:autoSpaceDE w:val="true"/>
      <w:spacing w:before="30" w:after="3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38:00Z</dcterms:created>
  <dc:creator>Голикова И.В.</dc:creator>
  <dc:description/>
  <cp:keywords/>
  <dc:language>en-US</dc:language>
  <cp:lastModifiedBy>Голикова И.В.</cp:lastModifiedBy>
  <cp:lastPrinted>2009-06-02T22:56:00Z</cp:lastPrinted>
  <dcterms:modified xsi:type="dcterms:W3CDTF">2009-06-02T18:56:00Z</dcterms:modified>
  <cp:revision>1</cp:revision>
  <dc:subject/>
  <dc:title>УТВЕРЖДАЮ</dc:title>
</cp:coreProperties>
</file>