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Директор школ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Е.Д.Бутори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«___» _________ 2008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rFonts w:cs="Arial" w:ascii="Arial" w:hAnsi="Arial"/>
          <w:sz w:val="28"/>
          <w:szCs w:val="28"/>
        </w:rPr>
        <w:t>РЕЖИМ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работы летнего оздоровительного лагеря «Светлячок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20 -8.30                     Подготовка к приему дете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30 – 8.45                   Прием дете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Заряд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45 -9.00                     Завтра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00 – 13.00                 Мероприятия по плану лагеря и отряд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00 – 13.30               Обе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00 - 14.20                Игры по интереса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4.20 – 14.30               Подведение итогов дня. Планирование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работы на следующий ден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чальник лагеря                                                                        Н.А.Жгу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Директор школ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Е.Д.Бутори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«___» __________2008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rFonts w:cs="Arial" w:ascii="Arial" w:hAnsi="Arial"/>
          <w:sz w:val="28"/>
          <w:szCs w:val="28"/>
        </w:rPr>
        <w:t>ГРАФИК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питания детей в столовой №1 в июне 2008 год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  <w:u w:val="single"/>
        </w:rPr>
        <w:t>ЗАВТРАК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агерь №1                      8.4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агерь №2                      9.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  <w:u w:val="single"/>
        </w:rPr>
        <w:t>ОБЕД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Лагерь №1                      13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агерь №2                      13.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Заведующая производством                                                       А.В.Янкина</w:t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06:49:00Z</dcterms:created>
  <dc:creator>Пользователь</dc:creator>
  <dc:description/>
  <cp:keywords/>
  <dc:language>en-US</dc:language>
  <cp:lastModifiedBy>Голикова Ирина Владимировна</cp:lastModifiedBy>
  <cp:lastPrinted>2008-05-19T23:00:00Z</cp:lastPrinted>
  <dcterms:modified xsi:type="dcterms:W3CDTF">2008-05-19T19:01:00Z</dcterms:modified>
  <cp:revision>10</cp:revision>
  <dc:subject/>
  <dc:title>                                                                                                                  УТВЕРЖДАЮ</dc:title>
</cp:coreProperties>
</file>