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ГБОУ «Специальная коррекционная школа № 1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вида» г.Пск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44"/>
          <w:szCs w:val="4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44"/>
          <w:szCs w:val="44"/>
          <w:lang w:eastAsia="ru-RU"/>
        </w:rPr>
        <w:t>Урок по предмету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44"/>
          <w:szCs w:val="44"/>
          <w:lang w:eastAsia="ru-RU"/>
        </w:rPr>
        <mc:AlternateContent>
          <mc:Choice Requires="wps">
            <w:drawing>
              <wp:inline distT="0" distB="0" distL="0" distR="0">
                <wp:extent cx="5655945" cy="12338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960" cy="123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Математические предста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 и конструирование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97.2pt;width:445.3pt;height:97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Математические представ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 и конструирование</w:t>
                      </w:r>
                    </w:p>
                  </w:txbxContent>
                </v:textbox>
                <v:path textpathok="t"/>
                <v:textpath on="t" fitshape="t" string="Математические представления&#10; и конструирование" style="font-family:&quot;Arial&quot;;font-size:4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44"/>
          <w:szCs w:val="44"/>
          <w:lang w:eastAsia="ru-RU"/>
        </w:rPr>
        <w:t>по те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44"/>
          <w:szCs w:val="44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119.7pt;width:444pt;height:119.6pt;mso-wrap-style:none;v-text-anchor:middle;mso-position-vertical:top" type="_x0000_t136">
            <v:path textpathok="t"/>
            <v:textpath on="t" fitshape="t" string="конструирование&#10; цифры 3" style="font-family:&quot;Arial Black&quot;;font-size:54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44"/>
          <w:szCs w:val="44"/>
          <w:lang w:eastAsia="ru-RU"/>
        </w:rPr>
        <w:t>Учащейся 3 б класса индивидуально на д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color w:val="333333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ru-RU"/>
        </w:rPr>
        <w:t>учитель: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ru-RU"/>
        </w:rPr>
        <w:t>Иванова П.В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Цель занят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вершенствование навыка конструирования на примере цифры 3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Обучающи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крепление материала по цифре 3, соотношение числа предметов с цифро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Формирование умения конструирования из различных материалов (счетных палочек, кубиков Коса, рамочек с брусочками, выкладывание веревочки по бархатной бумаге, мозаики)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тие мотивации и интереса к занятиям, усидчивость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вершенствование навыков счет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Коррекционно-развивающи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ррекция и развитие навыка конструирования при работе с различными материалам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ирование навыка конструирования путем накладывания, по опорным точкам, по образцу, самостоятельн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тие крупной и мелкой моторики руки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тие познавательных процессов: внимания, мышле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тие зрительного восприят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ррекция демонстративного поведения учащей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Воспитательны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ние  доброжелательного отношения, взаимопомощи, развитие эмпат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ширение кругозора учащего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вершенствование навыков обще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Оборудовани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сонажи сказки три поросенка (поросята и волк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лектронная игра с математическими карточками, счетные палочки разноцветные, шнурок и лист бархатной бумаги с опорными точками, кубики «сложи узор» и шаблоны с цифрами, рамка с брусочками на резинках для конструирования цифр, мозайка.</w:t>
      </w:r>
      <w:r>
        <w:br w:type="page"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Ход за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Вступительная часть. Организационный момент. Привет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тствие. Сегодня к нам в гости пришли персонажи из одной сказки но они появятся только если ты верно соединишь на игре цифру и количество предметов, когда лампочка загорится от правильного ответа три раза появятся сказочные персонаж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мпочка загорелась три раза и посмотри из какой сказки пришли герои «Три поросенка» и их ТРОЕ, как ты думаешь какую цифру мы сегодня продолжим изучать? Мы сегодня будем заниматься с цифрой 3. сложи из палочек цифру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ая часть. Упражн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 с поросятами -  еще волк он жил в лесу – давай сложим для волка лес из елочек из счетных палочек (по памяти). Одна елочка, вторая… молоде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осята шумели и разбудили волка, теперь им нужно убежать от него, первый поросенок Ниф-Ниф прибежал в домик из соломы, как ты думаешь дом какого цвета он построил? Такого же как и его одежда (желтого), помоги ему сложить дом (по образцу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ть полсвета обойдёш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йдёшь, обойдёш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учше дома не найдёш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е найдёшь, не найдёш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гимнастика“Дом и ворота”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оляне дом стои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у а к дому путь закры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ы ворота открывае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тот домик приглашаем.</w:t>
        <w:tab/>
        <w:t>(пальчики к пальчикам сложены в виде крыши, поочередно попарно отрываем друг от друг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ежде чем поросенок попадет в дом нам нужно постараться и выполнить задание – а задание такое: выложи цифру 3 из шнурка на бумаге (по опорным точка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осенок еле-еле успел прибежать в домик, как его догнал волк и как дунул – как он дунул на домик? Покаж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ф-ниф побежал к своему брату Нуф-нуфу. А какого цвета домик у Нуф-нуфа? (Зеленого) правильно, только там теперь будет жить сколько поросят? Им ведь тесно будет в одноэтажном домике – давай построим им второй этаж, помоги Нуф-нуфу построить двухэтажный зеленый дом из счетных палоч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меня хороший до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овый дом, прочный 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не не страшен дождь и гро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ждь и гром, дождь и гром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ежде чем поросята попадут в дом нужно выполнить задание, и поскорее иначе их догонит волк и съест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ложи цифру 3 из мозайки (по образцу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еще посмотри здесь нужна твоя сообразительность -  как из этой цифры (8) на рамке с резиночками сделать так, чтобы получилась цифра 3 (достать 2 бруска), Молодец, ты справилась с заданиями, теперь поросята могут попасть в дом. Но волк уже почти догнал их и снова стал дуть на домик, как он дул, сильнее…. И волк смог разрушить даже крепкий двухэтажный дом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мическая пауза: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и веселых поросе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 калиткою стоя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росята эти ждут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то им кушать принесу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и веселых поросе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низу в щелочки глядят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гают туда – сю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Где же вкусная еда?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ри веселых поросе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дверь копытцами стучат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друг открылась эта двер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Можно выбежать теперь!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гимнасти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череди «идем» по столу/коленям каждым из пальцев обеих рук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Этот толстый поросенок каждый день хвостом вилял, </w:t>
      </w:r>
      <w:r>
        <w:rPr>
          <w:rFonts w:cs="Times New Roman" w:ascii="Times New Roman" w:hAnsi="Times New Roman"/>
          <w:sz w:val="28"/>
          <w:szCs w:val="28"/>
        </w:rPr>
        <w:t>Мизин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Этот толстый поросенок спинку об забор чесал. </w:t>
      </w:r>
      <w:r>
        <w:rPr>
          <w:rFonts w:cs="Times New Roman" w:ascii="Times New Roman" w:hAnsi="Times New Roman"/>
          <w:sz w:val="28"/>
          <w:szCs w:val="28"/>
        </w:rPr>
        <w:t>Безымян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я –ля-ля-ля, лю-лю-лю, поросяток я любл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я –ля-ля-ля, лю-лю-лю, поросяток я люблю. </w:t>
      </w:r>
      <w:r>
        <w:rPr>
          <w:rFonts w:cs="Times New Roman" w:ascii="Times New Roman" w:hAnsi="Times New Roman"/>
          <w:sz w:val="28"/>
          <w:szCs w:val="28"/>
        </w:rPr>
        <w:t>«Фонарики».кулачк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Этот толстый поросенок носом землю ковырял, </w:t>
      </w:r>
      <w:r>
        <w:rPr>
          <w:rFonts w:cs="Times New Roman" w:ascii="Times New Roman" w:hAnsi="Times New Roman"/>
          <w:sz w:val="28"/>
          <w:szCs w:val="28"/>
        </w:rPr>
        <w:t>Средние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Этот толстый поросенок что-то сам нарисовал. </w:t>
      </w:r>
      <w:r>
        <w:rPr>
          <w:rFonts w:cs="Times New Roman" w:ascii="Times New Roman" w:hAnsi="Times New Roman"/>
          <w:sz w:val="28"/>
          <w:szCs w:val="28"/>
        </w:rPr>
        <w:t>Указательные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я –ля-ля-ля, лю-лю-лю, поросяток я любл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я –ля-ля-ля, лю-лю-лю, поросяток я любл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Этот толстый поросенок –лежебока и нахал, </w:t>
      </w:r>
      <w:r>
        <w:rPr>
          <w:rFonts w:cs="Times New Roman" w:ascii="Times New Roman" w:hAnsi="Times New Roman"/>
          <w:sz w:val="28"/>
          <w:szCs w:val="28"/>
        </w:rPr>
        <w:t>Больш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хотел спать в серединк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а сжимается в кулак, большой палец зажимается внутр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 всех братьев растолкал. </w:t>
      </w:r>
      <w:r>
        <w:rPr>
          <w:rFonts w:cs="Times New Roman" w:ascii="Times New Roman" w:hAnsi="Times New Roman"/>
          <w:sz w:val="28"/>
          <w:szCs w:val="28"/>
        </w:rPr>
        <w:t>Ладонь резко открываем («поросята разбежались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сята тогда побежали к брату Наф-нафу, мы ему должны помочь построить трехэтажный дом какого цвета? (оранжевого) помоги им. Вот и братья прибежали, но чтобы им спрятаться от волка в доме нужно опять выполнить задание. Выложи цифру три из кубиков по шаблону. Это трудное задание и нужно постара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ршени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ец, теперь поросята попали в дом, большой, просторный, трехэтажный, волк сможет сломать такой дом? – нет, он хотел влезть через трубу, но у него ничего не вышло потому, что мы построили крепкий дом, и выполнили все-все задания, чтобы спасти порося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35:00Z</dcterms:created>
  <dc:creator>Polina</dc:creator>
  <dc:description/>
  <cp:keywords/>
  <dc:language>en-US</dc:language>
  <cp:lastModifiedBy>Polina</cp:lastModifiedBy>
  <dcterms:modified xsi:type="dcterms:W3CDTF">2013-01-30T16:49:00Z</dcterms:modified>
  <cp:revision>5</cp:revision>
  <dc:subject/>
  <dc:title>Урок по предмету:</dc:title>
</cp:coreProperties>
</file>