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Хакасия</w:t>
      </w:r>
    </w:p>
    <w:p>
      <w:pPr>
        <w:pStyle w:val="Normal"/>
        <w:jc w:val="center"/>
        <w:rPr/>
      </w:pPr>
      <w:r>
        <w:rPr/>
        <w:t>Хакасский Республиканский институт повышения квалификации 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серии уроков по изобразительному искусству</w:t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/>
      </w:pPr>
      <w:r>
        <w:rPr>
          <w:b/>
        </w:rPr>
        <w:t>«Древние корни народного искус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Выполнила учитель ИЗ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МОУ  Новоенисейской ООШ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Б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Гончарова Евгения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бакан 2007год.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Стены оформлены пословицами «Не красна изба углами, а красна пирогами», «Без труда не вытащишь и рыбку из пруда», «Каков мастер, такова и работа», «Не будет скуки, когда заняты руки».</w:t>
      </w:r>
    </w:p>
    <w:p>
      <w:pPr>
        <w:pStyle w:val="Normal"/>
        <w:spacing w:before="100" w:after="100"/>
        <w:rPr>
          <w:rStyle w:val="StrongEmphasis"/>
          <w:rFonts w:ascii="Bodoni MT" w:hAnsi="Bodoni MT" w:cs="Arial"/>
          <w:color w:val="000000"/>
        </w:rPr>
      </w:pPr>
      <w:r>
        <w:rPr>
          <w:rFonts w:cs="Bodoni MT"/>
        </w:rPr>
      </w:r>
    </w:p>
    <w:p>
      <w:pPr>
        <w:pStyle w:val="Normal"/>
        <w:spacing w:before="100" w:after="100"/>
        <w:ind w:left="720" w:hanging="0"/>
        <w:rPr/>
      </w:pPr>
      <w:r>
        <w:rPr>
          <w:rStyle w:val="StrongEmphasis"/>
          <w:color w:val="000000"/>
        </w:rPr>
        <w:t xml:space="preserve">                   </w:t>
      </w:r>
      <w:r>
        <w:rPr>
          <w:rStyle w:val="StrongEmphasis"/>
          <w:color w:val="000000"/>
        </w:rPr>
        <w:t>Декор русской избы.</w:t>
      </w:r>
    </w:p>
    <w:p>
      <w:pPr>
        <w:pStyle w:val="Normal"/>
        <w:spacing w:before="100" w:after="100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rPr>
          <w:color w:val="000000"/>
        </w:rPr>
      </w:pPr>
      <w:r>
        <w:rPr>
          <w:rStyle w:val="StrongEmphasis"/>
          <w:color w:val="000000"/>
        </w:rPr>
        <w:t>Цель урока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формировать представления учащихся о конструкции и декоре крестьянской избы.</w:t>
      </w:r>
    </w:p>
    <w:p>
      <w:pPr>
        <w:pStyle w:val="Normal"/>
        <w:spacing w:before="100" w:after="100"/>
        <w:rPr>
          <w:color w:val="000000"/>
        </w:rPr>
      </w:pPr>
      <w:r>
        <w:rPr>
          <w:rStyle w:val="StrongEmphasis"/>
          <w:color w:val="000000"/>
        </w:rPr>
        <w:t>Задачи урока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Формировать устойчивые знания о конструкции и декоре русской избы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Научить изображению крестьянской избы, элементов конструкции и декора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Развивать навыки конструктивного мышления, внимание, память, умения правильного расположения декоративных элементов в конструкци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 Воспитывать интерес к народному искусству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Материалы к уроку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ля учителя: мультимедиа, плакаты, рисунки детей прошлых лет, выставка сказок с изображением изб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ля учащихся: карандаш, альбом, краски,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План урока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Сообщение нового материала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</w:rPr>
      </w:pPr>
      <w:r>
        <w:rPr>
          <w:color w:val="000000"/>
        </w:rPr>
        <w:t>Выставка работ, подведение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дравствуйте, ребята! Сегодня на  уроке мы с вами попадём в волшебную, красивую сказку. И эта сказка будет называться «Русская изба»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И так тема урока «Конструкция и декор русской избы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бята, а теперь внимательно прочитайте ёще раз тему нашего урока (читают)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Ребята, а как вы понимаете слово « Конструкция»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говорят дети приводят однокоренные слова конструктор, конструироват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ово «КОНСТРУКЦИЯ» - это взаимное расположение частей какого-нибудь строения, сооружения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 что такое «Декор»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ДЕКОР» - украшение. Это значит, что нам необходимо познакомиться с тем, как строилась русская изба,  и что её украшало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бята, а почему я сказала, что мы попадем в сказку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показ слайдов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-Правильно, все дома как бы вышли из сказки, которые вам читали в детстве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вайте вспомним их : «Морозко» «Снегурочка»,  «Сказка о мёртвой царевне и о семи богатырях»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Молодцы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b/>
        </w:rPr>
        <w:t>.   Сообщение нового материала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рни народного искусства следует искать в тех далёких временах, когда основным строительным материалом было дерево, а самым распространённым населённым пунктом – деревня, названная так потому, что все строения в ней были деревянными. Огромные лесные богатства, простота обработки и не слишком высокая стоимость обеспечили этому материалу особую популярность. Избы предпочитали рубить из сосны, ели, лиственницы. Однако выбор деревьев в лесу регламентировался множеством правил, нарушение которых могло привести к превращению построенного дома из дома людей в дом против людей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имер: нельзя брать «священные» деревья – смерть, святые, сухие – они должны умереть своей смертью, дерево с перекрёстка – разрушит дом и задавит хозяев. Возведение сопровождалось жертвоприношением животных и людей - при закладке крепости. Подтверждением этому служат раскопки.</w:t>
      </w:r>
    </w:p>
    <w:p>
      <w:pPr>
        <w:pStyle w:val="Style15"/>
        <w:ind w:left="450" w:right="450" w:hanging="0"/>
        <w:rPr/>
      </w:pPr>
      <w:r>
        <w:rPr/>
        <w:drawing>
          <wp:inline distT="0" distB="0" distL="0" distR="0">
            <wp:extent cx="4248785" cy="20294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дерева рубили не только избы и крепости, наводили мосты, ладили сани, баркасы и всевозможные орудия труда, гнули дуги и колёса, резали миски, ложки, детские игрушки, музыкальные инструменты. Сколько же труда и изобретательности потребовалось нашим предкам, прежде чем сложились типы зданий, была выработана определённая строительная техника, прежде чем появились шедевры мирового деревянного зодчества? Начиналось с малого, самого необходимого – с жилья.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Показ слайдов КИЖИ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Всю неделю у нас работала поисковая группа, давайте послушаем её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Выступление учащихся: Русская изба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В разных местах России крестьянские избы отличались характером постройки. Северные избы высокие, часто в два этажа, солидные, крепкие, простые, удобные для жизни. Всё здесь продумано, ничего не упущено. Избы поднимались над землёй на высоком подклети  (</w:t>
      </w:r>
      <w:r>
        <w:rPr>
          <w:i/>
          <w:color w:val="000000"/>
        </w:rPr>
        <w:t>этаже хозяйственного назначения</w:t>
      </w:r>
      <w:r>
        <w:rPr>
          <w:color w:val="000000"/>
        </w:rPr>
        <w:t xml:space="preserve">), так теплее и не заносит снегом и кладовая прямо под полом. Крыши словно козырьки нависают над стенами и тем самым предохраняют их от дождя и снега. Хозяйственный двор и жильё под одной крышей, поэтому в суровую северную зиму нет нужды лишний раз выходить на мороз. Почти все работы по дому и уход за скотиной можно вести не выходя из помещения. </w:t>
      </w:r>
      <w:r>
        <w:rPr>
          <w:i/>
          <w:color w:val="000000"/>
        </w:rPr>
        <w:t>(Кижи. Дом Бутина из деревни Пялозёро, дом Елизарова из деревни Середка, дом Ошевнева из деревни Ошевнево.)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</w:t>
      </w:r>
      <w:r>
        <w:rPr>
          <w:color w:val="000000"/>
        </w:rPr>
        <w:t>Фасад  дома был обращён в сторону дороги. Почти все избы имеют крыльцо на одном, двух или четырёх столбах. С витыми колонками и резными причелинами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Одни проще, другие пышнее, но все непременно приветливые и уютные. Резные двери как бы приглашают путника зайти в гости.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</w:t>
      </w:r>
      <w:r>
        <w:rPr>
          <w:color w:val="000000"/>
        </w:rPr>
        <w:t>Вдоль сруба в верхней половинке расположены красные (красивые) окна – «глаза» дома. Наличники окон с раскрытыми ставнями образуют на фасаде дома пышный декоративный пояс. Такие наличники могли изготовить только настоящие мастера. Их берегли как реликвию. Орнаментальное украшение на фасаде завершается узором на карнизе и лобовой доске. Верхняя часть фасада имеет треугольную форму – фронтон, который также заполняется богатым кружевным узором. В центре фронтона располагается слуховое окно-солнышко или окно светёлки, окруженное богатым наличником. К боковым частям крыши примыкают причелины, которые оканчиваются резными полотенцами. Верх крыши венчает конёк или петух. Иногда вниз над фронтоном опускают искусно оформленную кисть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Резьба, покрывающая доски – рельефная, иногда её называют «глухой», корабельной. 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18530" cy="41884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Резьба глухая  (корабельная)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В отличие от тяжёлого орнамента лобовой доски – причелины, полотенца, кисть и наличники окон выполнены в технике кружевной прорези.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095365" cy="20847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100" w:after="100"/>
        <w:rPr/>
      </w:pP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Кружевная прорезь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color w:val="000000"/>
        </w:rPr>
        <w:t>Основной орнамент для украшения изб были растительные мотивы из волнистых стеблей и пышных листьев в их плавные изгибы вплетались ягоды, цветы, подсолнухи, львы, морские коньки, петушки, русалки и т.д</w:t>
      </w:r>
    </w:p>
    <w:p>
      <w:pPr>
        <w:pStyle w:val="Normal"/>
        <w:spacing w:before="100" w:after="1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-Ребята, мы должны ещё знать, что заготовка дерева, строительство, многие украшения делались только с помощью топора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Жилище – это одно из ярчайших проявлений культуры народа. На его конструкцию и образную выразительность большое влияние оказывают географические условия, а так же народные традиции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/>
          <w:color w:val="000000"/>
        </w:rPr>
        <w:t>Практическая работа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-Ребята, послушав сегодня рассказ и посмотрев слайды, мы должны с вами сейчас изобразить элементы русской избы.</w:t>
      </w:r>
    </w:p>
    <w:p>
      <w:pPr>
        <w:pStyle w:val="Normal"/>
        <w:spacing w:before="100" w:after="100"/>
        <w:rPr/>
      </w:pPr>
      <w:r>
        <w:rPr>
          <w:color w:val="000000"/>
        </w:rPr>
        <w:t>Индивидуальная работа. Учитель называет элемент, который  ученик должен изобразить (украшение наличника, ставни, дверь, крыльцо, причелины,конёк)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b/>
          <w:color w:val="000000"/>
        </w:rPr>
        <w:t>Подведение итогов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На доску прикрепляются работы, создавая дом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33875" cy="310515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солнца и земли на резных полотенцах крестьянских из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9"/>
      </w:tblGrid>
      <w:tr>
        <w:trPr>
          <w:trHeight w:val="3952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250507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5519" w:type="dxa"/>
            <w:tcBorders/>
            <w:vAlign w:val="center"/>
          </w:tcPr>
          <w:p>
            <w:pPr>
              <w:pStyle w:val="Imagepodpis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лины-«хляби» изб (заклинательная орнамен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0827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105275" cy="52197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3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часть нали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нтерьер крестьянской из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- познакомить учащихся с понятием интерьера, понять эстетическое значение вещи и интерьера крестьянского жилища, познакомить с различными видами крестьянского искусства и его особенностями, самобытностью;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воспитывать эстетические чувства, уважение и поклонение перед древним искусством;</w:t>
      </w:r>
    </w:p>
    <w:p>
      <w:pPr>
        <w:pStyle w:val="Normal"/>
        <w:rPr/>
      </w:pPr>
      <w:r>
        <w:rPr/>
        <w:t>- расширить кругозор учащихся,</w:t>
      </w:r>
    </w:p>
    <w:p>
      <w:pPr>
        <w:pStyle w:val="Normal"/>
        <w:rPr/>
      </w:pPr>
      <w:r>
        <w:rPr/>
        <w:t>- развить  интерес к народным корням, желание узнать больше;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для учителя: мультимедиа, плакаты.</w:t>
      </w:r>
    </w:p>
    <w:p>
      <w:pPr>
        <w:pStyle w:val="Normal"/>
        <w:rPr/>
      </w:pPr>
      <w:r>
        <w:rPr/>
        <w:t>для ученика: альбом, краски, кисточки, ножницы.</w:t>
      </w:r>
    </w:p>
    <w:p>
      <w:pPr>
        <w:pStyle w:val="Normal"/>
        <w:rPr/>
      </w:pPr>
      <w:r>
        <w:rPr/>
        <w:t>Музыкальный ряд: народные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8"/>
        </w:numPr>
        <w:rPr/>
      </w:pPr>
      <w:r>
        <w:rPr/>
        <w:t>Сообщение нового материала;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ая работа;</w:t>
      </w:r>
    </w:p>
    <w:p>
      <w:pPr>
        <w:pStyle w:val="Normal"/>
        <w:numPr>
          <w:ilvl w:val="0"/>
          <w:numId w:val="8"/>
        </w:numPr>
        <w:rPr/>
      </w:pPr>
      <w:r>
        <w:rPr/>
        <w:t>Выставка работ;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новых знаний (кроссворд)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ОД УРО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рганизационный 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дравствуйте, ребята! Я рада вас приветствовать сегодня на   уроке.</w:t>
      </w:r>
    </w:p>
    <w:p>
      <w:pPr>
        <w:pStyle w:val="Normal"/>
        <w:rPr/>
      </w:pPr>
      <w:r>
        <w:rPr/>
        <w:t>Надеюсь сегодня вы узнаете много интересного и полезного. На прошлом уроке мы начали знакомство с жизнью и бытом русского народа.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тема нашего урока </w:t>
      </w:r>
      <w:r>
        <w:rPr>
          <w:b/>
        </w:rPr>
        <w:t xml:space="preserve">Интерьер крестьянской избы. </w:t>
      </w:r>
      <w:r>
        <w:rPr/>
        <w:t>(Показ слайдов)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Сообщение нового материала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Сегодня вы познакомитесь с интерьером крестьянской избы. Чтобы продолжить мы должны выяснить, что же такое ИНТЕРЬЕР? ( </w:t>
      </w:r>
      <w:r>
        <w:rPr>
          <w:i/>
        </w:rPr>
        <w:t xml:space="preserve">Обсуждение  слова детьми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ЬЕР – это внутренний вид комнаты, его убранства.</w:t>
      </w:r>
    </w:p>
    <w:p>
      <w:pPr>
        <w:pStyle w:val="Normal"/>
        <w:numPr>
          <w:ilvl w:val="0"/>
          <w:numId w:val="7"/>
        </w:numPr>
        <w:rPr/>
      </w:pPr>
      <w:r>
        <w:rPr/>
        <w:t>А теперь ребята закройте глаза и мысленно войдите в гости в русскую избу? Что мы можем увидеть? (включается тихо музыка)</w:t>
      </w:r>
    </w:p>
    <w:p>
      <w:pPr>
        <w:pStyle w:val="Normal"/>
        <w:rPr>
          <w:b/>
          <w:b/>
        </w:rPr>
      </w:pPr>
      <w:r>
        <w:rPr>
          <w:b/>
        </w:rPr>
        <w:t>Рассказ учителем о интерьере русской избе.</w:t>
      </w:r>
    </w:p>
    <w:p>
      <w:pPr>
        <w:pStyle w:val="Normal"/>
        <w:numPr>
          <w:ilvl w:val="0"/>
          <w:numId w:val="7"/>
        </w:numPr>
        <w:rPr/>
      </w:pPr>
      <w:r>
        <w:rPr/>
        <w:t>Вы все говорите правильно, но многое ушло в глубинно веков, многое забылось. И поэтому любой вопрос требует глубокого изучения. Внутренний мир избы был наполнен символами: ПОТОЛОК –небо, ПОЛ – земля, ПОДПОЛ – подземный мир, ОКНА- свет.</w:t>
      </w:r>
    </w:p>
    <w:p>
      <w:pPr>
        <w:pStyle w:val="Normal"/>
        <w:rPr>
          <w:i/>
          <w:i/>
        </w:rPr>
      </w:pPr>
      <w:r>
        <w:rPr>
          <w:i/>
        </w:rPr>
        <w:t>(Весь дальнейший рассказ сопровождается показами слайдов)</w:t>
      </w:r>
    </w:p>
    <w:p>
      <w:pPr>
        <w:pStyle w:val="Normal"/>
        <w:numPr>
          <w:ilvl w:val="0"/>
          <w:numId w:val="7"/>
        </w:numPr>
        <w:rPr/>
      </w:pPr>
      <w:r>
        <w:rPr/>
        <w:t>Самым главным в избе был левый (красный ) угол, в который помещали ИКОНУ украшенную рушниками. Икону всегда вешали лицевой стороной к востоку, где всходит солнце – воплощение доброты. Этому правилу следовали все: будь то крестьянская изба, царские покои или купеческие хоромы. При любой беде или пожаре первой из избы выносилась икона.</w:t>
      </w:r>
    </w:p>
    <w:p>
      <w:pPr>
        <w:pStyle w:val="Normal"/>
        <w:numPr>
          <w:ilvl w:val="0"/>
          <w:numId w:val="7"/>
        </w:numPr>
        <w:rPr/>
      </w:pPr>
      <w:r>
        <w:rPr/>
        <w:t>Все значимые события семейной жизни отмечались в красном углу. Здесь ставили стол, за которым проходили как будничные трапезы, так и праздничные застолья, обряды.  Во время уборки урожая первые и последние колосья устанавливали в красном углу – это сулило благополучие в семье, дому, всему хозяйству. В красном углу совершались ежедневные моления. Красный угол старались держать всегда в чистоте и нарядно украшали.  Само название «красный» означает «красивый», «хороший», «светлый».  Его украшали вышитыми полотенцами, лубочными картинками, открытками. На полке возле красного угла ставили самую красивую домашнюю утварь, хранили ценные бумаги, предметы.</w:t>
      </w:r>
    </w:p>
    <w:p>
      <w:pPr>
        <w:pStyle w:val="Style15"/>
        <w:ind w:left="2160" w:right="2160" w:hanging="0"/>
        <w:rPr/>
      </w:pPr>
      <w:r>
        <w:rPr/>
        <w:drawing>
          <wp:inline distT="0" distB="0" distL="0" distR="0">
            <wp:extent cx="4287520" cy="206502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-А что приносило уют и тепло в дом, что было кормилицей, лекарь от болезни? Конечно, это ПЕЧЬ. </w:t>
      </w:r>
    </w:p>
    <w:p>
      <w:pPr>
        <w:pStyle w:val="Normal"/>
        <w:rPr/>
      </w:pPr>
      <w:r>
        <w:rPr/>
      </w:r>
    </w:p>
    <w:p>
      <w:pPr>
        <w:pStyle w:val="Style15"/>
        <w:ind w:left="300" w:right="300" w:hanging="0"/>
        <w:rPr/>
      </w:pPr>
      <w:r>
        <w:rPr/>
        <w:drawing>
          <wp:inline distT="0" distB="0" distL="0" distR="0">
            <wp:extent cx="4287520" cy="182943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ей территории Сибири печь располагалась около входа с права или слева от дверей. В традиционном сознании печь была неотъемлемой частью жилища, если в доме не было печи, он считался нежилым. По народным поверьям, под печью или за ней живёт домовой, покровитель дома, очага. Печь была вторым по значению «центром святости» в доме – после красного  Божьего угла.</w:t>
      </w:r>
    </w:p>
    <w:p>
      <w:pPr>
        <w:pStyle w:val="Normal"/>
        <w:rPr/>
      </w:pPr>
      <w:r>
        <w:rPr/>
        <w:t>Часть избы от устья до противоположной стены, пространство в котором выполнялась вся женская работа, связанная с приготовлением пищи, называлась печным углом. Здесь возле окна стояли ручные жернова. Прялка. На стенах располагались полки для столовой посуды, шкафчики.</w:t>
      </w:r>
    </w:p>
    <w:p>
      <w:pPr>
        <w:pStyle w:val="Normal"/>
        <w:rPr/>
      </w:pPr>
      <w:r>
        <w:rPr/>
        <w:drawing>
          <wp:anchor behindDoc="0" distT="66675" distB="66675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3324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чной угол считался грязным в отличие от других частей дома. Поэтому крестьяне всегда стремились отделить его, занавеской. </w:t>
      </w:r>
    </w:p>
    <w:p>
      <w:pPr>
        <w:pStyle w:val="Normal"/>
        <w:rPr/>
      </w:pPr>
      <w:r>
        <w:rPr/>
        <w:t xml:space="preserve">  </w:t>
      </w:r>
      <w:r>
        <w:rPr/>
        <w:t>В русской избе лавки ставились вдоль стен вкруговую, начиная от входа. Под лавками хранились различные предметы: топор, инструменты, обувь и т.д. Гости не могли сесть  на лавку без приглашения.</w:t>
      </w:r>
    </w:p>
    <w:p>
      <w:pPr>
        <w:pStyle w:val="Normal"/>
        <w:rPr/>
      </w:pPr>
      <w:r>
        <w:rPr/>
      </w:r>
    </w:p>
    <w:p>
      <w:pPr>
        <w:pStyle w:val="Style15"/>
        <w:ind w:left="300" w:right="300" w:hanging="0"/>
        <w:rPr/>
      </w:pPr>
      <w:r>
        <w:rPr/>
        <w:t>.</w:t>
      </w:r>
    </w:p>
    <w:p>
      <w:pPr>
        <w:pStyle w:val="Style15"/>
        <w:ind w:left="2160" w:right="2160" w:hanging="0"/>
        <w:rPr/>
      </w:pPr>
      <w:r>
        <w:rPr/>
        <w:drawing>
          <wp:inline distT="0" distB="0" distL="0" distR="0">
            <wp:extent cx="4520565" cy="19526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хранения одежды в углу стоял большой сундук. Для хранения украшений изготовлялись шкатулки и ларцы.</w:t>
      </w:r>
    </w:p>
    <w:p>
      <w:pPr>
        <w:pStyle w:val="Normal"/>
        <w:rPr/>
      </w:pPr>
      <w:r>
        <w:rPr/>
        <w:t xml:space="preserve">    </w:t>
      </w:r>
      <w:r>
        <w:rPr/>
        <w:t>Мужчины занимались резьбой, плетением, лепкой, для этого устанавливалась возле дверей короткая, но широкая лавка – КОНИК получила название благодаря вырезанной из дерева конской голове, украшавшей его боковую сторону.</w:t>
      </w:r>
    </w:p>
    <w:p>
      <w:pPr>
        <w:pStyle w:val="Normal"/>
        <w:rPr/>
      </w:pPr>
      <w:r>
        <w:rPr/>
        <w:t xml:space="preserve">     </w:t>
      </w:r>
      <w:r>
        <w:rPr/>
        <w:t>Под потолком укрепляли полочки, на которые ставилась вся домашняя утварь.</w:t>
      </w:r>
    </w:p>
    <w:p>
      <w:pPr>
        <w:pStyle w:val="Normal"/>
        <w:rPr/>
      </w:pPr>
      <w:r>
        <w:rPr/>
        <w:t xml:space="preserve">    </w:t>
      </w:r>
      <w:r>
        <w:rPr/>
        <w:t>Для ночного сна было всё распределено. Старые люди спали на полу около дверей, печи или на печи, дети под полатями или на них. Взрослые в сенях или на лавке около печи.  Если в доме был маленький ребёнок, то весела детская колыбель. Над колыбелью вешали птицу - счастья. (Рассказ учителем легенды о птице - счастья).</w:t>
      </w:r>
    </w:p>
    <w:p>
      <w:pPr>
        <w:pStyle w:val="Normal"/>
        <w:rPr/>
      </w:pPr>
      <w:r>
        <w:rPr/>
        <w:t xml:space="preserve">   </w:t>
      </w:r>
      <w:r>
        <w:rPr/>
        <w:t>В будни изба выглядела скромно. Стол стоял без скатерти, стены без украшений. В праздничный день: стол выдвигался на середину, накрывался скатертью, выставлялась праздничная утварь.</w:t>
      </w:r>
    </w:p>
    <w:p>
      <w:pPr>
        <w:pStyle w:val="Normal"/>
        <w:rPr/>
      </w:pPr>
      <w:r>
        <w:rPr/>
        <w:t xml:space="preserve">     </w:t>
      </w:r>
      <w:r>
        <w:rPr/>
        <w:t>Небогатое устройство простой избы. Но даже незатейливые предметы быта русской семьи обязательно украшались декоративной резьбой, росписью со знаками солнца, коньками, цветами, зверями, птицами.</w:t>
      </w:r>
    </w:p>
    <w:p>
      <w:pPr>
        <w:pStyle w:val="Normal"/>
        <w:rPr/>
      </w:pPr>
      <w:r>
        <w:rPr/>
        <w:t xml:space="preserve">    </w:t>
      </w:r>
      <w:r>
        <w:rPr/>
        <w:t xml:space="preserve">- Мы рассмотрели интерьер русской избы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Закрепление пройденного .Практическая работ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о группам. Ребята договариваются, что будут рисовать, какой предмет из интерьера.  Нарисовав, вырезают и крепят на заранее приготовленный рисунок пустой комнат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0"/>
          <w:numId w:val="10"/>
        </w:numPr>
        <w:rPr/>
      </w:pPr>
      <w:r>
        <w:rPr/>
        <w:t>Что такое интерьер?</w:t>
      </w:r>
    </w:p>
    <w:p>
      <w:pPr>
        <w:pStyle w:val="Normal"/>
        <w:numPr>
          <w:ilvl w:val="0"/>
          <w:numId w:val="10"/>
        </w:numPr>
        <w:rPr/>
      </w:pPr>
      <w:r>
        <w:rPr/>
        <w:t>Что главным считалось в избе?</w:t>
      </w:r>
    </w:p>
    <w:p>
      <w:pPr>
        <w:pStyle w:val="Normal"/>
        <w:numPr>
          <w:ilvl w:val="0"/>
          <w:numId w:val="10"/>
        </w:numPr>
        <w:rPr/>
      </w:pPr>
      <w:r>
        <w:rPr/>
        <w:t>Что приносило уют в избу?</w:t>
      </w:r>
    </w:p>
    <w:p>
      <w:pPr>
        <w:pStyle w:val="Normal"/>
        <w:numPr>
          <w:ilvl w:val="0"/>
          <w:numId w:val="10"/>
        </w:numPr>
        <w:rPr/>
      </w:pPr>
      <w:r>
        <w:rPr/>
        <w:t>Лавка, которая устанавливалась для мужчин?</w:t>
      </w:r>
    </w:p>
    <w:p>
      <w:pPr>
        <w:pStyle w:val="Normal"/>
        <w:numPr>
          <w:ilvl w:val="0"/>
          <w:numId w:val="10"/>
        </w:numPr>
        <w:rPr/>
      </w:pPr>
      <w:r>
        <w:rPr/>
        <w:t>Что использовали для хранения одежды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асс украшен в виде крестьянской избы. В центре класса большой стол (составленные парты), на столе свечи и старинная утварь.</w:t>
      </w:r>
    </w:p>
    <w:p>
      <w:pPr>
        <w:pStyle w:val="Normal"/>
        <w:rPr>
          <w:b/>
          <w:b/>
        </w:rPr>
      </w:pPr>
      <w:r>
        <w:rPr>
          <w:b/>
        </w:rPr>
        <w:t>Стены оформлены пословицами «Не красна изба углами, а красна пирогами», «Без труда не вытащишь и рыбку из пруда», «Каков мастер, такова и работа», «Не будет скуки, когда заняты р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трукция, декор предметов народного б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- познакомить учащихся с декоративно-прикладным творчеством и композицией; </w:t>
      </w:r>
    </w:p>
    <w:p>
      <w:pPr>
        <w:pStyle w:val="Normal"/>
        <w:rPr/>
      </w:pPr>
      <w:r>
        <w:rPr/>
        <w:t xml:space="preserve">- познакомить с приёмами работы кистью и «тычком»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ть навыки создания единого художественного образа в конструкции и декоративном оформлении предмета;</w:t>
      </w:r>
    </w:p>
    <w:p>
      <w:pPr>
        <w:pStyle w:val="Normal"/>
        <w:rPr/>
      </w:pPr>
      <w:r>
        <w:rPr/>
        <w:t>- развить творческие способности;</w:t>
      </w:r>
    </w:p>
    <w:p>
      <w:pPr>
        <w:pStyle w:val="Normal"/>
        <w:rPr/>
      </w:pPr>
      <w:r>
        <w:rPr/>
        <w:t>- воспитывать чувство прекрасного и любовь к древнему искусству;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для учителя: Плакаты. Репродукции образцов, образцы изделий народного творчества, гербарий, чистый лист, краски, кисть.</w:t>
      </w:r>
    </w:p>
    <w:p>
      <w:pPr>
        <w:pStyle w:val="Normal"/>
        <w:rPr/>
      </w:pPr>
      <w:r>
        <w:rPr/>
        <w:t>Для ученика: Краски, кисти.</w:t>
      </w:r>
    </w:p>
    <w:p>
      <w:pPr>
        <w:pStyle w:val="Normal"/>
        <w:rPr/>
      </w:pPr>
      <w:r>
        <w:rPr/>
        <w:t>Музыкальный ряд: народная музы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ая часть.</w:t>
      </w:r>
    </w:p>
    <w:p>
      <w:pPr>
        <w:pStyle w:val="Normal"/>
        <w:rPr/>
      </w:pPr>
      <w:r>
        <w:rPr/>
        <w:t>2. Сообщение нового материала.</w:t>
      </w:r>
    </w:p>
    <w:p>
      <w:pPr>
        <w:pStyle w:val="Normal"/>
        <w:rPr/>
      </w:pPr>
      <w:r>
        <w:rPr/>
        <w:t>3. Закрепление нового материала. Практическая работа</w:t>
      </w:r>
    </w:p>
    <w:p>
      <w:pPr>
        <w:pStyle w:val="Normal"/>
        <w:rPr/>
      </w:pPr>
      <w:r>
        <w:rPr/>
        <w:t>5.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(Учитель приглашает ребят в класс, звучит народная музы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лодцы и молодиц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 ядреные девиц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старушки, старички,</w:t>
      </w:r>
    </w:p>
    <w:p>
      <w:pPr>
        <w:pStyle w:val="Normal"/>
        <w:jc w:val="center"/>
        <w:rPr/>
      </w:pPr>
      <w:r>
        <w:rPr>
          <w:b/>
          <w:i/>
        </w:rPr>
        <w:t>Милости просим, к нам заходи</w:t>
      </w:r>
      <w:r>
        <w:rPr>
          <w:i/>
        </w:rPr>
        <w:t>.</w:t>
      </w:r>
    </w:p>
    <w:p>
      <w:pPr>
        <w:pStyle w:val="Normal"/>
        <w:ind w:left="1980" w:hanging="0"/>
        <w:rPr/>
      </w:pPr>
      <w:r>
        <w:rPr/>
        <w:t>(Ученики проходят, садятся вокруг стола.)</w:t>
      </w:r>
    </w:p>
    <w:p>
      <w:pPr>
        <w:pStyle w:val="Normal"/>
        <w:ind w:left="1980" w:hanging="0"/>
        <w:rPr/>
      </w:pPr>
      <w:r>
        <w:rPr/>
        <w:t xml:space="preserve">            </w:t>
      </w:r>
      <w:r>
        <w:rPr/>
        <w:t>Здравствуйте, дорогие ребята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мотрев на наш прекрасный класс, как вы думаете, что за   тема нашего урока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ьно, сегодня мы поговорим о </w:t>
      </w:r>
      <w:r>
        <w:rPr>
          <w:b/>
        </w:rPr>
        <w:t xml:space="preserve">Конструкции и декоре предметов народного быта.   </w:t>
      </w:r>
      <w:r>
        <w:rPr/>
        <w:t>Давайте вспомним значение этих слов.</w:t>
      </w:r>
    </w:p>
    <w:p>
      <w:pPr>
        <w:pStyle w:val="Normal"/>
        <w:rPr/>
      </w:pPr>
      <w:r>
        <w:rPr>
          <w:b/>
        </w:rPr>
        <w:t>КОНСТРУКЦИЯ</w:t>
      </w:r>
      <w:r>
        <w:rPr/>
        <w:t xml:space="preserve">? Это форма предмета. Как вы видите форма может быть разнообразной. ( утки, конька, солонка цилиндр и т. д.) А что же такое </w:t>
      </w:r>
      <w:r>
        <w:rPr>
          <w:b/>
        </w:rPr>
        <w:t>ДЕКОР</w:t>
      </w:r>
      <w:r>
        <w:rPr/>
        <w:t>? Это украшение. Вы часто слышите выражение – декоративно-прикладное искусство – это значит, к украшению приложил руку мастер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 xml:space="preserve">      </w:t>
      </w:r>
      <w:r>
        <w:rPr/>
        <w:t xml:space="preserve">         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ообщение нового материала</w:t>
      </w:r>
    </w:p>
    <w:p>
      <w:pPr>
        <w:pStyle w:val="Normal"/>
        <w:ind w:left="19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А, что может относиться  к предметам народного быт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дети перечисляют)</w:t>
      </w:r>
    </w:p>
    <w:p>
      <w:pPr>
        <w:pStyle w:val="Normal"/>
        <w:numPr>
          <w:ilvl w:val="0"/>
          <w:numId w:val="4"/>
        </w:numPr>
        <w:rPr/>
      </w:pPr>
      <w:r>
        <w:rPr/>
        <w:t>Вы все говорите правильно. Мы с вами будем говорить о домашней утвари. (</w:t>
      </w:r>
      <w:r>
        <w:rPr>
          <w:i/>
        </w:rPr>
        <w:t>по словарю Даля утварь – это все предметы, необходимые человеку в его обиходе)</w:t>
      </w:r>
    </w:p>
    <w:p>
      <w:pPr>
        <w:pStyle w:val="Normal"/>
        <w:rPr/>
      </w:pPr>
      <w:r>
        <w:rPr/>
        <w:t xml:space="preserve">  </w:t>
      </w:r>
      <w:r>
        <w:rPr/>
        <w:t>В старину не каждый мог купить красивую вещь, особенно в деревнях. Вот так же, как и мы с вами. давным-давно   собирались наши пра-пра-пра бабушки, дедушки и долгими зимними вечерами делали необходимые предметы, деревянные ложки, блюда, ковши, прялки и т. д.</w:t>
      </w:r>
    </w:p>
    <w:p>
      <w:pPr>
        <w:pStyle w:val="Normal"/>
        <w:rPr/>
      </w:pPr>
      <w:r>
        <w:rPr/>
        <w:t>А какие предметы вы знаете?</w:t>
      </w:r>
    </w:p>
    <w:p>
      <w:pPr>
        <w:pStyle w:val="Normal"/>
        <w:rPr>
          <w:b/>
          <w:b/>
        </w:rPr>
      </w:pPr>
      <w:r>
        <w:rPr>
          <w:b/>
        </w:rPr>
        <w:t>-Выступление учащихся.</w:t>
      </w:r>
    </w:p>
    <w:p>
      <w:pPr>
        <w:pStyle w:val="Normal"/>
        <w:rPr/>
      </w:pPr>
      <w:r>
        <w:rPr>
          <w:b/>
        </w:rPr>
        <w:t xml:space="preserve">1. учащийся. </w:t>
      </w:r>
      <w:r>
        <w:rPr/>
        <w:t xml:space="preserve">БОДНЯ – деревянная ёмкость для хранения одежды.  </w:t>
      </w:r>
    </w:p>
    <w:p>
      <w:pPr>
        <w:pStyle w:val="Style15"/>
        <w:ind w:right="3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94615</wp:posOffset>
            </wp:positionV>
            <wp:extent cx="2143125" cy="1428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00" w:hanging="0"/>
        <w:rPr/>
      </w:pPr>
      <w:r>
        <w:rPr/>
      </w:r>
    </w:p>
    <w:p>
      <w:pPr>
        <w:pStyle w:val="Style15"/>
        <w:ind w:right="300" w:hanging="0"/>
        <w:rPr/>
      </w:pPr>
      <w:r>
        <w:rPr/>
      </w:r>
    </w:p>
    <w:p>
      <w:pPr>
        <w:pStyle w:val="Style15"/>
        <w:ind w:right="300" w:hanging="0"/>
        <w:rPr/>
      </w:pPr>
      <w:r>
        <w:rPr/>
      </w:r>
    </w:p>
    <w:p>
      <w:pPr>
        <w:pStyle w:val="Normal"/>
        <w:rPr/>
      </w:pPr>
      <w:r>
        <w:rPr/>
        <w:t xml:space="preserve">Лишь со второй половины </w:t>
      </w:r>
      <w:r>
        <w:rPr>
          <w:lang w:val="en-US"/>
        </w:rPr>
        <w:t>XIX</w:t>
      </w:r>
      <w:r>
        <w:rPr/>
        <w:t xml:space="preserve"> века стали заменятся сундуками.</w:t>
      </w:r>
    </w:p>
    <w:p>
      <w:pPr>
        <w:pStyle w:val="Normal"/>
        <w:rPr/>
      </w:pPr>
      <w:r>
        <w:rPr>
          <w:b/>
        </w:rPr>
        <w:t>2. учащийся.</w:t>
      </w:r>
      <w:r>
        <w:rPr/>
        <w:t xml:space="preserve"> Для хранения громоздких хозяйственных припасов (муки, рыбы, мяса сушёного и т.д.) употреблялись БОЧКИ, КАДКИ разной величины и объёма. Для засолки огурцов, капусты использовались кадки из деревянных дощечек стянутыми железными обручами.</w:t>
      </w:r>
    </w:p>
    <w:p>
      <w:pPr>
        <w:pStyle w:val="Style15"/>
        <w:ind w:left="300" w:right="300" w:hanging="0"/>
        <w:rPr/>
      </w:pPr>
      <w:r>
        <w:rPr/>
        <w:drawing>
          <wp:inline distT="0" distB="0" distL="0" distR="0">
            <wp:extent cx="4171950" cy="21418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>
          <w:b/>
        </w:rPr>
        <w:t>учащийся.</w:t>
      </w:r>
      <w:r>
        <w:rPr/>
        <w:t xml:space="preserve"> ЛУКОШКО – открытая ёмкость из луба. Каждое лукошко имело своё название «набирка», «ягодница», «грибница» и т.д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щийся.</w:t>
      </w:r>
      <w:r>
        <w:rPr/>
        <w:t xml:space="preserve"> На протяжении столетий главным кухонным сосудом на Руси был ГОРШОК. Они редко орнаментировались, их украшением служили яркие круги или цепочка из неглубоких ямочек, треуголь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7716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У горшков даже определялся пол горшок или горшница. Считалось, что в горшнице сваренная еда вкуснее. Горшок так же считался оберегом. Например: чтобы предохранить кур от ястреба и ворона на забор вверх дном вешали старый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учащийся.</w:t>
      </w:r>
      <w:r>
        <w:rPr/>
        <w:t xml:space="preserve"> Для подачи кушаний на стол использовались деревянные БЛЮДА.  Они были круглой или овальной формы. Блюда, предназначенные для праздничных дней, украшались росписью и резьбой. Блюда использовались как в повседневных, так и в праздничном обиходе. На блюде подносили гостям чарку с вином. Блюда использовались во время народных обря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097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учащийся.</w:t>
      </w:r>
      <w:r>
        <w:rPr/>
        <w:t xml:space="preserve"> Для питья и приёма пищи служила – ЧАША. Часто по краю чаши делались надписи или украшалась полностью росписью. КРУЖКА, ЧАРКА. Единственным приспособлением для еды служили деревянные лож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1400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чащийся.</w:t>
      </w:r>
      <w:r>
        <w:rPr/>
        <w:t xml:space="preserve"> Традиционной утварью для русского застолья являлись БРАТИНЫ, КОВШИ их выставляли на самое лучшее место.</w:t>
      </w:r>
    </w:p>
    <w:p>
      <w:pPr>
        <w:pStyle w:val="Normal"/>
        <w:rPr/>
      </w:pPr>
      <w:r>
        <w:rPr/>
      </w:r>
    </w:p>
    <w:p>
      <w:pPr>
        <w:pStyle w:val="Style15"/>
        <w:ind w:right="-5" w:hanging="0"/>
        <w:rPr/>
      </w:pPr>
      <w:r>
        <w:rPr/>
        <w:t>.</w:t>
      </w:r>
    </w:p>
    <w:p>
      <w:pPr>
        <w:pStyle w:val="Style15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line">
              <wp:posOffset>-329565</wp:posOffset>
            </wp:positionV>
            <wp:extent cx="2257425" cy="24003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66675" distB="66675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line">
              <wp:posOffset>-175895</wp:posOffset>
            </wp:positionV>
            <wp:extent cx="2257425" cy="17526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чащийся.</w:t>
      </w:r>
      <w:r>
        <w:rPr/>
        <w:t xml:space="preserve"> ПРЯЛКА, непременная спутница русских женщин. В разных областях прялки отличались по конструкции и форме, украшались резьбой, росписью или их сочетанием. Декоративное оформление прялки часто напоминало празднично одетую женскую фигу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ы с вами попробуем сами расписать домашнюю утварь. До вас в нашей мастерской трудились мастера и сделали посуду, но не успели её разукрасить и попросили нас. </w:t>
      </w:r>
      <w:r>
        <w:rPr>
          <w:i/>
        </w:rPr>
        <w:t>(Раздаю шаблоны посуды с тонированным фоном)</w:t>
      </w:r>
      <w:r>
        <w:rPr/>
        <w:t xml:space="preserve">. </w:t>
      </w:r>
    </w:p>
    <w:p>
      <w:pPr>
        <w:pStyle w:val="Normal"/>
        <w:rPr/>
      </w:pPr>
      <w:r>
        <w:rPr/>
        <w:t>Но для начала вы должны ясно представить себе узор для своей посуды.</w:t>
      </w:r>
    </w:p>
    <w:p>
      <w:pPr>
        <w:pStyle w:val="Normal"/>
        <w:rPr/>
      </w:pPr>
      <w:r>
        <w:rPr/>
        <w:t xml:space="preserve">Представьте, что вы старинные мастера. А как вы думаете, откуда же мастер берёт узоры? </w:t>
      </w:r>
    </w:p>
    <w:p>
      <w:pPr>
        <w:pStyle w:val="Normal"/>
        <w:rPr/>
      </w:pPr>
      <w:r>
        <w:rPr/>
        <w:t>(Ответ учеников)</w:t>
      </w:r>
    </w:p>
    <w:p>
      <w:pPr>
        <w:pStyle w:val="Normal"/>
        <w:rPr/>
      </w:pPr>
      <w:r>
        <w:rPr/>
        <w:t xml:space="preserve"> </w:t>
      </w:r>
      <w:r>
        <w:rPr/>
        <w:t>Ему подсказывает сама природа, и изображает он ,конечно, же то что его окружает. Мы видим и розочку, и ветку рябины и просто геометрические узоры – ромбики, кружочки, палочки, точк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доске  висит</w:t>
      </w:r>
    </w:p>
    <w:p>
      <w:pPr>
        <w:pStyle w:val="Normal"/>
        <w:rPr>
          <w:i/>
          <w:i/>
        </w:rPr>
      </w:pPr>
      <w:r>
        <w:rPr>
          <w:i/>
        </w:rPr>
        <w:t>таблица со зна-</w:t>
      </w:r>
    </w:p>
    <w:p>
      <w:pPr>
        <w:pStyle w:val="Normal"/>
        <w:rPr>
          <w:i/>
          <w:i/>
        </w:rPr>
      </w:pPr>
      <w:r>
        <w:rPr>
          <w:i/>
        </w:rPr>
        <w:t>чением каждого</w:t>
      </w:r>
    </w:p>
    <w:p>
      <w:pPr>
        <w:pStyle w:val="Normal"/>
        <w:rPr>
          <w:i/>
          <w:i/>
        </w:rPr>
      </w:pPr>
      <w:r>
        <w:rPr>
          <w:i/>
        </w:rPr>
        <w:t>геометрического</w:t>
      </w:r>
    </w:p>
    <w:p>
      <w:pPr>
        <w:pStyle w:val="Normal"/>
        <w:rPr>
          <w:i/>
          <w:i/>
        </w:rPr>
      </w:pPr>
      <w:r>
        <w:rPr>
          <w:i/>
        </w:rPr>
        <w:t xml:space="preserve">узора.   </w:t>
      </w:r>
    </w:p>
    <w:p>
      <w:pPr>
        <w:pStyle w:val="Normal"/>
        <w:ind w:left="1980" w:hanging="0"/>
        <w:rPr/>
      </w:pPr>
      <w:r>
        <w:rPr>
          <w:b/>
        </w:rPr>
        <w:t>Круг</w:t>
      </w:r>
      <w:r>
        <w:rPr/>
        <w:t>-символ солнца;</w:t>
      </w:r>
    </w:p>
    <w:p>
      <w:pPr>
        <w:pStyle w:val="Normal"/>
        <w:ind w:left="1980" w:hanging="0"/>
        <w:rPr/>
      </w:pPr>
      <w:r>
        <w:rPr>
          <w:b/>
        </w:rPr>
        <w:t>Треугольник</w:t>
      </w:r>
      <w:r>
        <w:rPr/>
        <w:t>-знак оберега;</w:t>
      </w:r>
    </w:p>
    <w:p>
      <w:pPr>
        <w:pStyle w:val="Normal"/>
        <w:ind w:left="1980" w:hanging="0"/>
        <w:rPr/>
      </w:pPr>
      <w:r>
        <w:rPr>
          <w:b/>
        </w:rPr>
        <w:t>Квадрат</w:t>
      </w:r>
      <w:r>
        <w:rPr/>
        <w:t>- символ земли;</w:t>
      </w:r>
    </w:p>
    <w:p>
      <w:pPr>
        <w:pStyle w:val="Normal"/>
        <w:ind w:left="1980" w:hanging="0"/>
        <w:rPr/>
      </w:pPr>
      <w:r>
        <w:rPr>
          <w:b/>
        </w:rPr>
        <w:t>Ромб и крест</w:t>
      </w:r>
      <w:r>
        <w:rPr/>
        <w:t>-символ плодородия, жизни и защиты семьи;</w:t>
      </w:r>
    </w:p>
    <w:p>
      <w:pPr>
        <w:pStyle w:val="Normal"/>
        <w:rPr/>
      </w:pPr>
      <w:r>
        <w:rPr/>
        <w:t>Взгляните на этот одуванчик, а теперь посмотрите, как его упростил художник</w:t>
      </w:r>
    </w:p>
    <w:p>
      <w:pPr>
        <w:pStyle w:val="Normal"/>
        <w:rPr/>
      </w:pPr>
      <w:r>
        <w:rPr>
          <w:i/>
        </w:rPr>
        <w:t>(показ таблицы</w:t>
      </w:r>
      <w:r>
        <w:rPr/>
        <w:t xml:space="preserve">) </w:t>
      </w:r>
    </w:p>
    <w:p>
      <w:pPr>
        <w:pStyle w:val="Normal"/>
        <w:rPr/>
      </w:pPr>
      <w:r>
        <w:rPr/>
        <w:t xml:space="preserve">Вот такие элементы упрощения называются </w:t>
      </w:r>
      <w:r>
        <w:rPr>
          <w:b/>
        </w:rPr>
        <w:t>СТИЛИЗАЦИЕ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За основу узора вы можете взять бабочку, которая летит над полянкой и видит её красоту, ромашки, васильки, розочки, малину, смородину, летают бабочки, светит солнышко. Вы так же можете изображать и мифологических героев, в которых верили русские люди – русалка, птица сирин. Как вы думаете, как работал мастер? Работал он сразу – быстро сразу кистью. </w:t>
      </w:r>
    </w:p>
    <w:p>
      <w:pPr>
        <w:pStyle w:val="Normal"/>
        <w:ind w:left="19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згляните, перед вами веточка рябины и чистый лист бумаги</w:t>
      </w:r>
    </w:p>
    <w:p>
      <w:pPr>
        <w:pStyle w:val="Normal"/>
        <w:rPr>
          <w:i/>
          <w:i/>
        </w:rPr>
      </w:pPr>
      <w:r>
        <w:rPr>
          <w:i/>
        </w:rPr>
        <w:t>(идёт объяснение и показ учителем, как правильно и быстро одной краской стилизовать эту веточку рябины, с помощью только кисточки и «тычка» тычок делается из бумаги, сворачивается в тугую трубочку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V</w:t>
      </w:r>
      <w:r>
        <w:rPr>
          <w:b/>
        </w:rPr>
        <w:t xml:space="preserve">  Закрепление новых знани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-время прак-</w:t>
      </w:r>
    </w:p>
    <w:p>
      <w:pPr>
        <w:pStyle w:val="Normal"/>
        <w:rPr>
          <w:i/>
          <w:i/>
        </w:rPr>
      </w:pPr>
      <w:r>
        <w:rPr>
          <w:i/>
        </w:rPr>
        <w:t>тической ра-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ты звучит </w:t>
      </w:r>
    </w:p>
    <w:p>
      <w:pPr>
        <w:pStyle w:val="Normal"/>
        <w:rPr>
          <w:i/>
          <w:i/>
        </w:rPr>
      </w:pPr>
      <w:r>
        <w:rPr>
          <w:i/>
        </w:rPr>
        <w:t>народная музык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Раньше самую красивую посуду везли на рынок, и продавали, у нас с вами сделан лоток, на который составим нашу посуду. (Дети нарисовав крепят на лоток)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center"/>
        <w:rPr>
          <w:b/>
          <w:b/>
          <w:i/>
          <w:i/>
        </w:rPr>
      </w:pPr>
      <w:r>
        <w:rPr>
          <w:b/>
          <w:i/>
        </w:rPr>
        <w:t>Подходи красота. Продаю чудеса!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Сделаны умными руками,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 людям просятся сами.</w:t>
      </w:r>
    </w:p>
    <w:p>
      <w:pPr>
        <w:pStyle w:val="Normal"/>
        <w:ind w:left="198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V</w:t>
      </w:r>
      <w:r>
        <w:rPr>
          <w:b/>
        </w:rPr>
        <w:t xml:space="preserve"> 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 какими новыми словами вы сегодня познакомились</w:t>
      </w:r>
    </w:p>
    <w:p>
      <w:pPr>
        <w:pStyle w:val="Normal"/>
        <w:numPr>
          <w:ilvl w:val="0"/>
          <w:numId w:val="6"/>
        </w:numPr>
        <w:rPr/>
      </w:pPr>
      <w:r>
        <w:rPr/>
        <w:t>Что они обозначают?</w:t>
      </w:r>
    </w:p>
    <w:p>
      <w:pPr>
        <w:pStyle w:val="Normal"/>
        <w:numPr>
          <w:ilvl w:val="0"/>
          <w:numId w:val="6"/>
        </w:numPr>
        <w:rPr/>
      </w:pPr>
      <w:r>
        <w:rPr/>
        <w:t>Какую форму имела посуда?</w:t>
      </w:r>
    </w:p>
    <w:p>
      <w:pPr>
        <w:pStyle w:val="Normal"/>
        <w:numPr>
          <w:ilvl w:val="0"/>
          <w:numId w:val="6"/>
        </w:numPr>
        <w:rPr/>
      </w:pPr>
      <w:r>
        <w:rPr/>
        <w:t>Что изображалось на посуде?</w:t>
      </w:r>
    </w:p>
    <w:p>
      <w:pPr>
        <w:pStyle w:val="Normal"/>
        <w:numPr>
          <w:ilvl w:val="0"/>
          <w:numId w:val="6"/>
        </w:numPr>
        <w:rPr/>
      </w:pPr>
      <w:r>
        <w:rPr/>
        <w:t>Какие символы присутствовали в уз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361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43500" cy="3129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3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морфная деревянная утварь: </w:t>
              <w:br/>
              <w:t xml:space="preserve">1, 2, 6 — солоницы; 3 — скопкарь; 4, 5 — ковши; </w:t>
              <w:br/>
              <w:t>7 — ковш-черпак с парными конь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67810" cy="2666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рялки с изображением круговорота солнца вокруг Земли.</w:t>
              <w:br/>
              <w:t>Роспись (резьба) верхней части лопасти, а также «городки»</w:t>
              <w:br/>
              <w:t xml:space="preserve">изображают дневное солнце </w:t>
            </w:r>
          </w:p>
          <w:p>
            <w:pPr>
              <w:pStyle w:val="Imagepodpis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4926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76065" cy="2276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</w:trPr>
        <w:tc>
          <w:tcPr>
            <w:tcW w:w="9355" w:type="dxa"/>
            <w:tcBorders/>
            <w:vAlign w:val="center"/>
          </w:tcPr>
          <w:p>
            <w:pPr>
              <w:pStyle w:val="Imagepodpis"/>
              <w:spacing w:before="6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спись (резьба) ножки-стоячка и «серьги» изображают подземное солн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ВАРЬ ТЕРМИ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1. 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b/>
          <w:bCs/>
          <w:iCs/>
          <w:color w:val="000000"/>
        </w:rPr>
        <w:t>Изба</w:t>
      </w:r>
      <w:r>
        <w:rPr>
          <w:color w:val="000000"/>
        </w:rPr>
        <w:t> — русский срубной жилой дом: сельский и до XVII—XVIII вв. также городской. В первоначальном значении — отапливаемое помещение («истобка»). Изба строилась из бревен, скрепленных в венец, иногда имела нижний этаж — подклет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b/>
          <w:bCs/>
          <w:iCs/>
          <w:color w:val="000000"/>
        </w:rPr>
        <w:t>Клеть</w:t>
      </w:r>
      <w:r>
        <w:rPr>
          <w:color w:val="000000"/>
        </w:rPr>
        <w:t> — в русской деревянной архитектуре: сруб, простейшая конструкция, образуемая положенными друг на друга венцами из бревен. Клетью называется также неотапливаемая часть избы.</w:t>
        <w:br/>
        <w:t>   </w:t>
      </w:r>
      <w:r>
        <w:rPr>
          <w:b/>
          <w:bCs/>
          <w:iCs/>
          <w:color w:val="000000"/>
        </w:rPr>
        <w:t>Фронтон</w:t>
      </w:r>
      <w:r>
        <w:rPr>
          <w:color w:val="000000"/>
        </w:rPr>
        <w:t>, или щепец (чело), — треугольное поле под двускатной крышей. «Фронт» — лоб. Фронтон — лобовая часть крестьянского дома.</w:t>
        <w:br/>
        <w:t>  </w:t>
      </w:r>
      <w:r>
        <w:rPr>
          <w:b/>
          <w:bCs/>
          <w:iCs/>
          <w:color w:val="000000"/>
        </w:rPr>
        <w:t>Конёк, конь, князь, князёк</w:t>
      </w:r>
      <w:r>
        <w:rPr>
          <w:color w:val="000000"/>
        </w:rPr>
        <w:t> — в русском деревянном зодчестве: скульптурное завершение (в виде коня или птицы) бревна-о́хлупня, венчающего крышу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ричелина</w:t>
      </w:r>
      <w:r>
        <w:rPr>
          <w:color w:val="000000"/>
        </w:rPr>
        <w:t> — в русской деревянной архитектуре: резная доска на фасаде избы, идущая по свесу крыши и закрывающая спереди торцы подкровельных слег.</w:t>
        <w:br/>
        <w:t> </w:t>
      </w:r>
      <w:r>
        <w:rPr>
          <w:b/>
          <w:bCs/>
          <w:iCs/>
          <w:color w:val="000000"/>
        </w:rPr>
        <w:t>Полоте́нце</w:t>
      </w:r>
      <w:r>
        <w:rPr>
          <w:color w:val="000000"/>
        </w:rPr>
        <w:t> — короткая резная доска, закрывающая стык причелин.</w:t>
        <w:br/>
        <w:t> </w:t>
      </w:r>
      <w:r>
        <w:rPr>
          <w:b/>
          <w:bCs/>
          <w:iCs/>
          <w:color w:val="000000"/>
        </w:rPr>
        <w:t>Лобовая доска</w:t>
      </w:r>
      <w:r>
        <w:rPr>
          <w:color w:val="000000"/>
        </w:rPr>
        <w:t> — доска, закрывающая переход бревен стены к доскам фронтона избы. обычно украшена резьбой.</w:t>
        <w:br/>
        <w:t> </w:t>
      </w:r>
      <w:r>
        <w:rPr>
          <w:b/>
          <w:bCs/>
          <w:iCs/>
          <w:color w:val="000000"/>
        </w:rPr>
        <w:t>Наличник</w:t>
      </w:r>
      <w:r>
        <w:rPr>
          <w:color w:val="000000"/>
        </w:rPr>
        <w:t> — нарядное резное обрамление оконного проема.</w:t>
        <w:br/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>Урок 2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Красный угол</w:t>
      </w:r>
      <w:r>
        <w:rPr>
          <w:color w:val="000000"/>
        </w:rPr>
        <w:t xml:space="preserve"> (передний, большой, святой) — духовный центр избы, обращен к юго-востоку. Здесь всегда стоял обеденный стол, висели иконы, украшенные ткаными и вышитыми полотенцами. С ним были связаны самые значительные события в жизни крестьянской семь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олавочники</w:t>
      </w:r>
      <w:r>
        <w:rPr>
          <w:color w:val="000000"/>
        </w:rPr>
        <w:t> — полки над лавками, расположенные по периметру внутри избы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Полати</w:t>
      </w:r>
      <w:r>
        <w:rPr>
          <w:color w:val="000000"/>
        </w:rPr>
        <w:t> — деревянный настил, укрепленный под потолком в задней части избы от печи до боковой стены.</w:t>
        <w:br/>
        <w:t>  </w:t>
      </w:r>
      <w:r>
        <w:rPr>
          <w:b/>
          <w:bCs/>
          <w:iCs/>
          <w:color w:val="000000"/>
        </w:rPr>
        <w:t>Ко́ник</w:t>
      </w:r>
      <w:r>
        <w:rPr>
          <w:color w:val="000000"/>
        </w:rPr>
        <w:t> — широкая лавка у двери, рабочее место хозяина дома. Вертикальная боковая доска ее нередко вырезалась сверху в форме конской головы. На конике мужчины обычно занимались хозяйственными работами, поэтому эта лавка считалась мужской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Урок 3.</w:t>
      </w:r>
    </w:p>
    <w:p>
      <w:pPr>
        <w:pStyle w:val="Normal"/>
        <w:rPr/>
      </w:pPr>
      <w:r>
        <w:rPr>
          <w:b/>
        </w:rPr>
        <w:t>Утварь</w:t>
      </w:r>
      <w:r>
        <w:rPr/>
        <w:t xml:space="preserve"> (по словарю Даля) – это вся совокупность предметов необходимых человеку в его обиходе.</w:t>
      </w:r>
    </w:p>
    <w:p>
      <w:pPr>
        <w:pStyle w:val="Normal"/>
        <w:rPr/>
      </w:pPr>
      <w:r>
        <w:rPr>
          <w:b/>
        </w:rPr>
        <w:t xml:space="preserve">Бодня </w:t>
      </w:r>
      <w:r>
        <w:rPr/>
        <w:t>– деревянная ёмкость для хранения одежды</w:t>
      </w:r>
    </w:p>
    <w:p>
      <w:pPr>
        <w:pStyle w:val="Normal"/>
        <w:rPr/>
      </w:pPr>
      <w:r>
        <w:rPr>
          <w:b/>
        </w:rPr>
        <w:t>Лукошко</w:t>
      </w:r>
      <w:r>
        <w:rPr/>
        <w:t xml:space="preserve"> – ёмкость из луба, под грибы, ягод и т.д.</w:t>
      </w:r>
    </w:p>
    <w:p>
      <w:pPr>
        <w:pStyle w:val="Normal"/>
        <w:rPr/>
      </w:pPr>
      <w:r>
        <w:rPr>
          <w:b/>
        </w:rPr>
        <w:t>Чарка</w:t>
      </w:r>
      <w:r>
        <w:rPr/>
        <w:t xml:space="preserve"> – сосуд для питья хмельных напитков.</w:t>
      </w:r>
    </w:p>
    <w:p>
      <w:pPr>
        <w:pStyle w:val="Normal"/>
        <w:rPr/>
      </w:pPr>
      <w:r>
        <w:rPr>
          <w:b/>
          <w:bCs/>
          <w:iCs/>
          <w:color w:val="000000"/>
        </w:rPr>
        <w:t>Орнамент</w:t>
      </w:r>
      <w:r>
        <w:rPr>
          <w:color w:val="000000"/>
        </w:rPr>
        <w:t xml:space="preserve"> (лат. ornamentum — украшение) — узор, построенный на ритмическом чередовании и организованном расположении геометрических или изобразительных элементов.</w:t>
        <w:br/>
        <w:t> </w:t>
      </w:r>
      <w:r>
        <w:rPr>
          <w:b/>
          <w:bCs/>
          <w:iCs/>
          <w:color w:val="000000"/>
        </w:rPr>
        <w:t>Ритм</w:t>
      </w:r>
      <w:r>
        <w:rPr>
          <w:color w:val="000000"/>
        </w:rPr>
        <w:t xml:space="preserve"> (греч. rhythmos — мерное течение) — повтор в пространстве или во времени одинаковых (сходных) элементов и отношений через соизмеримые интервалы. Существуют в пространственных искусствах ритмы повторяющихся архитектурных форм, деталей, линий, цветовых пятен, фигур и т. д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agepodpis">
    <w:name w:val="imagepodpis"/>
    <w:basedOn w:val="Normal"/>
    <w:qFormat/>
    <w:pPr>
      <w:spacing w:before="60" w:after="120"/>
      <w:ind w:right="160" w:hanging="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4:02:00Z</dcterms:created>
  <dc:creator>User</dc:creator>
  <dc:description/>
  <cp:keywords/>
  <dc:language>en-US</dc:language>
  <cp:lastModifiedBy>User</cp:lastModifiedBy>
  <cp:lastPrinted>2007-11-18T09:25:00Z</cp:lastPrinted>
  <dcterms:modified xsi:type="dcterms:W3CDTF">2007-11-18T02:35:00Z</dcterms:modified>
  <cp:revision>5</cp:revision>
  <dc:subject/>
  <dc:title/>
</cp:coreProperties>
</file>