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здоровительная работа в пришкольном лагер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Style14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Планирование 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 xml:space="preserve">физкультурно-оздоровительной 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>работы в лагере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держание деятельности смены лагеря с дневным пребыванием определяется направленностью смены (профильной, труда и отдыха или иной направленности). Но любая смена лагерей, прежде всего, – оздоровительная. Значит, главным в деятельности смены лагеря должны быть оздоровительные мероприятия, формирование здорового образа жизни.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 началу работы лагерной смены необходимо разработать план физкультурно-оздоровительной работы.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педагогические требования к плану – определение целей и задач, разнообразие содержания, форм и методов, средств обучения и воспитания, дифференцированность, согласованность.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руктура плана: организационная, физкультурно-спортивная, спортивно-массовая, пропагандистская, хозяйственная.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иды планирования: на весь лагерный сезон, на конкретную смену и т. д.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ыборы физкультурного актива в отрядах и в лагере. Определение требований, функций и содержание работы физорга. Обучение физорга организаторским и судейским навыкам: проведение зарядки, спортивных мероприятий в отряде, лагере; соревнований между командами, составление протоколов соревнований; обращение с секундомером, рулеткой, измерение результатов в беге, прыжках, метании, связь с физоргами отрядов.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формировать совет физоргов лагеря, определить содержание работы совета: проведение общелагерных спартакиад, осуществление связи с другими лагерями, организация первенства лагеря по различным видам спорта, оказание помощи в организации лагерных мероприятий.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ведение заседаний совета физоргов, координация его работы с другими органами самоуправления. Подготовка актива лагеря при проведении спортивных мероприятий, туристических походов и т. д.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мерный план работы </w:t>
        <w:br/>
        <w:t>по физическому воспитанию в оздоровительном лагер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3848"/>
        <w:gridCol w:w="1250"/>
        <w:gridCol w:w="22"/>
        <w:gridCol w:w="1860"/>
        <w:gridCol w:w="2073"/>
      </w:tblGrid>
      <w:tr>
        <w:trPr/>
        <w:tc>
          <w:tcPr>
            <w:tcW w:w="302" w:type="dxa"/>
            <w:tcBorders/>
            <w:vAlign w:val="center"/>
          </w:tcPr>
          <w:p>
            <w:pPr>
              <w:pStyle w:val="Style14"/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/п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д работы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емя</w:t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8" w:type="dxa"/>
            <w:tcBorders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ганизационная работа</w:t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работка календарного плана спортивно-массовых мероприятий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 открытия лагеря</w:t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структор по физическому воспитанию</w:t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ставление календарных планов спортивно-массовых мероприятий отрядов. Выборы физоргов отрядов, совета физоргов лагеря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первые 2–3 дня</w:t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структор по физическому воспитанию, воспитатели, вожатые</w:t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ведение набора детей в спортивные кружки. Составление расписания занятий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начале смены</w:t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структор по физическому воспитанию</w:t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ставление Положения о лагерной спартакиаде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 открытия смены</w:t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структор по физическому воспитанию</w:t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структаж физоргов, капитанов команд, ответственных за утреннюю гимнастику о тренировках отрядных и сборных команд; организация соревнований в отряде и в лагере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течение всей смены</w:t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структор по физическому воспитанию</w:t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ганизация медицинского осмотра и контроля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течение всей смены</w:t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дработник</w:t>
            </w:r>
          </w:p>
        </w:tc>
      </w:tr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зкультурно-оздоровительная и спортивно-массовая работа</w:t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ведение утренней гимнастики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жедневно</w:t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структор по физическому воспитанию</w:t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ведение оздоровительных мероприятий (купание, закаливающие процедуры и т. д.)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плану</w:t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структор по физическому воспитанию, воспитатели</w:t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ведение занятий, тренировок по видам спорта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расписанию</w:t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структор по физическому воспитанию, педагоги</w:t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ганизация конкурсов, соревнований по различным видам спорта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плану</w:t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структор по физическому воспитанию, педагоги</w:t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гулки, экскурсии, туристские походы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плану</w:t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структор по физическому воспитанию, педагоги</w:t>
            </w:r>
          </w:p>
        </w:tc>
      </w:tr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пагандистская работа</w:t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орудование уголков  “Физкультура и спорт” ( “Наши достижения”,  “Спортивное обозрение” и т. д.) в отрядах, лагере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торая смена лагеря</w:t>
            </w:r>
          </w:p>
        </w:tc>
        <w:tc>
          <w:tcPr>
            <w:tcW w:w="393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структор по физическому воспитанию, физорги, педагоги</w:t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пуск фотостендов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торая смена лагеря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структор по физическому воспитанию, физорги, педагоги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ведение спортивной викторины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плану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структор по физическому воспитанию, физорги, педагоги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тречи с мастерами спорта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плану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структор по физическому воспитанию, физорги, педагоги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82" w:type="dxa"/>
            <w:gridSpan w:val="5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br w:type="textWrapping" w:clear="all"/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озяйственная работа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ет спортивного инвентаря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 открытия смены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структор по физическому воспитанию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ведение ремонта имеющегося спортивного оборудования и инвентаря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течение смены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структор по физическому воспитанию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орудование мест для хранения спортивного инвентаря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 открытия смены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структор по физическому воспитанию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обретение бланков протоколов, грамот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 открытия смены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структор по физическому воспитанию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оборудования и подготовка мест для проведения спортивно-оздоровительных мероприятий, занятий и тренировок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вая неделя смены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структор по физическому воспитанию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41:00Z</dcterms:created>
  <dc:creator>школа</dc:creator>
  <dc:description/>
  <cp:keywords/>
  <dc:language>en-US</dc:language>
  <cp:lastModifiedBy>школа</cp:lastModifiedBy>
  <dcterms:modified xsi:type="dcterms:W3CDTF">2009-05-29T12:26:00Z</dcterms:modified>
  <cp:revision>4</cp:revision>
  <dc:subject/>
  <dc:title>Оздоровительная работа в пришкольном лагере</dc:title>
</cp:coreProperties>
</file>