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 каждом – неповторимая душ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ассказу И.С. Тургенева «Бежин луг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едя, Павлуша, Илюша, Костя, Ваня – пять мальчиков, которые стерегли ночью табун возле речки Снежедь на Бежином лугу. Каждый из них –характер, «в каждом – неповторимая душа»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не понравились все мальчики, но больше всех Костя. Это был мальчик лет десяти, «лицо его было невелико, в веснушках, книзу заострено, как у белки». Его большие черные глаза блестели так, как будто хотели что-то высказать. Но он молчал. Костя был маленького роста, одет довольно бедно, в отличие от Фед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льчик был младше своих друзей (кроме Вани) и поэтому больше слушал их, чем говорил сам. И все же Костя пытался в перерывах между рассказами Илюши поделиться своими историями, услышанными от взрослых. Одна из них о слободском плотнике Гавриле, который однажды заблудился в лесу и встретил там русалку. Еще Костя рассказал историю, произошедшую с ним, когда он шел мимо бучила, поросшего камышом. Печален был его рассказ об утонувшем Вас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Эти истории характеризуют Костю, как мальчика пугливого и немного трусливого. В отличие от смелого и отважного Павлуши, Костя не бросился бежать вслед за собаками в ночную темноту. Ведь недалеко могли оказаться волки. Да, смелой удали и решимости не хватало ни одному из мальчиков (кроме Павлуши)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стя предстает очень любопытным, он постоянно что-то спрашивает, интересуется тем, чего не знает сам. В отличие от Илюши, который знает много разных историй, сельских поверий и примет, Косте похвастаться нечем. Он впервые слышит о светопредставлении и о Тришке. Но все равно не стесняется спросить, куда летят кулики, где не бывает зимы. И, полный впечатлений от услышанного, засыпае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не понравился Костя своей детской наивностью, доверчивостью. Ведь он еще мал и боится опасностей, которыми полна окружающая природа. Кажется, что Костя полностью верит во все услышанные им истории. В этом его необыкновенность, его индивидуальность, в этом – его неповторимая душ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 6-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теев  Констан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05-16T20:59:47Z</dcterms:modified>
  <cp:revision>3</cp:revision>
  <dc:subject/>
  <dc:title/>
</cp:coreProperties>
</file>