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right="-17" w:firstLine="7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безопасность на дорогах моего города.</w:t>
      </w:r>
    </w:p>
    <w:p>
      <w:pPr>
        <w:pStyle w:val="Normal"/>
        <w:ind w:left="-17" w:right="-17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рассказывала мне, что,  когда она была маленькой, в нашем городе по дорогам ездило мало автомобилей и безопасности пешеходов больше угрожали бегающие дети, чем машины. Наш город даже называли «городом велосипедистов», потому что самым распространенным видом езды  был именно этот двухколесный транспорт. Сейчас ситуация очень  изменилась, и  автомобиль в семье не роскошь, а необходимость:  практически все наши знакомые имеют этот транспорт и активно им пользуются. </w:t>
      </w:r>
    </w:p>
    <w:p>
      <w:pPr>
        <w:pStyle w:val="Normal"/>
        <w:ind w:left="-17" w:right="-17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 как в городе  выросло количество автомобилей и их мощность, то, к сожалению, сильно снизилась безопасность людей на дорогах. Все чаще слышно, что из-за лихого или пьяного водителя, из-за  отсутствия уборочной техники в дорожно-транспортных происшествиях страдают пешеходы. Каждую неделю в городских газетах печатают сводку о ДТП, от которых становится страшно выходить на улицу. Так кто же виноват в том, что количество таких сообщений увеличивается, а не уменьшается?</w:t>
      </w:r>
    </w:p>
    <w:p>
      <w:pPr>
        <w:pStyle w:val="Normal"/>
        <w:ind w:left="-17" w:right="-17" w:firstLine="725"/>
        <w:rPr/>
      </w:pPr>
      <w:r>
        <w:rPr>
          <w:rFonts w:cs="Times New Roman" w:ascii="Times New Roman" w:hAnsi="Times New Roman"/>
          <w:sz w:val="28"/>
          <w:szCs w:val="28"/>
        </w:rPr>
        <w:t>Я считаю, что это вина лежит как на водителях, так и на тех, кто перемещается пешком. Что может быть проще? Посмотри налево! Посмотри направо! Посмотри на светофор! Переходи там, где «зебра»! Но нет! Порой мы спешим,  нарушаем элементарные правила и создаем самые опасные ситуации на дорогах. Мы не думаем о том, к чему могут привести наши мысли: «Я смогу перебежать дорогу… Я успею… Я быстро…». В результате сотни погибших, инвалидов.   Так что же делать, чтобы в будущем в моем городе переходить улицы стало не так опасно?</w:t>
      </w:r>
    </w:p>
    <w:p>
      <w:pPr>
        <w:pStyle w:val="Normal"/>
        <w:ind w:left="-17" w:right="-17" w:firstLine="725"/>
        <w:rPr/>
      </w:pPr>
      <w:r>
        <w:rPr>
          <w:rFonts w:cs="Times New Roman" w:ascii="Times New Roman" w:hAnsi="Times New Roman"/>
          <w:sz w:val="28"/>
          <w:szCs w:val="28"/>
        </w:rPr>
        <w:t>Прежде всего,  каждый из нас должен задуматься, как именно сделать свой путь более безопасным для себя и для других. Это самый эффективный способ решения проблемы. Место для начинающих каскадеров не на дороге, а в спортивных залах или у компьютера.  Есть самые элементарные правила, которым учат, начиная с садиковского возраста,  и повторяют тысячи раз в школе на занятиях. Если все будут соблюдать советы, то оберегаем свою жизнь и не подвергаем опасности судьбы других участников движения.</w:t>
      </w:r>
    </w:p>
    <w:p>
      <w:pPr>
        <w:pStyle w:val="Normal"/>
        <w:ind w:left="-17" w:right="-17" w:firstLine="7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еще кажется, нужно сделать так, чтобы люди и автомобили реже пересекались, Например, организовать подземные пешеходные переходы над дорогой. Конечно, их должно быть достаточно много, чтобы не провоцировать пешеходов переходить дорогу в неположенном месте. Возможно, где-то должны быть подземные автомобильные дороги и мосты для автотранспорта. </w:t>
      </w:r>
    </w:p>
    <w:p>
      <w:pPr>
        <w:pStyle w:val="Normal"/>
        <w:ind w:left="-17" w:right="-17" w:firstLine="725"/>
        <w:rPr/>
      </w:pPr>
      <w:r>
        <w:rPr>
          <w:rFonts w:cs="Times New Roman" w:ascii="Times New Roman" w:hAnsi="Times New Roman"/>
          <w:sz w:val="28"/>
          <w:szCs w:val="28"/>
        </w:rPr>
        <w:t>А если задуматься о будущем? Я верю, что придумают такую автомобильную систему, которая сама будет отслеживать безопасное перемещение автомобилиста. Например, не даст превысить скорость, будет сама регулировать скоростной режим в непогоду, останавливаться на красный сигнал светофора, объезжать препятствия на пути – человека или транспорт.</w:t>
      </w:r>
    </w:p>
    <w:p>
      <w:pPr>
        <w:pStyle w:val="Normal"/>
        <w:ind w:left="-17" w:right="-17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ую систему не придумают, пока я буду учиться, то, возможно, я придумаю ее сама.</w:t>
      </w:r>
    </w:p>
    <w:p>
      <w:pPr>
        <w:pStyle w:val="Normal"/>
        <w:ind w:left="-17" w:right="-17" w:firstLine="7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кле Александра, ученица 5-б класса, победитель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" w:right="-1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7:00Z</dcterms:created>
  <dc:creator>Леля;ё</dc:creator>
  <dc:description/>
  <cp:keywords/>
  <dc:language>en-US</dc:language>
  <cp:lastModifiedBy>Леля</cp:lastModifiedBy>
  <cp:lastPrinted>2013-02-09T02:04:00Z</cp:lastPrinted>
  <dcterms:modified xsi:type="dcterms:W3CDTF">2013-02-08T22:04:00Z</dcterms:modified>
  <cp:revision>5</cp:revision>
  <dc:subject/>
  <dc:title/>
</cp:coreProperties>
</file>