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. И. О. педагога</w:t>
      </w:r>
      <w:r>
        <w:rPr>
          <w:rFonts w:cs="Times New Roman" w:ascii="Times New Roman" w:hAnsi="Times New Roman"/>
          <w:sz w:val="28"/>
          <w:szCs w:val="28"/>
        </w:rPr>
        <w:t>: Клешнин Сергей Михайлович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ласс</w:t>
      </w:r>
      <w:r>
        <w:rPr>
          <w:rFonts w:cs="Times New Roman" w:ascii="Times New Roman" w:hAnsi="Times New Roman"/>
          <w:sz w:val="28"/>
          <w:szCs w:val="28"/>
        </w:rPr>
        <w:t>: 8 клас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а</w:t>
      </w:r>
      <w:r>
        <w:rPr>
          <w:rFonts w:cs="Times New Roman" w:ascii="Times New Roman" w:hAnsi="Times New Roman"/>
          <w:sz w:val="28"/>
          <w:szCs w:val="28"/>
        </w:rPr>
        <w:t>: В. В. Воронкова «Физическая культура 1-9 класс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дел программы</w:t>
      </w:r>
      <w:r>
        <w:rPr>
          <w:rFonts w:cs="Times New Roman" w:ascii="Times New Roman" w:hAnsi="Times New Roman"/>
          <w:sz w:val="28"/>
          <w:szCs w:val="28"/>
        </w:rPr>
        <w:t>: спортивная игр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образовательно-познавательны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>: создать условия для ознакомления с ведением баскетбольного мяча и разновидностями передач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едение баскетбольного мяча в высокой и низкой стой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новидность передачи баскетбольного мяч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роски мяча в корзи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гра на вним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словия проведения</w:t>
      </w:r>
      <w:r>
        <w:rPr>
          <w:rFonts w:cs="Times New Roman" w:ascii="Times New Roman" w:hAnsi="Times New Roman"/>
          <w:sz w:val="28"/>
          <w:szCs w:val="28"/>
        </w:rPr>
        <w:t>: спортивный за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ьно-техническое обеспечение</w:t>
      </w:r>
      <w:r>
        <w:rPr>
          <w:rFonts w:cs="Times New Roman" w:ascii="Times New Roman" w:hAnsi="Times New Roman"/>
          <w:sz w:val="28"/>
          <w:szCs w:val="28"/>
        </w:rPr>
        <w:t>: мяч баскетбольный, свисто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ремя</w:t>
      </w:r>
      <w:r>
        <w:rPr/>
        <w:t>: 45 мину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852"/>
        <w:gridCol w:w="39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ро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-к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указ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ь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без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 зад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уки в стороны, на нос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уки за голову на пят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уки на пояс, на внешней стороне сто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уки за спину, в замок, ноги слегка согнуты, на внутренней стороне сто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без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 зад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уки на пояс, с выбросами прямых н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уки за голову, с выбросами прямых н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уки за голову, с выбросами ног на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уки на пояс, правым бо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уки на пояс, через стор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скоренная ходь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Восстановление дых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У на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минка кистей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уки в замок, волнообразные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уки к плечам, круговые движения 1-4 вперед, на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руговые движения рук, прямых, вперед, на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 а) руки ввер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 наклоны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) присе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) и т.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пражнения «Мельни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Наклоны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Ходьба на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едение мяча: различают два вида ведения мяча-высокое и низкое. Высокое-это не выше пояса, низкое-не ниже поя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 месте, так и в движении отрабатывается ведение. Желательно ведение выполнять без зрительного конта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точно в стороны, спина прямая, подбородки приподн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ка прям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пря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ы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дро вы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2:39:00Z</dcterms:created>
  <dc:creator>Маша</dc:creator>
  <dc:description/>
  <dc:language>en-US</dc:language>
  <cp:lastModifiedBy>Маша</cp:lastModifiedBy>
  <dcterms:modified xsi:type="dcterms:W3CDTF">2014-06-23T04:48:00Z</dcterms:modified>
  <cp:revision>1</cp:revision>
  <dc:subject/>
  <dc:title/>
</cp:coreProperties>
</file>