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хнологическая  карта  урока.</w:t>
      </w:r>
    </w:p>
    <w:p>
      <w:pPr>
        <w:pStyle w:val="Normal"/>
        <w:jc w:val="right"/>
        <w:rPr/>
      </w:pPr>
      <w:r>
        <w:rPr/>
        <w:t>Учитель: Галушкина Тамара Робертовна</w:t>
      </w:r>
    </w:p>
    <w:p>
      <w:pPr>
        <w:pStyle w:val="Normal"/>
        <w:jc w:val="right"/>
        <w:rPr/>
      </w:pPr>
      <w:r>
        <w:rPr/>
        <w:t>Гимназия 272 Адмиралтейского р-на</w:t>
      </w:r>
    </w:p>
    <w:p>
      <w:pPr>
        <w:pStyle w:val="Normal"/>
        <w:rPr/>
      </w:pPr>
      <w:r>
        <w:rPr/>
        <w:t>Тема урока: правописание –тся,-ться в глагол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урока: урок общеметодической направл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 научить применять правила , уметь различать сходные по звучанию 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орные понятия:  формы глаг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е понятия: омофоны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238"/>
        <w:gridCol w:w="2041"/>
        <w:gridCol w:w="4152"/>
        <w:gridCol w:w="1931"/>
        <w:gridCol w:w="2299"/>
      </w:tblGrid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няемые приёмы, метод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хнологии</w:t>
            </w:r>
            <w:r>
              <w:rPr/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урока для учител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урока для ученика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предметные результаты. Диагностика  достижения планируемых результатов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метапредметные результаты. Диагностика  достижения планируемых результатов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личностные результаты. Диагностика  достижения планируемых результатов.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и правописания</w:t>
            </w:r>
          </w:p>
          <w:p>
            <w:pPr>
              <w:pStyle w:val="Normal"/>
              <w:rPr/>
            </w:pPr>
            <w:r>
              <w:rPr/>
              <w:t>Неопределенной и личной формы глагола.</w:t>
            </w:r>
          </w:p>
          <w:p>
            <w:pPr>
              <w:pStyle w:val="Normal"/>
              <w:rPr/>
            </w:pPr>
            <w:r>
              <w:rPr/>
              <w:t>Показать условия  выбора  написания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ать сходные по звучанию </w:t>
            </w:r>
          </w:p>
          <w:p>
            <w:pPr>
              <w:pStyle w:val="Normal"/>
              <w:rPr/>
            </w:pPr>
            <w:r>
              <w:rPr/>
              <w:t>формы глагола.</w:t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ы урока для учител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ы урока для учителя</w:t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обия, карточ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, таблицы.</w:t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еника.</w:t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урока.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тап: актуализация необходимых знаний</w:t>
            </w:r>
            <w:r>
              <w:rPr/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формулировать необходимые проблемы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ировать с помощью примеров.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изученных способов действия при  написании –тся. -тьс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 положительного  отношения  к  учёбе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ированное оценивание результатов.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рка домаш. задания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деление  морфем.</w:t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бъяснительный диктант. Записать слова:</w:t>
            </w:r>
          </w:p>
          <w:p>
            <w:pPr>
              <w:pStyle w:val="Normal"/>
              <w:rPr/>
            </w:pPr>
            <w:r>
              <w:rPr/>
              <w:t>А) шорох, аромат. Исчезать,стеречь, таять, лиловый,</w:t>
            </w:r>
          </w:p>
          <w:p>
            <w:pPr>
              <w:pStyle w:val="Normal"/>
              <w:rPr/>
            </w:pPr>
            <w:r>
              <w:rPr/>
              <w:t>Идти, уберечь, чуять, багровый. Б) найти глаголы в н.ф.</w:t>
            </w:r>
          </w:p>
          <w:p>
            <w:pPr>
              <w:pStyle w:val="Normal"/>
              <w:ind w:right="-2153" w:hanging="0"/>
              <w:rPr/>
            </w:pPr>
            <w:r>
              <w:rPr/>
              <w:t>В) Почему она так называется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мение распозновать глаголы в н.ф.</w:t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5" w:hanging="0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27" w:hanging="0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а по карточкам. А) заменить существительные однокоренными  глаголами, поставив их в н.ф.б) выделить корни: увлечение, беседа, сожаление, скрип, удивление, приложение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5" w:hanging="0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27" w:hanging="0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тап: мотивация познавательной деятельности</w:t>
            </w:r>
            <w:r>
              <w:rPr/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ть у уч-ся способность к структурировани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являть в ходе работы структуру  слова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думать предложения с –ться, -тс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 вопросу находить –ь.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мотивации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 логическими действиями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чувства любви к русскому  языку.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азобрать предложение, объяснив орфограммы, смысл: </w:t>
            </w:r>
            <w:r>
              <w:rPr>
                <w:i/>
              </w:rPr>
              <w:t>Сколько  верёвочке не виться, а концу быть.</w:t>
            </w:r>
            <w:r>
              <w:rPr/>
              <w:t xml:space="preserve">В предложении есть глагол </w:t>
            </w:r>
            <w:r>
              <w:rPr>
                <w:i/>
              </w:rPr>
              <w:t>виться</w:t>
            </w:r>
            <w:r>
              <w:rPr/>
              <w:t>. Обратите внимание на суффикс-ся, он находится после окончания. Беседа: В какой форме стоит глагол? Как мы узнали. Что надо писать –ь?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9" w:hanging="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учить объяснять более сложные случаи. Например, совпадение  звучания н.ф. и формы 3-его л. Мн.ч.наст.в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меть рассуждать на лингвистическую тему, сравнивать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тап: организация  познавательной  деятельности</w:t>
            </w:r>
            <w:r>
              <w:rPr/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накомство с лингвистическими понятиями: омофоны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2. Придумать примеры  со словами </w:t>
            </w:r>
            <w:r>
              <w:rPr>
                <w:i/>
              </w:rPr>
              <w:t>готовится, готовиться, мчатся, мчаться.</w:t>
            </w:r>
            <w:r>
              <w:rPr/>
              <w:t xml:space="preserve"> Сравнить написание  слов. Например: 1)</w:t>
            </w:r>
            <w:r>
              <w:rPr>
                <w:i/>
              </w:rPr>
              <w:t>Пришлось  мчаться, чтобы  успеть на  поезд. 2)Мимо мчатся  поезда.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условия постановки (отсутствия)-ь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анализ. Обобщение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 себя  носителем русского языка.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крепление упр.631,632</w:t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тап: подведение  итогов</w:t>
            </w:r>
            <w:r>
              <w:rPr/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к, многое в правописании зависит от  смысла  слова. Если  стараешься  вникнуть  в  смысл, язык сам подсказывает, как надо писать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 выводов  в ходе дискуссии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 создание  способов решения проблем   поискового характер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 новго  уровня  отношения к  самому  себе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навыков самодигностики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й  материал (творческие  задания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 письмо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7:06:00Z</dcterms:created>
  <dc:creator>пользователь</dc:creator>
  <dc:description/>
  <cp:keywords/>
  <dc:language>en-US</dc:language>
  <cp:lastModifiedBy>пользователь</cp:lastModifiedBy>
  <dcterms:modified xsi:type="dcterms:W3CDTF">2014-06-23T17:45:00Z</dcterms:modified>
  <cp:revision>3</cp:revision>
  <dc:subject/>
  <dc:title/>
</cp:coreProperties>
</file>