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ИЗ БАБУШКИНОГО СУНДУ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ята! Расскажу я вам очень интересную сказку. Мой дедушка, рассказывая сказки, всегда говорил, что не все в этой сказке выдум</w:t>
        <w:softHyphen/>
        <w:t>ка, есть в ней и правда! Итак, сказка начин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абушки Насти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шебный ларец </w:t>
      </w:r>
      <w:r>
        <w:rPr>
          <w:i/>
          <w:iCs/>
          <w:color w:val="000000"/>
          <w:sz w:val="28"/>
          <w:szCs w:val="28"/>
        </w:rPr>
        <w:t xml:space="preserve">(обращается внимание на сундук), </w:t>
      </w:r>
      <w:r>
        <w:rPr>
          <w:color w:val="000000"/>
          <w:sz w:val="28"/>
          <w:szCs w:val="28"/>
        </w:rPr>
        <w:t xml:space="preserve">Там заперт на ключ </w:t>
      </w:r>
      <w:r>
        <w:rPr>
          <w:i/>
          <w:iCs/>
          <w:color w:val="000000"/>
          <w:sz w:val="28"/>
          <w:szCs w:val="28"/>
        </w:rPr>
        <w:t xml:space="preserve">(показывается ключ) </w:t>
      </w:r>
      <w:r>
        <w:rPr>
          <w:color w:val="000000"/>
          <w:sz w:val="28"/>
          <w:szCs w:val="28"/>
        </w:rPr>
        <w:t>Волшебный дворец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вонили </w:t>
      </w:r>
      <w:r>
        <w:rPr>
          <w:color w:val="000000"/>
          <w:sz w:val="28"/>
          <w:szCs w:val="28"/>
        </w:rPr>
        <w:t xml:space="preserve">в бубенец </w:t>
      </w:r>
      <w:r>
        <w:rPr>
          <w:i/>
          <w:iCs/>
          <w:color w:val="000000"/>
          <w:sz w:val="28"/>
          <w:szCs w:val="28"/>
        </w:rPr>
        <w:t>(слышится звон замка)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пали во дворец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тся палата </w:t>
      </w:r>
      <w:r>
        <w:rPr>
          <w:i/>
          <w:iCs/>
          <w:color w:val="000000"/>
          <w:sz w:val="28"/>
          <w:szCs w:val="28"/>
        </w:rPr>
        <w:t>(поднимается крышка сундука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м, чем она богата? </w:t>
      </w:r>
      <w:r>
        <w:rPr>
          <w:i/>
          <w:iCs/>
          <w:color w:val="000000"/>
          <w:sz w:val="28"/>
          <w:szCs w:val="28"/>
        </w:rPr>
        <w:t>(Дети подходят к сундуку.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ли там чудовища? ("Дети: </w:t>
      </w:r>
      <w:r>
        <w:rPr>
          <w:i/>
          <w:iCs/>
          <w:color w:val="000000"/>
          <w:sz w:val="28"/>
          <w:szCs w:val="28"/>
        </w:rPr>
        <w:t>«Нет!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там сокровища? (Дети: </w:t>
      </w:r>
      <w:r>
        <w:rPr>
          <w:i/>
          <w:iCs/>
          <w:color w:val="000000"/>
          <w:sz w:val="28"/>
          <w:szCs w:val="28"/>
        </w:rPr>
        <w:t>«Да!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мы это узнаем. Смотрите-ка, ребята, что это там, в углу сундука? Правильно, это старинная тряпичная кукла. Таких игру</w:t>
        <w:softHyphen/>
        <w:t>шек сейчас нет, а раньше, лет сто назад, деревенские девочки и мальчики сами шили себе такие куклы, наряжали их и рисовали им глазки, ротик, носик. Правда, красивая кукла? Давайте спросим у нее, как она попала в сунд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 к л а. Здравствуйте, ребята! Я любимая игрушка Насти, хотя ее внучки называют сейчас Настю бабушкой. Она сама меня сшила, когда была маленькой девочкой. А зовут меня по-старинному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Кукла, расскажи нам, нет ли в сундуке чудовища, есть ли в сундуке сокровищ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 к л а. Ни страшных чудовищ, ни больших сокровищ в сунду</w:t>
        <w:softHyphen/>
        <w:t>ке нет. Но сколько себя помню, чего тут только не было! Мне кажет</w:t>
        <w:softHyphen/>
        <w:t>ся, что есть там все на свете, потому что Настя, моя хозяюшка, все</w:t>
        <w:softHyphen/>
        <w:t>гда находила в нем как раз то, что ей было ну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Милая кукла, расскажи, а как тебе жилось с Нас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Жилось мне хорошо. Девочка меня очень любила, всю</w:t>
        <w:softHyphen/>
        <w:t>ду за собой носила: она за стол, и я тут же сижу, руками ложку дер</w:t>
        <w:softHyphen/>
        <w:t>жу. Она спать — и я с ней, на печку или на полати — и я туда же... Росла она, росла да и выросла. Стала она настоящей красавиц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ницей, рукодельницей. Полюбилась она соседскому парню Его</w:t>
        <w:softHyphen/>
        <w:t>рушке. Решил он к ней сват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Ребята, а что значит сватат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сказывают свое мнение. Далее рассказ о сватовстве ве</w:t>
        <w:softHyphen/>
        <w:t>дет кук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ился Егор, а сам так волнуется, что белый стал, как его ру</w:t>
        <w:softHyphen/>
        <w:t>баха холщовая. Как Егор со сватами пришел к Насте, так и вовсе оробел. Вот сели все на лавку чинно так и завели издалека разгов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тет в вашем доме цветочек аленький, а у нас садовник слав</w:t>
        <w:softHyphen/>
        <w:t>ный отыска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то вы про кого, про нашу Настю что ли? Э, нет, найдите для вашего садовника другой сад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, аль я жених плох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соседушки, это невеста у нас никудышная! Такая краса</w:t>
        <w:softHyphen/>
        <w:t>вица, что как в окно глянет — конь на дыбки встает, как во двор вый</w:t>
        <w:softHyphen/>
        <w:t>дет — три дня собаки лают! У нее глаза как лукошки, на голове рож</w:t>
        <w:softHyphen/>
        <w:t>ки, рот до ушей, хоть завязочки пришей! Но зато на обе ножки при</w:t>
        <w:softHyphen/>
        <w:t>храмывает, горбом туда-сюда покач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й, уморил, отец! Да ведь это ты себя обрисовал. А Настенька-то у тебя загляденье! Да и жених у нас хоть куда — руки золоты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! Богатство большое: два веника в коробке да мышка в мешк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правда! Денег у нас ни гроша, зато слава хороша. Сам ведь знаешь, какой у нас Егор мастер. Были б руки, а богатство прид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м и порешили — быть свадьбе! Стал Егор подарки невесте искать. Решил, что подарит колечко да пла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ел Егор к купцу в лавку подарок выбир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бята, а кто такие купцы? </w:t>
      </w:r>
      <w:r>
        <w:rPr>
          <w:i/>
          <w:iCs/>
          <w:color w:val="000000"/>
          <w:sz w:val="28"/>
          <w:szCs w:val="28"/>
        </w:rPr>
        <w:t>Варианты ответов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т, — говорит купец, — хороший платок, если для матери вы</w:t>
        <w:softHyphen/>
        <w:t>пираешь, то знай, темные платки женщины нос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купец, мне для молодой хозяюшки надо, — отвечает Ег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у, тогда покорит ее сердце этот платок — ситцевый, набив</w:t>
        <w:softHyphen/>
        <w:t>ном, ярко-красный! Молодушки любят кумачовые платки по празд</w:t>
        <w:softHyphen/>
        <w:t>никам одевать! К тому же такой платок не линяет и не выгор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ивый платок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о! Ведь его потомственные мастера делали. От отца к сыну переходили навыки и секр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говорил-таки купец Егора купить платок. А тем временем Настя с  маменькой приданое перебирали да в сундук складывали. Ребята, а что такое приданое? Ответы </w:t>
      </w:r>
      <w:r>
        <w:rPr>
          <w:i/>
          <w:iCs/>
          <w:color w:val="000000"/>
          <w:sz w:val="28"/>
          <w:szCs w:val="28"/>
        </w:rPr>
        <w:t xml:space="preserve">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тебе, доченька, на зиму стеганое пальто, — говорит маменька - Вот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е юбки. Ну-ка, примерь их, ведь теперь вольности твоей конец. Девичья юбка ступни открывает, а бабья закрывает. При</w:t>
        <w:softHyphen/>
        <w:t>мерь, юбки должны быть до п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примеряет юбки па одной из дев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ла Настя на себя сразу три юбки: две нижних, что поплоше, да верхнюю — нарядн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ребятам: определить, где здесь юбки нижние, а где верх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Скажи, кукла, а разве можно сразу по три юбки одев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Л как же! Девушки на выданье да деревенские модни</w:t>
        <w:softHyphen/>
        <w:t>цы надевали в праздники по три, пять юбок, чтобы толще казаться, ведь полнота для них была все равно, что красота! Да еще по ко</w:t>
        <w:softHyphen/>
        <w:t>личеству юбок мерился и достаток семейный. Эх, перебили, о чем я вам говорила? Правильно, ребята, о прид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ала мама Насте из сундука и руба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си, доченька, — говорит она, — эту рубашку по праздникам, будешь как царевна! А вот эта рубашка тебе на каждый день. В ней я на стол собирай, и за стол сад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как можно определить, почему одна рубаха будничная, а другая нарядн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ответов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шееся приданое Настя с подружками села дошивать. Хол</w:t>
        <w:softHyphen/>
        <w:t>сты белые, чтобы мужу и детям рубахи шить, она уже давно натка</w:t>
        <w:softHyphen/>
        <w:t>ла. Полотенца вышитые да тканые для украшения избы и па каж</w:t>
        <w:softHyphen/>
        <w:t xml:space="preserve">дый день уже стопочкой сложила. Несколько скатертей петухами да цветами вышила </w:t>
      </w:r>
      <w:r>
        <w:rPr>
          <w:i/>
          <w:iCs/>
          <w:color w:val="000000"/>
          <w:sz w:val="28"/>
          <w:szCs w:val="28"/>
        </w:rPr>
        <w:t>(девять скатер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Ребята, а сколько скатертей стелет на стол ваша мама? </w:t>
      </w:r>
      <w:r>
        <w:rPr>
          <w:i/>
          <w:iCs/>
          <w:color w:val="000000"/>
          <w:sz w:val="28"/>
          <w:szCs w:val="28"/>
        </w:rPr>
        <w:t>(Ответы детей.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На свадебный стол скатерти друг на дружку стелют и после каждой перемены блюд по одной скатерти снимают, так, что</w:t>
        <w:softHyphen/>
        <w:t>бы гости невестино умение красиво вышивать оценить с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ось Насте несколько стежков на рубахе для Егора вышить. Хорошая вышла рубаха — косоворотка. Кто скажет, почему так ру</w:t>
        <w:softHyphen/>
        <w:t>баха называется — косоворот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ор на вороте, груди, подоле зацвел. Не только для красоты Настя узор вышила, а еще и для того, чтобы вышивки-обереги охраня</w:t>
        <w:softHyphen/>
        <w:t>ли от злых глаз голову, руки, сердце Ег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аменька тем временем с соседями о свадебном угощении хло</w:t>
        <w:softHyphen/>
        <w:t>потали, ведь не меньше девяти блюд должно на столе стоя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, наконец, в субботу, за день до свадьбы, собрались у Насти подружки смыть с нее в жаркой бане «девичью красу» и попеть жалостливые пес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почему перед свадьбой пели грустные пес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Так уж заведено было, что на девичнике невеста опла</w:t>
        <w:softHyphen/>
        <w:t>кивала свою вольную жизнь у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если ей плакать не хотелось, ведь у нее свадьб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Хочешь, не хочешь, а на девичнике плакать положено. А не можешь плакать, глаза луком натри. А к утру стали к венцу собираться. Надели девушки на Настю белую рубаху да венчаль</w:t>
        <w:softHyphen/>
        <w:t>ный наряд. В тайный карман кусочек пирога положили и кудели незаметно. Как вы думаете, ребята, для чег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ответов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частливой и богатой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летели веселые свадебные сани в маленькую деревянную церковку, а из сундука концы вышитых скатертей на ветру плещут</w:t>
        <w:softHyphen/>
        <w:t>ся, чтобы все видели, какое у невесты приданое. После венчания гос</w:t>
        <w:softHyphen/>
        <w:t>ти к Егору помчались, там свадьбу играли. Молодых одним поясом связали, чтобы жили дру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рила молодая жена мужу красный пояс, чтобы охранял Его</w:t>
        <w:softHyphen/>
        <w:t>ра от лихого ока и на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ретьего блюда молодых спать повели. А свадьба до позд</w:t>
        <w:softHyphen/>
        <w:t xml:space="preserve">ней ночи гуляла, витые свечи до утра горели </w:t>
      </w:r>
      <w:r>
        <w:rPr>
          <w:i/>
          <w:iCs/>
          <w:color w:val="000000"/>
          <w:sz w:val="28"/>
          <w:szCs w:val="28"/>
        </w:rPr>
        <w:t>(пау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Что же дальше был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. А дальше полетели годочки быстрыми птицами один за другим. Сыночек Ваня у Егора с Настей народился. Вот сохранил сундучок Ванину первую рубашечку. И все, что у людей было, Настю с Егором не обошло. Вот уж и внучки к бабе Насте в гости хо</w:t>
        <w:softHyphen/>
        <w:t>дят, заглядывают они в сундуки, все, что надо, там наход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абушкин сундук хранит старые вещи, а вместе с ними и воспоминания прошлого времени, когда бабушка Настя была просто Настень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д а г о г. Смотрите, дети, а в сундуке лежат и какие-то беленькие листочки. Ребята, оказывается, это интересные задания для тех, кто не  боится трудностей. Среди вас есть такие? Тогда мы разобьемся на две команды и устроим небольшое соревн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 работают с листками активности, подводят ито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4:00Z</dcterms:created>
  <dc:creator>999</dc:creator>
  <dc:description/>
  <cp:keywords/>
  <dc:language>en-US</dc:language>
  <cp:lastModifiedBy>гранд</cp:lastModifiedBy>
  <cp:lastPrinted>2004-11-18T00:11:00Z</cp:lastPrinted>
  <dcterms:modified xsi:type="dcterms:W3CDTF">2004-11-17T18:14:00Z</dcterms:modified>
  <cp:revision>18</cp:revision>
  <dc:subject/>
  <dc:title/>
</cp:coreProperties>
</file>