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Настенко Ирина Александровна. МБОУ «Сахаптинская СОШ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математики 1 класс  по ФГОС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стема «Гармония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Тема 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абличных навыков сложения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ть условия для продуктивной работы  при закреплении  состава  однозначных чисе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: совершенствовать вычислительные навыки, умения моделировать ситуацию, используя данные условные обозначения, формировать навыки самоконтроля, проверить усвоение навыков табличного сложения и математической терминологии; закрепить состав однозначных  чисел ;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: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УУД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rPr/>
      </w:pPr>
      <w:r>
        <w:rPr>
          <w:b/>
          <w:bCs/>
        </w:rPr>
        <w:t>Знать</w:t>
      </w:r>
      <w:r>
        <w:rPr/>
        <w:t xml:space="preserve"> состав однозначных чисе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записывать выражения на сложение однозначных чисел и находить их значения.</w:t>
      </w:r>
      <w:r>
        <w:rPr/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УУД:</w:t>
      </w:r>
    </w:p>
    <w:p>
      <w:pPr>
        <w:pStyle w:val="Normal"/>
        <w:rPr>
          <w:u w:val="single"/>
        </w:rPr>
      </w:pPr>
      <w:r>
        <w:rPr>
          <w:u w:val="single"/>
        </w:rPr>
        <w:t>Регулятивные УУД:</w:t>
      </w:r>
    </w:p>
    <w:p>
      <w:pPr>
        <w:pStyle w:val="Normal"/>
        <w:rPr/>
      </w:pPr>
      <w:r>
        <w:rPr>
          <w:b/>
          <w:i/>
          <w:iCs/>
        </w:rPr>
        <w:t>Определять</w:t>
      </w:r>
      <w:r>
        <w:rPr>
          <w:b/>
        </w:rPr>
        <w:t xml:space="preserve"> и </w:t>
      </w:r>
      <w:r>
        <w:rPr>
          <w:b/>
          <w:i/>
          <w:iCs/>
        </w:rPr>
        <w:t>формулировать</w:t>
      </w:r>
      <w:r>
        <w:rPr>
          <w:b/>
        </w:rPr>
        <w:t xml:space="preserve"> цель </w:t>
      </w:r>
      <w:r>
        <w:rPr/>
        <w:t>деятельности на уроке с помощью учител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b/>
        </w:rPr>
        <w:t>Преобразовывать</w:t>
      </w:r>
      <w:r>
        <w:rPr/>
        <w:t xml:space="preserve"> информацию из одной формы в другую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писывать</w:t>
      </w:r>
      <w:r>
        <w:rPr/>
        <w:t xml:space="preserve"> равенство, соответствующее рисунку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Моделировать </w:t>
      </w:r>
      <w:r>
        <w:rPr/>
        <w:t xml:space="preserve">ситуацию, используя условные обозначения.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нализировать</w:t>
      </w:r>
      <w:r>
        <w:rPr/>
        <w:t xml:space="preserve">  выражения, составленные по определенному правил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Записывать </w:t>
      </w:r>
      <w:r>
        <w:rPr/>
        <w:t>выражения по определенному правилу и находить их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  <w:u w:val="single"/>
        </w:rPr>
        <w:t>Формы организации познавательной деятельности</w:t>
      </w:r>
      <w:r>
        <w:rPr>
          <w:i/>
          <w:iCs/>
        </w:rPr>
        <w:t>:</w:t>
      </w:r>
      <w:r>
        <w:rPr/>
        <w:t xml:space="preserve"> фронтальная, , индивидуальная, самостоятельная работа, групповая работа.</w:t>
      </w:r>
    </w:p>
    <w:p>
      <w:pPr>
        <w:pStyle w:val="Normal"/>
        <w:rPr/>
      </w:pPr>
      <w:r>
        <w:rPr>
          <w:b/>
          <w:iCs/>
          <w:u w:val="single"/>
        </w:rPr>
        <w:t>Методы обучения на уроке</w:t>
      </w:r>
      <w:r>
        <w:rPr>
          <w:i/>
          <w:iCs/>
        </w:rPr>
        <w:t>:</w:t>
      </w:r>
      <w:r>
        <w:rPr/>
        <w:t xml:space="preserve"> словесные (объяснение), наглядные, практические (самостоятельное выполнение задан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 xml:space="preserve">: компьютер с мультимедиа проектором,  числовые вееры, учебники авт. Н. Б. Истомина, тетради на печатной основе, </w:t>
      </w:r>
      <w:hyperlink r:id="rId2">
        <w:r>
          <w:rPr>
            <w:rStyle w:val="InternetLink"/>
          </w:rPr>
          <w:t>презентация  по теме урока.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204"/>
        <w:gridCol w:w="559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Оргмомент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Самоопределение к учебной деятельности(мотивация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32"/>
              </w:rPr>
              <w:t xml:space="preserve">К нам сегодня пришли гости. Мы, как гостеприимные хозяева, поприветствуем их, скажем дружно: </w:t>
            </w:r>
            <w:r>
              <w:rPr>
                <w:b/>
                <w:sz w:val="28"/>
                <w:szCs w:val="32"/>
              </w:rPr>
              <w:t>«Всем, всем – доброе утро»</w:t>
            </w:r>
            <w:r>
              <w:rPr>
                <w:sz w:val="28"/>
                <w:szCs w:val="32"/>
              </w:rPr>
              <w:t xml:space="preserve"> и подарим им наши улыбки – улыбнулись гостям, улыбнулись друг – другу. Сели тихо, проверили как мы сидим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ромко прозвенел звоно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Начинается уро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Наши ушки на макушке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Глазки широко открыты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Слушаем, запоминаем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Ни минуты не теряем!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уют гостей и учителя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Постановка учебных задач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Какие однозначные числа мы знае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став каких чисел прошл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 xml:space="preserve">Все случаи табличного сложения знаем наизусть? Какие учебные задачи ставим на урок? </w:t>
            </w:r>
            <w:r>
              <w:rPr>
                <w:b/>
                <w:sz w:val="28"/>
                <w:szCs w:val="32"/>
              </w:rPr>
              <w:t>Слайд №2.</w:t>
            </w:r>
            <w:r>
              <w:rPr>
                <w:rFonts w:eastAsia="+mn-ea" w:cs="+mn-cs" w:ascii="Franklin Gothic Book" w:hAnsi="Franklin Gothic Book"/>
                <w:color w:val="000000"/>
                <w:kern w:val="2"/>
                <w:sz w:val="88"/>
                <w:szCs w:val="8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+mn-ea"/>
                <w:color w:val="000000"/>
                <w:kern w:val="2"/>
                <w:szCs w:val="88"/>
              </w:rPr>
            </w:pPr>
            <w:r>
              <w:rPr>
                <w:rFonts w:eastAsia="+mn-ea"/>
                <w:color w:val="000000"/>
                <w:kern w:val="2"/>
                <w:szCs w:val="88"/>
              </w:rPr>
              <w:t>Задачи урок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eastAsia="+mn-ea" w:cs="+mn-cs"/>
                <w:color w:val="000000"/>
                <w:kern w:val="2"/>
                <w:sz w:val="88"/>
                <w:szCs w:val="88"/>
              </w:rPr>
            </w:pPr>
            <w:r>
              <w:rPr>
                <w:sz w:val="28"/>
                <w:szCs w:val="32"/>
              </w:rPr>
              <w:t>-тренироваться  в  запоминании состава чисел  2,3,4,5,6,7,8,9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eastAsia="+mn-ea" w:cs="+mn-cs"/>
                <w:color w:val="000000"/>
                <w:kern w:val="2"/>
                <w:sz w:val="88"/>
                <w:szCs w:val="88"/>
              </w:rPr>
            </w:pPr>
            <w:r>
              <w:rPr>
                <w:sz w:val="28"/>
                <w:szCs w:val="32"/>
              </w:rPr>
              <w:t>-Учиться быстро считать, пользуясь  знанием состава чис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Franklin Gothic Book" w:hAnsi="Franklin Gothic Book" w:eastAsia="+mn-ea" w:cs="+mn-cs"/>
                <w:color w:val="000000"/>
                <w:kern w:val="2"/>
                <w:sz w:val="88"/>
                <w:szCs w:val="88"/>
              </w:rPr>
            </w:pPr>
            <w:r>
              <w:rPr>
                <w:sz w:val="28"/>
                <w:szCs w:val="32"/>
              </w:rPr>
              <w:t>-Если возникли трудности использовать числовой луч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  <w:u w:val="single"/>
              </w:rPr>
              <w:t>Оцените себя в этой ситуации. Смайлики  показать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ЕСЕЛЫЙ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йлик с улыб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не все удалось на уроке, я вес могу делать сам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ЗАДУМЧИВЫЙ)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айлик не улыбающийся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всем хорошо умею. Делать. Надо еще потренировать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СТНЫ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Смайлик грустный</w:t>
            </w:r>
            <w:r>
              <w:rPr>
                <w:sz w:val="28"/>
                <w:szCs w:val="28"/>
              </w:rPr>
              <w:t xml:space="preserve"> -  у меня  ничего не получилось , надо ещ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нироваться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итают цели на слайде №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казывают смайлики.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Устный счё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32"/>
              </w:rPr>
              <w:t>1.</w:t>
            </w:r>
            <w:r>
              <w:rPr>
                <w:b/>
                <w:sz w:val="28"/>
                <w:szCs w:val="32"/>
                <w:u w:val="single"/>
              </w:rPr>
              <w:t>Абстрактный счет</w:t>
            </w:r>
            <w:r>
              <w:rPr>
                <w:sz w:val="28"/>
                <w:szCs w:val="32"/>
              </w:rPr>
              <w:t xml:space="preserve">  счет 1-20. Считаем, хлопая в ладоши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. Повторение состава чисел.</w:t>
            </w:r>
            <w:r>
              <w:rPr>
                <w:b/>
                <w:sz w:val="28"/>
                <w:szCs w:val="28"/>
                <w:highlight w:val="yellow"/>
                <w:u w:val="single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32"/>
              </w:rPr>
              <w:t>Слайд №3-4. Работа с веером циф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</w:rPr>
              <w:t>3.</w:t>
            </w:r>
            <w:r>
              <w:rPr>
                <w:b/>
                <w:sz w:val="28"/>
                <w:szCs w:val="32"/>
                <w:u w:val="single"/>
              </w:rPr>
              <w:t xml:space="preserve">Работа с геометрическим материалом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b/>
                <w:sz w:val="28"/>
                <w:szCs w:val="32"/>
                <w:u w:val="single"/>
              </w:rPr>
              <w:t xml:space="preserve"> </w:t>
            </w:r>
            <w:r>
              <w:rPr>
                <w:b/>
                <w:sz w:val="28"/>
                <w:szCs w:val="32"/>
                <w:u w:val="single"/>
              </w:rPr>
              <w:t>Слайд №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абота в тетрад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Записать числ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ери цифру, обозначающую количество кругов(6);  лучей(8); четырёхугольников(2); белых фигур(7).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кое число больше 6 на 2;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 напишите   предыдущее число числа7;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К 4 прибавить 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Какое число идет за числом 6?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За числом 5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ют, хлопая в ладош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цифр на веере. Слайд №3-4. Хором называют состав числ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 №5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вают тетрадь. Записывают число, выполняют математический диктант с геометрическими фигурам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рка с доски. Самопроверк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№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Физминутка для глаз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зминутка для глаз</w:t>
            </w:r>
            <w:r>
              <w:rPr>
                <w:sz w:val="28"/>
                <w:szCs w:val="32"/>
              </w:rPr>
              <w:t xml:space="preserve">. </w:t>
            </w:r>
            <w:r>
              <w:rPr>
                <w:b/>
                <w:sz w:val="28"/>
                <w:szCs w:val="32"/>
              </w:rPr>
              <w:t xml:space="preserve"> (Слайд №7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физминутку. Слайд №6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. Закрепление  изученного материала, навыков  табличного сложения чис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Работа по учебнику.  </w:t>
            </w:r>
            <w:r>
              <w:rPr>
                <w:u w:val="single"/>
              </w:rPr>
              <w:t xml:space="preserve">.  Работа у доски. Запись примеров по карточкам, Значение каких сумм ты помнишь. Взять карточку записать на доске, если нужно проверить по числовому лучу. </w:t>
            </w:r>
            <w:r>
              <w:rPr>
                <w:sz w:val="28"/>
                <w:szCs w:val="28"/>
              </w:rPr>
              <w:t xml:space="preserve">С. 107, № 256. Записать в тетрадь, столбики примеров.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ПО №1. Состав числа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.60. № 114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нтальная провер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у доски. Бурут карточку с примерами которые знают. И записывают комментируя у доск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ют по числовому лучу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самостоятельно. Фронтальная проверка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минутка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минутка для начальной школ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айдовая презентация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в группе. Повторение правил работы в групп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оделирование  предметных моделей в ( рисунки предметов)  Стр. 108, № 258. ( Из коробки взяли 6 синих карандашей и 3 красных. Обозначьте  каждый карандаш кругом. Раскрасьте его и покажите на рисунке, сколько всего карандашей взяли из коробки).</w:t>
            </w:r>
            <w:r>
              <w:rPr>
                <w:sz w:val="32"/>
                <w:szCs w:val="32"/>
              </w:rPr>
              <w:t xml:space="preserve">  Запишите сумму используя известные слагаемые.. Составь примеры»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айд №8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Работа в  пар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тр.107, № 257( записать 6 выражений в каждом из которых второе слагаемое равно числу 3. Найдите их знач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Прочитайте  числовые выражения  по разному. ПАМЯТКА НА ДОСКЕ,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№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ют в группе. Отвечают у доск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на доске работу групп. Выступление представителей от групп.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е групп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ют числовые выражения по разному. Пользуясь памятко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ыстро пролетел урок,                                                                                                       Подведем быстрей итог!                                                                                                        Чем сегодня занимались,                                                                                                           В чем с охотой упражнялись?                                                                                                    Что узнали и познали,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му умней вы ст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задачи ставили на ур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их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ую бы работу вам хотелось выполнить ещё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кажите, что и сегодня урок был ценным для в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флексия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м рефлексию. Что я знаю. Умею. Могу?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 № 9- № 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йли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мне все удалось на уроке, я вес могу делать сам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умчивый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Не совсем хорошо умею. Делать. Надо еще потренироватьс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стный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у меня  ничего не получилось , надо ещ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нировать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одят рефлексию.  Отвечают на вопросы рефлекс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репляют смайлики на ступень лесенк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 закончи рисунок и впиши числа в «окошки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50609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.3pt;margin-top:39.8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506095</wp:posOffset>
                </wp:positionV>
                <wp:extent cx="457200" cy="4572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5.55pt;margin-top:39.8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020445</wp:posOffset>
                </wp:positionV>
                <wp:extent cx="266700" cy="35306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pt;margin-top:80.35pt;width:2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1020445</wp:posOffset>
                </wp:positionV>
                <wp:extent cx="391160" cy="40068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0.35pt;width:30.7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972820</wp:posOffset>
                </wp:positionV>
                <wp:extent cx="314960" cy="400685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0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76.6pt;width:24.7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1811020</wp:posOffset>
                </wp:positionV>
                <wp:extent cx="1270" cy="4578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142.6pt;width:0.0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2268220</wp:posOffset>
                </wp:positionV>
                <wp:extent cx="400050" cy="48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78.6pt;width:31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372745</wp:posOffset>
                </wp:positionV>
                <wp:extent cx="457200" cy="4572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6.55pt;margin-top:29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5310</wp:posOffset>
                </wp:positionH>
                <wp:positionV relativeFrom="paragraph">
                  <wp:posOffset>458470</wp:posOffset>
                </wp:positionV>
                <wp:extent cx="457200" cy="4572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45.3pt;margin-top:36.1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9760</wp:posOffset>
                </wp:positionH>
                <wp:positionV relativeFrom="paragraph">
                  <wp:posOffset>915670</wp:posOffset>
                </wp:positionV>
                <wp:extent cx="353060" cy="3435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72.1pt;width:27.7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9385</wp:posOffset>
                </wp:positionH>
                <wp:positionV relativeFrom="paragraph">
                  <wp:posOffset>915670</wp:posOffset>
                </wp:positionV>
                <wp:extent cx="353060" cy="41021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72.1pt;width:27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6685</wp:posOffset>
                </wp:positionH>
                <wp:positionV relativeFrom="paragraph">
                  <wp:posOffset>963295</wp:posOffset>
                </wp:positionV>
                <wp:extent cx="429260" cy="45783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55pt;margin-top:75.85pt;width:33.7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52510</wp:posOffset>
                </wp:positionH>
                <wp:positionV relativeFrom="paragraph">
                  <wp:posOffset>972820</wp:posOffset>
                </wp:positionV>
                <wp:extent cx="485775" cy="44831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3pt;margin-top:76.6pt;width:38.2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885</wp:posOffset>
                </wp:positionH>
                <wp:positionV relativeFrom="paragraph">
                  <wp:posOffset>1410970</wp:posOffset>
                </wp:positionV>
                <wp:extent cx="914400" cy="400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55pt;margin-top:111.1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985</wp:posOffset>
                </wp:positionH>
                <wp:positionV relativeFrom="paragraph">
                  <wp:posOffset>1477645</wp:posOffset>
                </wp:positionV>
                <wp:extent cx="914400" cy="400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55pt;margin-top:116.35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2510</wp:posOffset>
                </wp:positionH>
                <wp:positionV relativeFrom="paragraph">
                  <wp:posOffset>1420495</wp:posOffset>
                </wp:positionV>
                <wp:extent cx="914400" cy="4000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1.3pt;margin-top:111.85pt;width:71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4035</wp:posOffset>
                </wp:positionH>
                <wp:positionV relativeFrom="paragraph">
                  <wp:posOffset>1925320</wp:posOffset>
                </wp:positionV>
                <wp:extent cx="1270" cy="3435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51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7985</wp:posOffset>
                </wp:positionH>
                <wp:positionV relativeFrom="paragraph">
                  <wp:posOffset>1925320</wp:posOffset>
                </wp:positionV>
                <wp:extent cx="10160" cy="343535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5pt;margin-top:151.6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7660</wp:posOffset>
                </wp:positionH>
                <wp:positionV relativeFrom="paragraph">
                  <wp:posOffset>1925320</wp:posOffset>
                </wp:positionV>
                <wp:extent cx="1270" cy="4006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151.6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38285</wp:posOffset>
                </wp:positionH>
                <wp:positionV relativeFrom="paragraph">
                  <wp:posOffset>1925320</wp:posOffset>
                </wp:positionV>
                <wp:extent cx="1270" cy="4006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55pt;margin-top:151.6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0010</wp:posOffset>
                </wp:positionH>
                <wp:positionV relativeFrom="paragraph">
                  <wp:posOffset>2468245</wp:posOffset>
                </wp:positionV>
                <wp:extent cx="495300" cy="400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6.3pt;margin-top:194.3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38260</wp:posOffset>
                </wp:positionH>
                <wp:positionV relativeFrom="paragraph">
                  <wp:posOffset>2411095</wp:posOffset>
                </wp:positionV>
                <wp:extent cx="495300" cy="400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3.8pt;margin-top:189.8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3910</wp:posOffset>
                </wp:positionH>
                <wp:positionV relativeFrom="paragraph">
                  <wp:posOffset>515620</wp:posOffset>
                </wp:positionV>
                <wp:extent cx="457200" cy="45720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63.3pt;margin-top:40.6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9510</wp:posOffset>
                </wp:positionH>
                <wp:positionV relativeFrom="paragraph">
                  <wp:posOffset>67310</wp:posOffset>
                </wp:positionV>
                <wp:extent cx="334010" cy="28638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5.3pt;width:26.3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116840</wp:posOffset>
                </wp:positionV>
                <wp:extent cx="12954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9.2pt;width:10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107315</wp:posOffset>
                </wp:positionV>
                <wp:extent cx="1257300" cy="6953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3pt;margin-top:8.45pt;width:98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7785</wp:posOffset>
                </wp:positionH>
                <wp:positionV relativeFrom="paragraph">
                  <wp:posOffset>107315</wp:posOffset>
                </wp:positionV>
                <wp:extent cx="9144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5pt;margin-top:8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9115</wp:posOffset>
                </wp:positionH>
                <wp:positionV relativeFrom="paragraph">
                  <wp:posOffset>164465</wp:posOffset>
                </wp:positionV>
                <wp:extent cx="1438275" cy="4762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76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5pt;margin-top:12.95pt;width:113.2pt;height:37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4485</wp:posOffset>
                </wp:positionH>
                <wp:positionV relativeFrom="paragraph">
                  <wp:posOffset>164465</wp:posOffset>
                </wp:positionV>
                <wp:extent cx="24765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55pt;margin-top:12.95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635</wp:posOffset>
                </wp:positionH>
                <wp:positionV relativeFrom="paragraph">
                  <wp:posOffset>154940</wp:posOffset>
                </wp:positionV>
                <wp:extent cx="23812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05pt;margin-top:12.2pt;width:18.7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17780</wp:posOffset>
                </wp:positionV>
                <wp:extent cx="914400" cy="390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3pt;margin-top:1.4pt;width:71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7190</wp:posOffset>
                </wp:positionH>
                <wp:positionV relativeFrom="paragraph">
                  <wp:posOffset>93980</wp:posOffset>
                </wp:positionV>
                <wp:extent cx="247650" cy="247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.7pt;margin-top:7.4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247650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05pt;margin-top:10.4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860</wp:posOffset>
                </wp:positionH>
                <wp:positionV relativeFrom="paragraph">
                  <wp:posOffset>84455</wp:posOffset>
                </wp:positionV>
                <wp:extent cx="247650" cy="247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8pt;margin-top:6.65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36830</wp:posOffset>
                </wp:positionV>
                <wp:extent cx="24765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8pt;margin-top:2.9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9760</wp:posOffset>
                </wp:positionH>
                <wp:positionV relativeFrom="paragraph">
                  <wp:posOffset>46355</wp:posOffset>
                </wp:positionV>
                <wp:extent cx="247650" cy="2476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8pt;margin-top:3.65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1760</wp:posOffset>
                </wp:positionH>
                <wp:positionV relativeFrom="paragraph">
                  <wp:posOffset>8255</wp:posOffset>
                </wp:positionV>
                <wp:extent cx="247650" cy="247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8.8pt;margin-top:0.65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5610</wp:posOffset>
                </wp:positionH>
                <wp:positionV relativeFrom="paragraph">
                  <wp:posOffset>8255</wp:posOffset>
                </wp:positionV>
                <wp:extent cx="285750" cy="247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3pt;margin-top:0.65pt;width:22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1360</wp:posOffset>
                </wp:positionH>
                <wp:positionV relativeFrom="paragraph">
                  <wp:posOffset>160655</wp:posOffset>
                </wp:positionV>
                <wp:extent cx="238125" cy="247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8pt;margin-top:12.65pt;width:18.7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5410</wp:posOffset>
                </wp:positionH>
                <wp:positionV relativeFrom="paragraph">
                  <wp:posOffset>84455</wp:posOffset>
                </wp:positionV>
                <wp:extent cx="21907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3pt;margin-top:6.65pt;width:17.2pt;height:18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6910</wp:posOffset>
                </wp:positionH>
                <wp:positionV relativeFrom="paragraph">
                  <wp:posOffset>46355</wp:posOffset>
                </wp:positionV>
                <wp:extent cx="238125" cy="238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3.3pt;margin-top:3.65pt;width:18.7pt;height:18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14285</wp:posOffset>
                </wp:positionH>
                <wp:positionV relativeFrom="paragraph">
                  <wp:posOffset>84455</wp:posOffset>
                </wp:positionV>
                <wp:extent cx="23812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99.55pt;margin-top:6.65pt;width:18.7pt;height:20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7185</wp:posOffset>
                </wp:positionH>
                <wp:positionV relativeFrom="paragraph">
                  <wp:posOffset>93980</wp:posOffset>
                </wp:positionV>
                <wp:extent cx="238125" cy="2476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6.55pt;margin-top:7.4pt;width:18.7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3460</wp:posOffset>
                </wp:positionH>
                <wp:positionV relativeFrom="paragraph">
                  <wp:posOffset>23495</wp:posOffset>
                </wp:positionV>
                <wp:extent cx="247650" cy="2476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8pt;margin-top:1.85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3510</wp:posOffset>
                </wp:positionH>
                <wp:positionV relativeFrom="paragraph">
                  <wp:posOffset>128270</wp:posOffset>
                </wp:positionV>
                <wp:extent cx="247650" cy="2476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pt;margin-top:10.1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688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55pt;margin-top:10.1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9360</wp:posOffset>
                </wp:positionH>
                <wp:positionV relativeFrom="paragraph">
                  <wp:posOffset>71120</wp:posOffset>
                </wp:positionV>
                <wp:extent cx="247650" cy="2476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.8pt;margin-top:5.6pt;width:19.4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9410</wp:posOffset>
                </wp:positionH>
                <wp:positionV relativeFrom="paragraph">
                  <wp:posOffset>109220</wp:posOffset>
                </wp:positionV>
                <wp:extent cx="285750" cy="266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3pt;margin-top:8.6pt;width:22.4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635</wp:posOffset>
                </wp:positionH>
                <wp:positionV relativeFrom="paragraph">
                  <wp:posOffset>80645</wp:posOffset>
                </wp:positionV>
                <wp:extent cx="238125" cy="180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05pt;margin-top:6.35pt;width:18.7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1485</wp:posOffset>
                </wp:positionH>
                <wp:positionV relativeFrom="paragraph">
                  <wp:posOffset>114935</wp:posOffset>
                </wp:positionV>
                <wp:extent cx="1270" cy="37211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9.0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5400</wp:posOffset>
                </wp:positionV>
                <wp:extent cx="1270" cy="39116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2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111125</wp:posOffset>
                </wp:positionV>
                <wp:extent cx="1270" cy="37211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8.7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710</wp:posOffset>
                </wp:positionH>
                <wp:positionV relativeFrom="paragraph">
                  <wp:posOffset>164465</wp:posOffset>
                </wp:positionV>
                <wp:extent cx="400050" cy="4857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12.95pt;width:31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160655</wp:posOffset>
                </wp:positionV>
                <wp:extent cx="400050" cy="4857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pt;margin-top:12.65pt;width:31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17780</wp:posOffset>
                </wp:positionV>
                <wp:extent cx="400050" cy="4857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pt;margin-top:1.4pt;width:31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2560</wp:posOffset>
                </wp:positionH>
                <wp:positionV relativeFrom="paragraph">
                  <wp:posOffset>1778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pt;margin-top:1.4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9385</wp:posOffset>
                </wp:positionH>
                <wp:positionV relativeFrom="paragraph">
                  <wp:posOffset>74930</wp:posOffset>
                </wp:positionV>
                <wp:extent cx="495300" cy="4000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55pt;margin-top:5.9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  <w:tab w:val="left" w:pos="5475" w:leader="none"/>
          <w:tab w:val="left" w:pos="9840" w:leader="none"/>
        </w:tabs>
        <w:rPr/>
      </w:pPr>
      <w:r>
        <w:rPr>
          <w:lang w:eastAsia="en-US"/>
        </w:rPr>
        <w:tab/>
        <w:t>+</w:t>
        <w:tab/>
        <w:t>+</w:t>
        <w:tab/>
        <w:t>+</w:t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  <w:tab/>
        <w:t>+</w:t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335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3+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1+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8+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3+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6+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2+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2+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5+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1+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4+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5+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7+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3+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4+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5+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3+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7+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2+5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4+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5+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3+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6+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2+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rPr>
                <w:sz w:val="360"/>
                <w:lang w:eastAsia="en-US"/>
              </w:rPr>
            </w:pPr>
            <w:r>
              <w:rPr>
                <w:sz w:val="360"/>
                <w:lang w:eastAsia="en-US"/>
              </w:rPr>
              <w:t>1+8</w:t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sz w:val="360"/>
          <w:lang w:eastAsia="en-US"/>
        </w:rPr>
      </w:pPr>
      <w:r>
        <w:rPr>
          <w:sz w:val="36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2;&#1090;&#1077;&#1084;&#1072;&#1090;&#1080;&#1082;&#1072;%201%20&#1082;&#1083;&#1072;&#1089;&#1089;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7:00Z</dcterms:created>
  <dc:creator>User</dc:creator>
  <dc:description/>
  <cp:keywords/>
  <dc:language>en-US</dc:language>
  <cp:lastModifiedBy>User</cp:lastModifiedBy>
  <cp:lastPrinted>2013-12-19T17:57:00Z</cp:lastPrinted>
  <dcterms:modified xsi:type="dcterms:W3CDTF">2014-04-18T14:51:00Z</dcterms:modified>
  <cp:revision>18</cp:revision>
  <dc:subject/>
  <dc:title/>
</cp:coreProperties>
</file>