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Муниципальное бюджетное общеобразовательное учреждение</w:t>
      </w:r>
    </w:p>
    <w:p>
      <w:pPr>
        <w:pStyle w:val="TextBody"/>
        <w:pBdr>
          <w:bottom w:val="single" w:sz="4" w:space="1" w:color="000000"/>
        </w:pBdr>
        <w:spacing w:before="0" w:after="0"/>
        <w:rPr/>
      </w:pPr>
      <w:r>
        <w:rPr>
          <w:b w:val="false"/>
          <w:i w:val="false"/>
          <w:szCs w:val="28"/>
        </w:rPr>
        <w:t xml:space="preserve">средняя общеобразовательная школа № 84 </w:t>
      </w:r>
    </w:p>
    <w:p>
      <w:pPr>
        <w:pStyle w:val="TextBody"/>
        <w:pBdr>
          <w:bottom w:val="single" w:sz="4" w:space="1" w:color="000000"/>
        </w:pBd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мени Героя России Дмитрия Петрова</w:t>
      </w:r>
    </w:p>
    <w:p>
      <w:pPr>
        <w:pStyle w:val="TextBody"/>
        <w:pBdr>
          <w:bottom w:val="single" w:sz="4" w:space="1" w:color="000000"/>
        </w:pBdr>
        <w:spacing w:before="0" w:after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ервомайского района города Ростова-на-Дон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373"/>
        <w:gridCol w:w="2767"/>
      </w:tblGrid>
      <w:tr>
        <w:trPr/>
        <w:tc>
          <w:tcPr>
            <w:tcW w:w="29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23» июня 2014 г.</w:t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езультатах  ОГЭ и ГВЭ по русскому языку в 9-х классах в 2014 году</w:t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июня 2014 года учащиеся МБОУ СОШ №84 приняли участие в основном государственном экзамене (ОГЭ) и государственном выпускном экзамене (ГВЭ) по русскому языку. В ОГЭ приняли участие 53    обучающихся     9-х классов, в ГВЭ 6 обучающихся 9-х классов.   Все 59    выпускников сдали экзамен по русскому язы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целей и объектов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значение экзаменационной работы 2014 г. состоит в оценке уровня общеобразовательной подготовки по русскому языку учащихся IX классов общеобразовательных учреждений в целях их государственной итоговой аттест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ВЭ и ОГЭ  для обучающихся, освоивших образовательные программы основного общего образования, проводи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обрнауки России от 25.12.2013 № 1394 (зарегистрирован Минюстом России 03.02.2014, регистрационный №31206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ые материалы соответствуют </w:t>
      </w:r>
      <w:r>
        <w:rPr>
          <w:color w:val="000000"/>
          <w:sz w:val="28"/>
          <w:szCs w:val="28"/>
        </w:rPr>
        <w:t xml:space="preserve">Федеральному компоненту государственного стандарта общего образования (Приказ Минобразования России от 05.03.2004 г. №1089). </w:t>
      </w:r>
      <w:r>
        <w:rPr>
          <w:rFonts w:eastAsia="Calibri"/>
          <w:sz w:val="28"/>
          <w:szCs w:val="28"/>
        </w:rPr>
        <w:t>Кроме того, в экзаменационной работе нашли отражение концептуальные положения Федерального государственного образовательного стандарта основного общего образования (Приказ Минобрнауки России от 17.12.2010 № 1897 «Об утверждении федерального государственного образовательного стандарта основного общего образования»). КИМ разработаны с учетом положения о том, что результатом освоения основной образовательной программы основного общего образования должна стать лингвистическая  компетентность выпускников. Они должны овладеть специфическими для русского языка  знаниями и видами деятельности, научиться преобразованию знаний  и применению их в учебных и внеучебных ситуациях,  а также овладеть лингвистической  терминологией, ключевыми понятиями, методами и приемам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Структура работы отвечает цели построения системы дифференцированного обучения в современной школе. Дифференциация обучения направлена на решение двух задач: формирования у всех учащихся базовой лингвистической  подготовки, составляющей функциональную основу общего образования; одновременного создания условий, способствующих получению частью учащихся подготовки повышенного уровня, достаточной для активного использования знаний русского языка  во время дальнейшего обучения, прежде всего, при изучении его в средней школе на профильном уровн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раткая характеристика КИМ ГИА-9 2014 года в форме ОГЭ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Намеченный в   Федеральном  компоненте  государственного стандарта Основного   общего   и среднего    (полного)  общего  образования (приказ Минобразования   России   от 05.03.2004 № 1089)   и   реализованный в материалах    единого    государственного экзамена  компетентностный подход отразился и   в    содержании   экзаменационной работы для государственной итоговой аттестации выпускников IХ  классов. Работа  проверяет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лингвистическую компетенцию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учащихся (знания о языке и речи; умение применять лингвистические знания в работе с языковым материалом, а также опознавательные,  классификационные, аналитические учебно-языковые умения  и  навыки). О  степени  сформированности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языковой компетенции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говорят  умения  и  навыки учащихся, связанные  с соблюдением языковых норм  (лексических,  грамматических,   стилистических,  орфографических, пунктуационных).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Коммуникативная компетенция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оверяется в работе на уровне   владения    учащимися    продуктивными  и рецептивными навыками речевой деятельност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При этом  преемственность  в  подходах заключается в соблюдении общих принципов  построения экзаменационной  работы: валидность, объективность проверки, пропорциональная представленность в работе всех разделов  курса, соответствие  измерителя характеру проверяемого объекта, экономичность проверки,  технологичность процедуры проверки, единые подходы к проверке развёрнутого ответа экзаменуемого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Задания   экзаменационного  теста  по  русскому языку различны по способам  предъявления   языкового  материала. Экзаменуемый работает с языковыми явлениями, предъявленными в тексте; пишет изложение, создаёт собственное письменное монологическое высказывание.</w:t>
      </w:r>
      <w:r>
        <w:rPr>
          <w:sz w:val="28"/>
          <w:szCs w:val="28"/>
        </w:rPr>
        <w:t xml:space="preserve"> 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В работу по русскому языку включены 7 заданий с выбором ответа из 4-х предложенных, 9 заданий, требующих самостоятельного краткого ответа учащегося, и 2 задания с развёрнутым ответом: сжатое изложение и сочин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Экзаменационная работа по русскому языку состоит из 3-х частей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Часть 1 – краткое изложение.</w:t>
      </w:r>
    </w:p>
    <w:p>
      <w:pPr>
        <w:pStyle w:val="Normal"/>
        <w:autoSpaceDE w:val="false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Часть 2 (А1–А7, В1–В9) – задания с выбором ответа и задания с кратким ответом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Часть 3 (С2) – задание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bCs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Краткая характеристика КИМ ГИА-9 2014 года в форме ГВЭ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Особенности экзаменационной работы ГВЭ-9 и ГВЭ-11  по русскому языку. </w:t>
      </w:r>
      <w:r>
        <w:rPr>
          <w:color w:val="000000"/>
          <w:sz w:val="28"/>
          <w:szCs w:val="28"/>
        </w:rPr>
        <w:t xml:space="preserve">Участнику экзамена предоставляется возможность </w:t>
      </w:r>
      <w:r>
        <w:rPr>
          <w:b/>
          <w:color w:val="000000"/>
          <w:sz w:val="28"/>
          <w:szCs w:val="28"/>
        </w:rPr>
        <w:t>выбора</w:t>
      </w:r>
      <w:r>
        <w:rPr>
          <w:color w:val="000000"/>
          <w:sz w:val="28"/>
          <w:szCs w:val="28"/>
        </w:rPr>
        <w:t xml:space="preserve"> экзаменационного материала: </w:t>
      </w:r>
      <w:r>
        <w:rPr>
          <w:b/>
          <w:bCs/>
          <w:color w:val="000000"/>
          <w:sz w:val="28"/>
          <w:szCs w:val="28"/>
        </w:rPr>
        <w:t xml:space="preserve">сочинение </w:t>
      </w:r>
      <w:r>
        <w:rPr>
          <w:bCs/>
          <w:color w:val="000000"/>
          <w:sz w:val="28"/>
          <w:szCs w:val="28"/>
        </w:rPr>
        <w:t>ил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ложение с творческим заданием (д</w:t>
      </w:r>
      <w:r>
        <w:rPr>
          <w:color w:val="000000"/>
          <w:sz w:val="28"/>
          <w:szCs w:val="28"/>
        </w:rPr>
        <w:t xml:space="preserve">анный выбор экзаменуемый может осуществить в день экзамена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Чтобы сделать этот выбор осознанным, организатор должен познакомить экзаменуемых как с содержанием комплекта тем экзаменационного сочинения, так и с экзаменационными материалами для проведения изложения (указывается тема изложения </w:t>
      </w:r>
      <w:r>
        <w:rPr>
          <w:sz w:val="28"/>
          <w:szCs w:val="28"/>
        </w:rPr>
        <w:t xml:space="preserve">и зачитывается задание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организации экзамена следует учесть, что для его проведения потребуются разные помещения для экзаменуемых, выбравших форму сочинения, и тех, кто будет писать изложение с творческим зада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экзаменационной работы по русскому языку даётся 3 часа 55 минут (235 минут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ам экзамена разрешалось пользоваться орфографическими словарями. Словари предоставляются образовательной организацией, на базе которой организован ППЭ. Пользование личными орфографическими словарями участниками ГВЭ запрещ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ворческое задание (к тексту для написания изложения) должно быть прочитано и записано на доске (или распечатано для каждого участника экзамена). При необходимости на доске записываются имена собственные, упомянутые в тексте излож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ный для изложения текст читается организатором в аудитории дважды. В качестве организатора проведения экзамена в форме изложения с творческим заданием привлекается специалист (например – учитель начальных классов), владеющий методикой проведения экзамена в форме изложения. Не допускается привлекать к проведению экзамена в форме изложения специалиста по этому учебному предмету, а также специалиста,  преподававшего данный предмет у данных обучающихся. Для проведения экзамена у глухих участников ГВЭ привлекается ассистент-сурдопереводчи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 проведении ГВЭ-9 глухим и слабослышащим обучающимся текст изложения может быть дан для чтения на 15 минут (по истечении этого времени организатор забирает текст и обучающийся пишет сжатое изложение с творческим заданием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ые результаты ГИА-9 2014 года по русскому язык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форме ОГЭ и ГВЭ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экзаменационной работы выставляется отметка по пятибалльной системе. </w:t>
      </w:r>
    </w:p>
    <w:tbl>
      <w:tblPr>
        <w:tblW w:w="50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5"/>
        <w:gridCol w:w="1468"/>
        <w:gridCol w:w="1452"/>
        <w:gridCol w:w="1468"/>
        <w:gridCol w:w="1465"/>
      </w:tblGrid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«2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«3»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«4»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«5»</w:t>
            </w:r>
          </w:p>
        </w:tc>
      </w:tr>
      <w:tr>
        <w:trPr/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before="120" w:after="120"/>
              <w:jc w:val="both"/>
              <w:rPr/>
            </w:pPr>
            <w:r>
              <w:rPr>
                <w:rStyle w:val="FontStyle32"/>
                <w:sz w:val="24"/>
                <w:szCs w:val="24"/>
              </w:rPr>
              <w:t>Суммарный балл за работу в целом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0–1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auto" w:line="240" w:before="120" w:after="12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8-2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firstLine="49"/>
              <w:rPr/>
            </w:pPr>
            <w:r>
              <w:rPr>
                <w:rStyle w:val="FontStyle31"/>
                <w:sz w:val="24"/>
                <w:szCs w:val="24"/>
              </w:rPr>
              <w:t>28-3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 w:before="120" w:after="120"/>
              <w:ind w:hanging="0"/>
              <w:rPr/>
            </w:pPr>
            <w:r>
              <w:rPr/>
              <w:t>37-4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результаты участников ОГЭ, набравших 18 и более первичных баллов за работу, считаются положительными (а учащиеся - преодолевшими минимальный порог). По школе результаты оказались такими. Ниже в таблице 3.1 приведены данные о распределении отметок по пятибалльной шкале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аспределение отметок по пятибалльной шкале на ОГЭ (табл.3.1)</w:t>
      </w:r>
    </w:p>
    <w:tbl>
      <w:tblPr>
        <w:tblW w:w="10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44"/>
        <w:gridCol w:w="567"/>
        <w:gridCol w:w="709"/>
        <w:gridCol w:w="567"/>
        <w:gridCol w:w="709"/>
        <w:gridCol w:w="567"/>
        <w:gridCol w:w="709"/>
        <w:gridCol w:w="567"/>
        <w:gridCol w:w="708"/>
        <w:gridCol w:w="1134"/>
        <w:gridCol w:w="1418"/>
        <w:gridCol w:w="600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5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, "5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4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, "4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3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, "3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"2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%, "2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пев.,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ч., 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епоренко Е.А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2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.Б.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2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867025" cy="23437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67685" cy="234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Распределение отметок по пятибалльной шкале на ГВЭ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701"/>
        <w:gridCol w:w="1843"/>
      </w:tblGrid>
      <w:tr>
        <w:trPr>
          <w:trHeight w:val="60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участника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ы по критериям - балл(макс. балл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аллов (макс. балл)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60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фремян Аделина Андрианик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обное изложение_2_(2)_0_(1)  _0_(1) _0_(1)_0_(2) грамотность _1_(2)_1_(2) _1_(2)_1_(2)_1_(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рбунова Валерия Максим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жатое изложение_1_(1)_1_(1)  _1_(1) _1_(1)_1_(1) 0_(2) грамотность _2_(2)_2_(2) _2_(2)_1_(2)_2_(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нев Александр Алексе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жатое изложение_1_(1)_1_(1)  _1_(1) _1_(1)_0_(1) 1_(2)грамотность _2_(2)_2_(2) _2_(2)_1_(2)_2_(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стратова Яна Вячеслав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жатое изложение_1_(1)_1_(1)  _0_(1) _0_(1)_0_(1)0_(2) грамотность _1_(2)_1_(2) _1_(2)_1_(2)_1_(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тонова Юл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жатое изложение_1_(1)_1_(1)  _0_(1) _0_(1)_0_(1) 0_(2) грамотность _1_(2)_1_(2) _1_(2)_1_(2)_1_(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сатрян Диана Ермил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жатое изложение_1_(1)_1_(1)  _0_(1) _0_(1)_0_(1) 1_(2) грамотность _1_(2)_1_(2) _1_(2)_1_(2)_1_(2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анные таблицы и графика позволяют сделать некоторые выводы по поводу качества выполнения  выпускниками экзаменационной  работы. Так, можно отметить факт стопроцентной успеваемости учащихся. В то же время заметно более высокое качество знаний учащихся 9 класса «А» по сравнению с учащимися 9 класса «Б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ab/>
        <w:t xml:space="preserve">И все же заметно, что количество «отличных»  работ, хоть и незначительно, но больше в 9 классе «Б».  В 9 классе «А» основная  часть оценок  - «хорошо».  В 9 «Б» процент удовлетворительных оценок  является преобладающим. </w:t>
      </w:r>
      <w:r>
        <w:rPr>
          <w:sz w:val="28"/>
          <w:szCs w:val="28"/>
          <w:lang w:val="en-US" w:eastAsia="en-US"/>
        </w:rPr>
        <w:t xml:space="preserve">Но в общем учащиеся обоих классов продемонстрировали хорошее качество знаний (64%). 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Анализ выставления итоговых отметок по русскому языку  показал следующее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</w:rPr>
        <w:t>Распределение отметок:  соотношение  годовых и экзаменационных.</w:t>
      </w:r>
    </w:p>
    <w:tbl>
      <w:tblPr>
        <w:tblW w:w="100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245"/>
        <w:gridCol w:w="1559"/>
        <w:gridCol w:w="26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дили годовую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ли на 1 бал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зили на 1 бал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ли на 2 балл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с учетом ОГЭ и ГВЭ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5" w:type="dxa"/>
            <w:tcBorders/>
            <w:shd w:fill="EBF1DE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shd w:fill="EBF1DE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целом можно сказать, что более половины выпускников  (51%) подтвердили свои годовые отметки по русскому языку. Однако 49 % учащихся получили оценки, которые разнятся с годовыми в 1-2 балла.  На этот факт могут влиять разные обстоятельства: это и повышенная нервозность выпускников во время экзамена, и сдача экзамена в стенах другого образовательного учреждения (ППЭ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зультате экзамена в форме ГВЭ четверо  участников получили отметку «3», двое – отметку «4».  Все участники ГВЭ выбрали форму изложения и справились с поставленной задачей, набрав от 7 до 14 баллов при минимальном балле – 6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Анализ результатов выполнения заданий экзаменационной работы в форме ОГЭ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sz w:val="28"/>
          <w:szCs w:val="28"/>
        </w:rPr>
        <w:t>Выполнение заданий части А1-А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874"/>
        <w:gridCol w:w="1410"/>
        <w:gridCol w:w="1269"/>
        <w:gridCol w:w="127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м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А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Б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го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1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кст как речевое произведение. Смысловая и композиционная целостность текста. Анализ текст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нализ текста. Лексическое значение сло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3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разительные средства лексики и фразеологии. Анализ средств выразительност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4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Фонетика. Звуки и буквы. Фонетический анализ слов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5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описание корней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описание словарных сло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6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описание приставок. Слитное, дефисное, раздельное написание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7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авописание суффиксов различных частей реч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37718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 представленной диаграмме видно, что самым западающим заданием из части 1 является задание №2 (лексическое значение слова). Это свидетельствует о бедном лексиконе учащихся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i/>
          <w:i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i/>
          <w:iCs/>
          <w:sz w:val="28"/>
          <w:szCs w:val="28"/>
        </w:rPr>
        <w:t>Выполнение заданий части В1-В9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582"/>
        <w:gridCol w:w="992"/>
        <w:gridCol w:w="995"/>
        <w:gridCol w:w="127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А,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Б,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го %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1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ексика и фразеология. Синонимы. Фразеологические обороты. Группы слов по происхождению и употреб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2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3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редлож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рамматическая (предикативная) основа предложения. Подлежащее и сказуемое как главные члены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4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сложненное простое предло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5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унктуационный анали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ки препинания в предложениях со словами и конструкциями, грамматически не связанными с членами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6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интаксический анализ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7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унктуационный анали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Знаки препинания в сложносочиненном и сложноподчиненном предло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8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интаксический анализ сложного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9.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Сложные предложения с разными видами связи между час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7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lang w:val="en-US" w:eastAsia="en-US"/>
        </w:rPr>
        <w:drawing>
          <wp:inline distT="0" distB="0" distL="0" distR="0">
            <wp:extent cx="530987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bCs/>
          <w:sz w:val="28"/>
          <w:szCs w:val="28"/>
        </w:rPr>
        <w:t xml:space="preserve">Анализ данных графика показывает, что лингвистические  знания, проверяемые у учащихся в  части  В1-В9,  нестабильны. Самый низкий процент выполнения -  это зада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В5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знаки препинания в предложениях со словами и конструкциями, грамматически не связанными с членами предложения). Столь низкий показатель  здесь свидетельствует об отсутствии у большинства учащихся знаний об обособленных членах предложения, вводных  словах, вставных конструкциях и т.д. С заданием  В8 (синтаксический анализ сложного предложения) участники ОГЭ также справились плохо, что говорит о слабом представлении учащихся о структуре предложения. Значительные трудности вызвало задание В1 (Лексика и фразеология. Синонимы. Фразеологические обороты. Группы слов по происхождению и употреблению), что опять-таки указывает на бедный лексикон учащихся и пробелы в знании   пластов лексики русского язы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Выполнение задания  части 1 (сжатое изложение) участниками ОГЭ</w:t>
      </w:r>
      <w:r>
        <w:rPr/>
        <w:t>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62"/>
        <w:gridCol w:w="1245"/>
        <w:gridCol w:w="1245"/>
        <w:gridCol w:w="1033"/>
        <w:gridCol w:w="10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№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Критерии оценивания сжатого излож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 бал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бал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ИК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одержание из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53(мак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ИК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жатие исходного текс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6(мак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ИК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мысловая цельность, речевая связность и последовательность изло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43(мак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Данные таблицы  говорят о следующем: 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>1. Все  учащиеся  умеют   точно передавать содержание исходного текста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2. Большая часть учащихся способна применять один и более способов сжатия текста;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3. Значительная  часть учащихся владеет навыком связного и последовательного изложения мысли.  </w:t>
      </w:r>
    </w:p>
    <w:p>
      <w:pPr>
        <w:pStyle w:val="Normal"/>
        <w:autoSpaceDE w:val="false"/>
        <w:ind w:firstLine="708"/>
        <w:rPr/>
      </w:pPr>
      <w:r>
        <w:rPr/>
        <w:t>Выполнение задания  части 3(сочинение-рассуждение на лингвистическую тему)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487"/>
        <w:gridCol w:w="1260"/>
        <w:gridCol w:w="1245"/>
        <w:gridCol w:w="1100"/>
        <w:gridCol w:w="103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Критерии оценивания сочинения-рассуждения на лингвистическую те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 бал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 бал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2К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Наличие обоснованного ответа на поставленный 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4(мак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2К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Наличие примеров-арг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9(мак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2К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0(мак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2К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Композиционная стройн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4(макс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Данные таблицы  говорят о следующем: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актически 2/3 учащихся умеют рассуждать на теоретическом уровне и давать обоснованные ответы на поставленные вопросы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Только 29 экзаменуемых умеют приводить примеры-аргументы из текста, правильно указав их роль в тексте;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imesNewRomanPS-ItalicMT;Times New Roman" w:hAnsi="TimesNewRomanPS-ItalicMT;Times New Roman" w:cs="TimesNewRomanPS-ItalicMT;Times New Roman"/>
          <w:i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Не все учащиеся </w:t>
      </w: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владеют навыком самостоятельного связного и последовательного изложения мысли;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Значительная часть экзаменуемых  испытывает затруднения при построении текста.</w:t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 w:ascii="TimesNewRomanPS-BoldMT;Times New Roman" w:hAnsi="TimesNewRomanPS-BoldMT;Times New Roman"/>
          <w:bCs/>
          <w:i/>
        </w:rPr>
        <w:t>Критерии оценки грамотности и фактической точности речи учащихся  при выполнении заданий части 1 и 2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610"/>
        <w:gridCol w:w="1269"/>
        <w:gridCol w:w="1127"/>
        <w:gridCol w:w="103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Критерии оценки грамотности и фактической точности речи учащихся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2 бал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1 бал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ГК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облюдение орфографических нор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ГК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облюдение пунктуационных нор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ГК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облюдение грамматических нор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1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ГК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Соблюдение речевых нор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ФК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Фактическая точность письменной реч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Cs/>
          <w:sz w:val="28"/>
          <w:szCs w:val="28"/>
        </w:rPr>
        <w:t xml:space="preserve">Данные таблицы  говорят о следующем: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лишь 21 выпускник из 53 способен писать без орфографических ошибок; 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еще хуже обстоят дела с пунктуацией (всего 16 человек не допустили ошибок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традиционно вызывают трудности такие критерии, как  грамматика,  речь и фактическая  точность в употреблении терминов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слеживается определенная закономерность: если к аналогичным заданиям с выбором ответа и кратким ответом выпускники в большинстве своем подходят вдумчиво и сосредоточенно, то при письменном оформлении собственных рассуждений правила орфографии и пунктуации ими по большей части игнорируются. Это свидетельствует о том, что знания  не стали навыками и умениями, и поэтому учителям основной школы предстоит очень серьезная работа по преодолению этих негативных тенденций.</w:t>
      </w:r>
    </w:p>
    <w:p>
      <w:pPr>
        <w:pStyle w:val="Normal"/>
        <w:autoSpaceDE w:val="false"/>
        <w:ind w:left="1068" w:hanging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8"/>
          <w:szCs w:val="28"/>
        </w:rPr>
        <w:t xml:space="preserve">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комендации и выводы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Анализ результатов ОГЭ, ГВЭ  проведенный в 2014 г., в совокупности с качественными и количественными результатами прошлых лет позволяет выявить существенные  проблемы в системе обучения русскому языку в основной школе. Некоторые выпускники продемонстрировали полное отсутствие у них  важнейших элементарных  умений, безусловно, являющихся опорными для дальнейшего изучения курса русского языка. Это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функциональная грамотность. В связи с этим следует заметить, что написание в рамках экзамена сжатого изложения требует от учащихся не просто мобилизации памяти и сосредоточенности на правописных нормах, а, прежде всего, структурированного восприятия содержания текста, умения выделять в нем микротемы, определять в них главное, существенное, отсекать второстепенное. Иными словами, сжатое изложение побуждает выпускника выполнить информационную обработку текста. Поэтому в экзаменационную работу включены задания на определение значений слов, на выявление конкретных семантических и иных различий между синонимами,  на выявление оценочного компонента в значении слов, на установление тех элементов смысла предложения, которые формально не выражены. Третья часть работы    содержит творческое задание, которое проверяет коммуникативную компетенцию школьников, в частности умение строить собственное высказывание в соответствии с заданным типом речи. При этом особое внимание уделяется умению аргументировать положения своей работы, используя прочитанный текст. Исходя из всего сказанного, можно наметить ряд задач для учителей русского яз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На заседании методического объединения учителей русского языка и литературы провести глубокий анализ результатов государственной итоговой аттестации по русскому языку в 9 кла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ям русского языка преподающих в выпускных класс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8"/>
          <w:szCs w:val="28"/>
        </w:rPr>
        <w:t>Скорректировать тематическое планирование в 9-х классах с учётом результатов государственной итоговой аттестации, уделив особое внимание  тщательному повторению словообразования, морфологии, синтаксиса, культуры речи, текст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се виды грамматического разбора, памятки и таблицы при работе по указанным выше раздела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рабатывать навыки работы с языковыми понятиями как на заданиях тестовой формы, так и на текстовой осн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этапе повторения и систематизации правописных знаний девятиклассников уделять особое внимание пунктуации, используя при этом многоаспектный анализ предложения, текстоведческий анали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текстом отрабатывать использование средств вырази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 xml:space="preserve">Необходимо обращать внимание на формирование в ходе обучения основ знаний и не форсировать продвижение вперед, пропуская или сворачивая этап введения новых понятий и методов. Важно постоянно обучать приемам самоконтро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На этапе подготовки к экзамену работа с учащимися должна носить дифференцированный характер. Учителю следует ставить перед каждым учащимся ту цель, которую он может реализовать в соответствии с уровнем его подготовки, при этом возможно опираться на самооценку и устремления каждого учащегося.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</w:t>
        <w:tab/>
        <w:tab/>
        <w:tab/>
        <w:tab/>
        <w:t>В.Ю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 учителей русского язы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</w:t>
        <w:tab/>
        <w:tab/>
        <w:tab/>
        <w:tab/>
        <w:tab/>
        <w:tab/>
        <w:tab/>
        <w:t>Т.Н. Свинаренко</w:t>
      </w:r>
    </w:p>
    <w:sectPr>
      <w:footerReference w:type="default" r:id="rId6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NewRomanPSMT;Times New Roman" w:hAnsi="TimesNewRomanPSMT;Times New Roman" w:eastAsia="Calibri" w:cs="TimesNewRomanPSMT;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80" w:after="0"/>
      <w:jc w:val="center"/>
    </w:pPr>
    <w:rPr>
      <w:b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8:00Z</dcterms:created>
  <dc:creator>User</dc:creator>
  <dc:description/>
  <cp:keywords/>
  <dc:language>en-US</dc:language>
  <cp:lastModifiedBy>Попики</cp:lastModifiedBy>
  <cp:lastPrinted>2012-09-25T12:57:00Z</cp:lastPrinted>
  <dcterms:modified xsi:type="dcterms:W3CDTF">2014-07-02T15:27:00Z</dcterms:modified>
  <cp:revision>35</cp:revision>
  <dc:subject/>
  <dc:title/>
</cp:coreProperties>
</file>