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 2 класс</w:t>
      </w:r>
    </w:p>
    <w:tbl>
      <w:tblPr>
        <w:tblW w:w="15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"/>
        <w:gridCol w:w="592"/>
        <w:gridCol w:w="1701"/>
        <w:gridCol w:w="850"/>
        <w:gridCol w:w="284"/>
        <w:gridCol w:w="2268"/>
        <w:gridCol w:w="2588"/>
        <w:gridCol w:w="2114"/>
        <w:gridCol w:w="2546"/>
        <w:gridCol w:w="1257"/>
        <w:gridCol w:w="9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дани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е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ём?» (4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стра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е символы Российской Феде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нформацию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оект «Родной город (село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ород и сел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доме по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ирать информацию о выдающихся земля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рукотворный ми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 и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 из изученн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оценивать свои дости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 и достижения учащихс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 (20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ая и жив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объекты неживой и 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актическая работа Знакомство с устройством термометра, измерение температуры воздуха, воды, тел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погодных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ти к осе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своих достижений на экскурс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осени (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ценность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ное не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моделировать созвезд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рисунке знакомые созвезд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амопроверк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глянем в кладовые земли</w:t>
            </w:r>
            <w:r>
              <w:rPr>
                <w:b/>
                <w:color w:val="000000"/>
                <w:sz w:val="20"/>
                <w:szCs w:val="20"/>
              </w:rPr>
              <w:t xml:space="preserve"> Практическая работа Знакомство с горными породами и минер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горные породы и минер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оздух и про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б охране воздуха и воды родного кр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эстетическое воздействие растений на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Какие бывают растения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учитывать разные мнения и интере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ые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изучаемые взаимосвяз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-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контроль и коррек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нформацию о раст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материалы книги «Великан на полян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диких и домашних животных; 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значении домашних животных дл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значении домашних животных и уходе за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ольше даст правильных ответов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актическая работа Приемы ухода за комнатными раст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ивого угол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актическая работа Правила ухода за животными живого угол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готовить сообщен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ошек и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а прекрасного и эстетические чув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роды кошек и соба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омашнем питомц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и обсуждать меры по их ох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быстрее назовёт слово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оцен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аналогичны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информацию из различ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собственную Красную кни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Красную книг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; подготовка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10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что сдел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Из чего это сделано?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строить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вопросы к текст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ы построим новый дом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бывает 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бщий план рассказ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средства тран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транспорт служб экстренного выз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номера телефонов экстренного вызова 01, 02, 0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учреждения культуры и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фессии важны. Проект «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бсуждать прочитанно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вьюировать респондентов об особенностях их професс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зиме (экскурс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оводить исследова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над зимними погодными яв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поведением зимующих пт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зиме (ур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9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на здоровый образ жиз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нутреннее строение тела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хочешь быть зд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на здоровый образ жиз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ём режиме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циональный режим дня школь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личной гигиены и соблюдать и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сь автомобиля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именять изученные правила дорожного дви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игналы светоф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дорожные знаки и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движения по загородной дорог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ешехо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актическая работа Правила безопасности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свои знаки с представленными в учебни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жароопасные предм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правила предупрежд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де и в лес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ь правила поведения во время куп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ъедобные и ядовитые гри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 помощью атласа-определителя жалящих насеком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незнаком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правила поведения в ходе ролевых иг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 7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дружная сем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е основных моральных нор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онятие «культура общ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одослов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монологическое высказывани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свой проек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ебя и своего партнё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ация в нравственном содержании и смысле поступ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вопрос о культуре общения в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различные ситуации общения на уроке и перемена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оскажи словечк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жли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применять правила вежливости на практи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ация в нравственном содержании и смысле поступ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итуации общения в различных ситуаци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на вежлив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твои друз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контролировать себя и товарищ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правила поведения за сто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а этикета в гостя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рители и пассаж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ести себя в общественных ме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контролировать себя и своих товарищ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8 ч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 вок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текст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вывод о форме Зем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иентирование на местности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 xml:space="preserve"> Определение сторон горизонта по компа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 контролировать действия партнё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ориентирования по компас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; работа по карточ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емной поверх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ботать со схем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о схеме холм и го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зовать поверхность своего кра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-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ога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хему частей р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фото-рассказ на тему «Красота мор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чувство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вес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вес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ваивать приёмы чтения кар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правильно показывать объекты на настенной кар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орода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новую информацию о городах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презентацию своего ис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ентовать свои проек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оск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писывать достопримечательности Моск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Москву на карте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ланом Моск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герб Москвы от гербов других го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ботать с текст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 Не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Санкт-Петербург на карте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планом Санкт-Петербур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план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работать с картой и глобусо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лобус и карту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атер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готовить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материки на карте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ить сообщения и выступать с ними перед класс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Страны 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товить сообщения о выбранных стра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фотографии достопримечательност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и ле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 записывать свои наблюд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красоте живот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контролировать себя и своего партнё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ind w:left="-6534" w:right="-7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6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9:00Z</dcterms:created>
  <dc:creator>Admin</dc:creator>
  <dc:description/>
  <cp:keywords/>
  <dc:language>en-US</dc:language>
  <cp:lastModifiedBy>пользователь</cp:lastModifiedBy>
  <cp:lastPrinted>2012-09-24T15:13:00Z</cp:lastPrinted>
  <dcterms:modified xsi:type="dcterms:W3CDTF">2012-09-24T08:13:00Z</dcterms:modified>
  <cp:revision>6</cp:revision>
  <dc:subject/>
  <dc:title/>
</cp:coreProperties>
</file>