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1      «Натуральные числа и шкалы»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Сравните числа и запишите ответ с помощью</w:t>
        <w:br/>
        <w:t>знака &lt; или &gt;:</w:t>
        <w:br/>
        <w:t>а) 2 657 209 и 2 654 879;</w:t>
        <w:tab/>
        <w:t xml:space="preserve">б) 96 785 и 354 2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Начертите прямую MN и луч CD так, чтобы прямая и луч не пересек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те цифрами число: триста пятнадцать миллионов восемь тысяч шестьс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а) Запишите координаты точек А, F, K, О, отмеченных на координатном луч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3087370" cy="22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705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05pt;width:243.05pt;height:17.4pt" coordorigin="259,121" coordsize="4861,348">
                <v:line id="shape_0" from="330,175" to="5120,17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17,127" to="61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7" to="90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22" to="118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6" to="147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21" to="17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26" to="204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126" to="2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26" to="260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31" to="290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26" to="318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6" to="347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6" to="375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26" to="403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26" to="432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21" to="4610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23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232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ертите координатный луч, единичный отрезок которого равен длине одной клетки тетради. Отметьте на этом луче точки В (8), D (11), Р (1), R (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Запишите четырехзначное число, которое больше 9987 и оканчивается цифрой 6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Сравните числа и запишите ответ с помощью</w:t>
        <w:br/>
        <w:t>знака &lt; или &gt;:</w:t>
        <w:br/>
        <w:t>а) 3 859 407 и 3 859 601;</w:t>
        <w:tab/>
        <w:t xml:space="preserve">б) 216 312 и 85 7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Начертите луч RP и отрезок BE так, чтобы луч не пересекал отре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те цифрами число: шестьсот двадцать три миллиона шестьдесят тысяч д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а) Запишите координаты точек C, M, O, S, отмеченных на координатном луч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83185</wp:posOffset>
                </wp:positionV>
                <wp:extent cx="308737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2120"/>
                          <a:chOff x="0" y="0"/>
                          <a:chExt cx="3087360" cy="22212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48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70560"/>
                            <a:ext cx="166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.55pt;width:243pt;height:17.5pt" coordorigin="244,131" coordsize="4860,350">
                <v:line id="shape_0" from="315,185" to="5105,18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02,137" to="60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37" to="89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32" to="117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36" to="146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31" to="17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36" to="203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" to="23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36" to="25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41" to="28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6" to="31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36" to="34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6" to="374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36" to="402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36" to="431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31" to="4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4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49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242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4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ертите координатный луч, единичный отрезок которого равен длине одной клетки тетради. Отметьте на этом луче точки A (6), B (12), D (1), F (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Запишите пятизначное число, которое меньше 10 016 и оканчивается цифрой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/>
      </w:pPr>
      <w:r>
        <w:rPr>
          <w:sz w:val="22"/>
          <w:szCs w:val="22"/>
        </w:rPr>
        <w:t>1.</w:t>
        <w:tab/>
        <w:t>Сравните числа и запишите ответ с помощью</w:t>
        <w:br/>
        <w:t>знака &gt; или &lt;:</w:t>
        <w:br/>
        <w:t>а) 5 389 780 и 5 386 904;</w:t>
        <w:tab/>
        <w:t xml:space="preserve">б) 103 636 и 94 57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Начертите прямую AD и отрезок МК так, чтобы прямая</w:t>
        <w:br/>
        <w:t>не пересекала отре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те цифрами число: пятьсот восемнадцать миллионов тридцать пять тысяч семьс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а) Запишите координаты точек А, С, K, О, отмеченных на координатном луч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3087370" cy="22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6660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05pt;width:243.05pt;height:17.4pt" coordorigin="259,121" coordsize="4861,348">
                <v:line id="shape_0" from="330,175" to="5120,17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17,127" to="61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7" to="90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22" to="118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6" to="147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21" to="17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26" to="204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126" to="2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26" to="260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31" to="290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26" to="318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6" to="347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6" to="375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26" to="403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26" to="432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21" to="4610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;top:23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2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22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26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ертите координатный луч, единичный отрезок которого равен длине одной клетки тетради. Отметьте на этом луче точки А (3), Е (13), М (7), Р (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Запишите шестизначное число, которое меньше 100 017</w:t>
        <w:br/>
        <w:t>и оканчивается цифрой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Сравните числа и запишите ответ с помощью</w:t>
        <w:br/>
        <w:t>знака &gt; или &lt;:</w:t>
        <w:br/>
        <w:t>а) 4 751 384 и 4 761 495;</w:t>
        <w:tab/>
        <w:t xml:space="preserve">б) 72 465 и 205 6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Начертите лучи OP и MN так, чтобы они</w:t>
        <w:br/>
        <w:t>не пересек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те цифрами число: четыреста пять миллионов девять тысяч двадц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а) Запишите координаты точек B, C, N, О, отмеченных на координатном луч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83185</wp:posOffset>
                </wp:positionV>
                <wp:extent cx="3087370" cy="221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05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.55pt;width:243pt;height:17.45pt" coordorigin="244,131" coordsize="4860,349">
                <v:line id="shape_0" from="315,185" to="5105,18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02,137" to="60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37" to="89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32" to="117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36" to="146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31" to="17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36" to="203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" to="23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36" to="25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41" to="28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6" to="31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36" to="34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6" to="374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36" to="402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36" to="431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31" to="4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4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3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42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4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ертите координатный луч, единичный отрезок которого равен длине одной клетки тетради. Отметьте на этом луче точки B (4), D (1), S (15), T (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Запишите пятизначное число, которое больше 99 987 и оканчивается цифрой 5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37:00Z</dcterms:created>
  <dc:creator>User</dc:creator>
  <dc:description/>
  <cp:keywords/>
  <dc:language>en-US</dc:language>
  <cp:lastModifiedBy>User</cp:lastModifiedBy>
  <dcterms:modified xsi:type="dcterms:W3CDTF">2009-08-08T16:45:00Z</dcterms:modified>
  <cp:revision>1</cp:revision>
  <dc:subject/>
  <dc:title>Контрольная работа № 1      «Натуральные числа и шкалы»                 </dc:title>
</cp:coreProperties>
</file>