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неклассный урок по английскому языку в 3- е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 поисках сокрови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ормировать социокультурную компетен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сообразительность, творческие способности, языковую дога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а уважения к иноязычной и собственной куль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1) развивать лексико-грамматические навыки и умения;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) развивать навыки аудирования с целью понимания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формации из текста;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) развивать навыки монологической ре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7:00Z</dcterms:created>
  <dc:creator>User</dc:creator>
  <dc:description/>
  <cp:keywords/>
  <dc:language>en-US</dc:language>
  <cp:lastModifiedBy>User</cp:lastModifiedBy>
  <dcterms:modified xsi:type="dcterms:W3CDTF">2014-06-19T08:28:00Z</dcterms:modified>
  <cp:revision>4</cp:revision>
  <dc:subject/>
  <dc:title>            Внеклассный урок по английскому языку в 3- ем классе</dc:title>
</cp:coreProperties>
</file>