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ейная функц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1                                  Дом.к.р. –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Функция  задана  формул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i/>
              </w:rPr>
              <w:t>.  Определит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значение  у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i/>
              </w:rPr>
              <w:t xml:space="preserve"> 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значение  х,  при  котором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)  проходит  ли  график  функции  через  точку  А (-2; 7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 xml:space="preserve">;  укажите  с  помощью  графика,  чему  равно  значение  у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  одной  и  той  же  системе  координат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ки  пересечения  графиков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bookmarkStart w:id="0" w:name="OLE_LINK1"/>
            <w:r>
              <w:rPr>
                <w:i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bookmarkEnd w:id="0"/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 xml:space="preserve">  и  проходит  через  начало  координ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  <w:t>В а р и а н т 2                            Дом.к.р. –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Функция  задана  формуло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i/>
              </w:rPr>
              <w:t>.  Определит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значение  у,  есл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i/>
              </w:rPr>
              <w:t xml:space="preserve"> 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значение  х,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)  проходит  ли  график  функции  через  точку  В ( 7; -3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;  укажите  с  помощью  графика,  при  каком  значении  х  значение  у  равно  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В  одной и той  же  системе  координат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Найдите  координаты  точки  пересечения  графиков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</w:rPr>
              <w:t xml:space="preserve">  и  проходит  через  начало  координа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2:00Z</dcterms:created>
  <dc:creator>Ольга</dc:creator>
  <dc:description/>
  <cp:keywords/>
  <dc:language>en-US</dc:language>
  <cp:lastModifiedBy>Ольга</cp:lastModifiedBy>
  <dcterms:modified xsi:type="dcterms:W3CDTF">2011-04-14T10:53:00Z</dcterms:modified>
  <cp:revision>1</cp:revision>
  <dc:subject/>
  <dc:title>Линейная функция</dc:title>
</cp:coreProperties>
</file>