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sz w:val="32"/>
          <w:szCs w:val="32"/>
        </w:rPr>
        <w:t>Епифанова Людмила Анатольев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учитель английского языка МОУ Глебовская СОШ,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Истринский муниципальный район, Московская область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Сценарий фестиваля песни на английском языке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«Детское Евровидение в Глебовской средней школе</w:t>
        <w:br/>
        <w:t>(4,6,7,8,10,11 классы</w:t>
      </w:r>
      <w:r>
        <w:rPr>
          <w:sz w:val="28"/>
          <w:szCs w:val="28"/>
        </w:rPr>
        <w:t>).             январь     2013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Вступительное слово организатора проекта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ступление участников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граждение 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ат праздничные фанфары, на сцену выходят организатор проекта и 2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х.)</w:t>
      </w:r>
    </w:p>
    <w:p>
      <w:pPr>
        <w:pStyle w:val="Normal"/>
        <w:rPr/>
      </w:pPr>
      <w:r>
        <w:rPr>
          <w:sz w:val="28"/>
          <w:szCs w:val="28"/>
          <w:lang w:val="en-US"/>
        </w:rPr>
        <w:t>I. Good evening ladies and gentlemen, all our English friend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happy to see you in this hall , because today we’ll have the 1 music festival “Children’s Eurovision in Glebovo secondary school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Our pupils will sing songs in English and demonstrate their skills, abilities and            talents on this stage. So have a nice time! Off we 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1 ведущий: Добрый день всем собравшимся в этом зале! Сегодня мы пригласили вас на фестив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ведущий: Слово «фестиваль» в словаре С.И.Ожегова означает широкую, общественно-праздничную встречу, сопровождающуюся смотром достижений каких-либо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ведущий: В нашем случае – это исполнение песен. Всем вам хорошо известен международный конкурс «Детское Евровидение». Это детская версия самого популярного музыкального события Евр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ведущий: Цель международного конкурса – способствовать развитию молодых талантов в области популярной музыки, поощряя международное соревнование между детьми – исполнителями. Возрастные рамки участников 10-15 лет. Это в переводе на нашу систему обучения 4 –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ведущий:  Первый конкурс «Детского Евровидения» прошел в 2003 году. За всю историю в нем приняли участие 27 стран. Россия участвовала 7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6 году сестры Толмачевы из России заняли 1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ведущий:  Прошедший 2012 год стал юбилейным, десятым. Конкурс проходил в Амстердаме. Победительницей стала представительница Украины Анастасия Петрик. От России выступала Лерика (Валерия Енгалычева) с песней «Сенсация» и заняла 4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ведущий: А сейчас мы заканчиваем наш экскурс в историю «Детского Евровидения» и переходим к нашему фестивалю. И хотя его нельзя назвать международным конкурсом, но все наши  сегодняшние участники очень старались, серьезно готовились и сейчас волнуются перед выступлением. Они хотят выступить как можно лучше и понравиться зрителям. Давайте их поддержим аплодис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ведущий: Открывают наш фестиваль самые младшие его участники – четвероклассники. Мы приглашаем на сцену учеников 4-а класса. В их исполнении прозвучит очень известная песня </w:t>
      </w:r>
      <w:r>
        <w:rPr>
          <w:sz w:val="28"/>
          <w:szCs w:val="28"/>
          <w:lang w:val="en-US"/>
        </w:rPr>
        <w:t>“Jingle Bells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ведущий: Мы награждаем ребят из 4-а «Грамотой за участие в фестивале» и встречаем  следующих участников – 4-б класс. Их песня также известна на многих языках  мира– на русском, на английском, на финском. 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ыв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на</w:t>
      </w:r>
      <w:r>
        <w:rPr>
          <w:sz w:val="28"/>
          <w:szCs w:val="28"/>
          <w:lang w:val="en-US"/>
        </w:rPr>
        <w:t xml:space="preserve"> - “If you happy and you know it». ( </w:t>
      </w:r>
      <w:r>
        <w:rPr>
          <w:sz w:val="28"/>
          <w:szCs w:val="28"/>
        </w:rPr>
        <w:t>Если нравится тебе, то делай так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ведущий: Ребята из 4-б также получают грамоту. А мы встречаем ребят из 4-в класса. Они споют нам по-английски как здорово знать иностранный язык - тогда можно расспросить сверстника из другой страны и рассказать ему о себе. Песня называется “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ведущий: 4-в получает заслуженную грамоту, а мы с вами встречаем 4-г класс. Ребята споют нам о том, что чем больше друзей, тем веселей играть, петь и танцевать всем вместе –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gether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 ведущий: Закончили выступление младшие участники и на сцену приглашаются учащиеся 6 классов. Ребята из 6-а класса приглашают нас праздновать день рождения. Их песня называется </w:t>
      </w:r>
      <w:r>
        <w:rPr>
          <w:sz w:val="28"/>
          <w:szCs w:val="28"/>
          <w:lang w:val="en-US"/>
        </w:rPr>
        <w:t>“Let’s celebrate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ведущий: Мы благодарим и награждаем 6-а класс. А на сцене ребята из 6-б класса с песней шотландских моряков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nny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ведущий: Моряки -6- классники получают свою награду. А у нас следующие участники.  6-г класс предлагает нам помечтать о будущем. Через 20 лет где я буду, кем я стану и что со мной произойдет? Песня называется  “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Years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ведущий: Мечтатели из 6-г получают почетную грамоту, а нашу программу продолжают ученики 7 классов. Группа ребят из 7-б класса предлагает вашему вниманию знаменитый хит группы «Битлз» - «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ведущий: Мы благодарим ребят из 7-б и награждаем их. А сейчас на сцене ученики из 7-в класса. Им хочется повторить успех Бурановских бабушек, которые участвовали в прошлом году во взрослом Евровидении и заняли там 2 место. Итак, «Вечеринка для всех – </w:t>
      </w:r>
      <w:r>
        <w:rPr>
          <w:sz w:val="28"/>
          <w:szCs w:val="28"/>
          <w:lang w:val="en-US"/>
        </w:rPr>
        <w:t>“Party for everybody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ведущий: Спасибо ребятам из 7-в за их зажигательное выступление. Вот им грамота. А на сцену приглашается 7-г класс.  В их исполнении мы услышим песню группы «Оттован» - “</w:t>
      </w:r>
      <w:r>
        <w:rPr>
          <w:sz w:val="28"/>
          <w:szCs w:val="28"/>
          <w:lang w:val="en-US"/>
        </w:rPr>
        <w:t>Ha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”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ведущий: 7-классники спели нам о любви и награждаются грамотой. А мы смотрим еще одно выступление. Английская группа  8-в класса порадует нас сейчас инсценированной песней «Проваливай, Джек» - “</w:t>
      </w:r>
      <w:r>
        <w:rPr>
          <w:sz w:val="28"/>
          <w:szCs w:val="28"/>
          <w:lang w:val="en-US"/>
        </w:rPr>
        <w:t>H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ack</w:t>
      </w:r>
      <w:r>
        <w:rPr>
          <w:sz w:val="28"/>
          <w:szCs w:val="28"/>
        </w:rPr>
        <w:t>”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ведущий:  Спасибо вам, ребята. Вот вам на память о выступлении грамота.  Итак, программные выступления наших участников закончены. Но как на любом фестивале у нас присутствуют почетные гости. Это – старшекл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ки, ученики 10 и 11 классов. Они  приготовили вам подарки -  песни на английском языке. Сейчас вы их услы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едущий: На сцену приглашается девичий дуэт из 10-а класса. Они исполнят песню «Может, позвонишь мне»? – “_______________________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ведущий: И еще один подарок. Ученица 11-А класса  Наврузова Ангелина покажет нам сейчас мастер-класс. В ее исполнении вы услышите песню из к/фильма «Титаник» -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2 ведущий: На этом наш фестиваль завершен. Спасибо всем участникам и зрителям. Надеемся, что этот час с нами  вы провели интересно и этот фестиваль будет не последним. До новых встре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42:00Z</dcterms:created>
  <dc:creator>User</dc:creator>
  <dc:description/>
  <cp:keywords/>
  <dc:language>en-US</dc:language>
  <cp:lastModifiedBy>User</cp:lastModifiedBy>
  <dcterms:modified xsi:type="dcterms:W3CDTF">2014-07-15T16:24:00Z</dcterms:modified>
  <cp:revision>4</cp:revision>
  <dc:subject/>
  <dc:title>Детское «Евровидение»  в Глебовской  средней школе</dc:title>
</cp:coreProperties>
</file>