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ЦЕНАРИЙ выпускного вечера в начальной школ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(2014год)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Гости  (директор школы, учителя, родители школьников) размещаются в актовом зале, украшенном шариками и плакатами. Звучат фанфары. Выпускники входят в актовый зал. На сцену выходят двое ведущих (девочка и мальчик). Выступающие выстраиваются на сцене в шахматном порядке.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Первый ведущий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т школа № 1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Второй ведущий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это послушные умные дети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орые любят больше на свете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Школу № 1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ервый ведущий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 вот педагоги – наставники строгие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орые в мир открывают дороги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им послушным и умненьким детям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орые любят всех больше на свете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колу № 1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торой ведущий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это директор – прекрасная дама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вместительству папа и мама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х педагогов – наставников строгих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торые в мир открывают дорог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им послушным и умненьким детям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орые любят всех больше на свете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колу №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Первый ведущий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рались мы на праздник весёлый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о немножко, конечно, печальный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Второй ведущий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ы прощаемся нынче со школой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нашей милою школой начальной. 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 музыку С. Никитина звучит диалог учителя и ребят «Что происходит на сцене?»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Учитель</w:t>
      </w:r>
      <w:r>
        <w:rPr>
          <w:sz w:val="24"/>
          <w:szCs w:val="24"/>
        </w:rPr>
        <w:t xml:space="preserve">. Что происходит на сцене?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Первый ученик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нас выпускной!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Бал выпускной, мы уходим из школы начальной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нать, поступили мы в школу тогда не случайно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наний огромный багаж мы уносим с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Учитель.</w:t>
      </w:r>
      <w:r>
        <w:rPr>
          <w:sz w:val="24"/>
          <w:szCs w:val="24"/>
        </w:rPr>
        <w:t xml:space="preserve"> Что же недавно тут было?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торой ученик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 был первый класс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с привели к вам за ручку и папы и мамы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Вместе учились, ведь сложные нынче программы…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ем мы эти деньки вспоминать и не раз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Учитель</w:t>
      </w:r>
      <w:r>
        <w:rPr>
          <w:sz w:val="24"/>
          <w:szCs w:val="24"/>
        </w:rPr>
        <w:t xml:space="preserve">. Чем же всё это закончилось?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Третий ученик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али умне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й учитель, за всё Вам спасибо большое!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ыли Вы нашим любимым наставником в школе. В жизни желаем Вам светлых и радостных дней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Учитель.</w:t>
      </w:r>
      <w:r>
        <w:rPr>
          <w:sz w:val="24"/>
          <w:szCs w:val="24"/>
        </w:rPr>
        <w:t xml:space="preserve"> Что же из этого следует?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Четвёртый ученик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льше пойдём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ь впереди ещё пятый класс, а не десятый. Думать о будущем, кажется, нам рановато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ы пока радостно в среднюю школу идём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Учитель.</w:t>
      </w:r>
      <w:r>
        <w:rPr>
          <w:sz w:val="24"/>
          <w:szCs w:val="24"/>
        </w:rPr>
        <w:t xml:space="preserve"> Дорогие ребята! Уважаемые родители, гости! Вот и пришёл день прощания с начальной школой. Сегодня мы вспомним, как всё начиналось четыре года назад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 xml:space="preserve">На фоне слайд-шоу из фотографий дети читают стихи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Первый ученик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 помните жёлтую осень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гда мы пришли в первый класс?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 первый звонок, колокольчик осенний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я нас прозвенел в первый раз…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торой ученик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 смешными малышами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бежали в этот класс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м букварь с карандашами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арили в первый раз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Третий ученик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этой книжкой самой первой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ый путь свой начинал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б пройти маршрутом верным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заветный перевал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етвёртый ученик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тыре долгих года вы учили нас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ели в огромную страну Добра и Знани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 помним, как вошли впервые в первый класс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вот сегодня скажем: «До свидания!»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ятый ученик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 встретили улыбкой малышей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арательно читать, писать учил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помните улыбки до ушей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гда мы первые отметки получили?!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Шестой ученик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трудно было нам слова писать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слушались нас буквы и валились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даром говорят: «Лиха беда начать!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вот смотрите: все мы научились! 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сня 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Учитель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бята, вы любите умные сказки?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гда закройте свои глазки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кройте их  по команде мое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ак, отправляемся в сказку скорей!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, два, три, четыре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вай глаза пошире!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рвый ведущий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волшебном королевстве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семействе королей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ла-была принцесса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ам не найти милей!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торой ведущи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расивая, нарядная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есь день она играла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все её желания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слуга выполнял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ринцесс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 xml:space="preserve">капризным голосом)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Желаю я мультфильм смотреть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тоб был там Пикачу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щё хочу конфеты есть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щи я не хочу!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рвый ведущи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жды пригласили к ней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краснейших учителей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тоб обучать её наукам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нцесс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ься?! Фу! Какая скука!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иться вовсе не желаю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всё и так на свете знаю!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ней ребёнка в мире нет!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е скоро стукнет десять лет!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торой ведущи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оль с супругой лишь вздыхали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то делать им теперь, не знал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ник выход подыскал –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юрприз принцессу ожидал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Принцесс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просыпаясь утром)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у наконец и день рождень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находит конверт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это? Видно, поздравленье?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 нет, записка … От кого же?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ут написали с полстраницы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i/>
          <w:sz w:val="24"/>
          <w:szCs w:val="24"/>
        </w:rPr>
        <w:t>(отдаёт письмо советнику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Советни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читает письмо)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 уезжаем за границу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тить там будем целый год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пропадет без нас народ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ы королевством управляй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ь ты большая! Не скучай!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Принцесс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прыгает от радости)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– королева? Как здорово это!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у теперь всем давать я советы!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Советник.</w:t>
      </w:r>
      <w:r>
        <w:rPr>
          <w:sz w:val="24"/>
          <w:szCs w:val="24"/>
        </w:rPr>
        <w:t xml:space="preserve"> Ваше величество!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Принцесса (</w:t>
      </w:r>
      <w:r>
        <w:rPr>
          <w:i/>
          <w:sz w:val="24"/>
          <w:szCs w:val="24"/>
        </w:rPr>
        <w:t>надменно)</w:t>
      </w:r>
      <w:r>
        <w:rPr>
          <w:sz w:val="24"/>
          <w:szCs w:val="24"/>
        </w:rPr>
        <w:t xml:space="preserve">. Слушаю Вас!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Советник.</w:t>
      </w:r>
      <w:r>
        <w:rPr>
          <w:sz w:val="24"/>
          <w:szCs w:val="24"/>
        </w:rPr>
        <w:t xml:space="preserve"> Очень прошу, подпишите указ!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Принцесс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растерянно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же? Ведь я не умею писать!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жно мне крестик нарисовать?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Советник.</w:t>
      </w:r>
      <w:r>
        <w:rPr>
          <w:sz w:val="24"/>
          <w:szCs w:val="24"/>
        </w:rPr>
        <w:t xml:space="preserve"> Ваше Величество, так не положено!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ринцесса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королева, и мне здесь всё можно!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ак приведите же учителей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олько спешите, мне надо скорей!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ветник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аше Величество! Учител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чень обижены на корол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 же их выгнали, топнув ногою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шли они все в королевство другое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Принцесса (</w:t>
      </w:r>
      <w:r>
        <w:rPr>
          <w:i/>
          <w:sz w:val="24"/>
          <w:szCs w:val="24"/>
        </w:rPr>
        <w:t>чуть не плача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же мне делать?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оветник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ам пора в школу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аче Вас могут свергнуть с престола!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Принцесса.</w:t>
      </w:r>
      <w:r>
        <w:rPr>
          <w:sz w:val="24"/>
          <w:szCs w:val="24"/>
        </w:rPr>
        <w:t xml:space="preserve"> А Вы не могли бы меня обучать?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Советник</w:t>
      </w:r>
      <w:r>
        <w:rPr>
          <w:sz w:val="24"/>
          <w:szCs w:val="24"/>
        </w:rPr>
        <w:t>. Должность моя – лишь советы давать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ринцесса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 дайте, пожалуйста, Вы мне совет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же мне быть, раз родителей нет?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Советник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аше Величество, если серьёзно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иться, скажу, никогда не поздно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атся в школах все дети на свете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ежде и повсюду на нашей планете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нцесс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буду учиться, я в школу пойду!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 как же туда я дорогу найду?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ветник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сть в посёлке нашем отличная школа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род там умный, умелый, весёлы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дти туда нужно несколько дней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дороге найти настоящих друзе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усть ждут приключенья тебя на пути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друзьями ты школу сумеешь найти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 xml:space="preserve">Принцесса </w:t>
      </w:r>
      <w:r>
        <w:rPr>
          <w:i/>
          <w:sz w:val="24"/>
          <w:szCs w:val="24"/>
        </w:rPr>
        <w:t>(глядя на девочек с куклами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хочется в куколки мне поиграть!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о надо скорее мне в школу шагать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 собой прихватить их? Нет, лучше не надо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едь вы – принадлежности детского сад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п! Слышу вдали я мотивчик весёлый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жет, попала я всё-таки в школу?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Песня _</w:t>
      </w:r>
      <w:r>
        <w:rPr>
          <w:sz w:val="24"/>
          <w:szCs w:val="24"/>
        </w:rPr>
        <w:t>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нсценировка «Волк и семеро козлят»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рвый ведущий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И очутилась она в сказке, где жила коза с козлятами…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были те козлята отличными ребятами!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или прыгать и скакать, да в игры разные играть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се мультики смотрели, учиться не хотел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х папа деньги приносил, в командировке часто был,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А мама дома оставалась, детьми, хозяйством занималась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Коза</w:t>
      </w:r>
      <w:r>
        <w:rPr>
          <w:sz w:val="24"/>
          <w:szCs w:val="24"/>
        </w:rPr>
        <w:t xml:space="preserve">. Вы, козлятушки, вы, ребятушки!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Второй ведущий</w:t>
      </w:r>
      <w:r>
        <w:rPr>
          <w:sz w:val="24"/>
          <w:szCs w:val="24"/>
        </w:rPr>
        <w:t>. Говорила всегда им матушка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Коза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скачите вы, не кричите вы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садитесь, уроки учите вы. 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озлята не слушают её и продолжают играть. Коза кричит, рассердившись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Коза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у всё, мне надоело!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ну-ка, быстро все за дело!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вайте-ка, ученички!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и откройте дневнички!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Козлята</w:t>
      </w:r>
      <w:r>
        <w:rPr>
          <w:sz w:val="24"/>
          <w:szCs w:val="24"/>
        </w:rPr>
        <w:t>. (</w:t>
      </w:r>
      <w:r>
        <w:rPr>
          <w:i/>
          <w:sz w:val="24"/>
          <w:szCs w:val="24"/>
        </w:rPr>
        <w:t>хором</w:t>
      </w:r>
      <w:r>
        <w:rPr>
          <w:sz w:val="24"/>
          <w:szCs w:val="24"/>
        </w:rPr>
        <w:t xml:space="preserve">) Нам ничего не задавали! 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Коза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может, вы не записали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нынче задали учить?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знайтесь сами, иль звонить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дется умненьким ребятам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Первый козлёнок</w:t>
      </w:r>
      <w:r>
        <w:rPr>
          <w:sz w:val="24"/>
          <w:szCs w:val="24"/>
        </w:rPr>
        <w:t>. Не надо, вспомним мы сейчас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торой козлёнок</w:t>
      </w:r>
      <w:r>
        <w:rPr>
          <w:sz w:val="24"/>
          <w:szCs w:val="24"/>
        </w:rPr>
        <w:t xml:space="preserve">. Читать нам надо целый час!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Третий козлёнок</w:t>
      </w:r>
      <w:r>
        <w:rPr>
          <w:sz w:val="24"/>
          <w:szCs w:val="24"/>
        </w:rPr>
        <w:t>. И выучить стихотворение!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Четвёртый козленок</w:t>
      </w:r>
      <w:r>
        <w:rPr>
          <w:sz w:val="24"/>
          <w:szCs w:val="24"/>
        </w:rPr>
        <w:t xml:space="preserve">. И написать два сочиненья!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Пятый козлёнок</w:t>
      </w:r>
      <w:r>
        <w:rPr>
          <w:sz w:val="24"/>
          <w:szCs w:val="24"/>
        </w:rPr>
        <w:t>. Поделку по труду доделать!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Шестой козлёнок</w:t>
      </w:r>
      <w:r>
        <w:rPr>
          <w:sz w:val="24"/>
          <w:szCs w:val="24"/>
        </w:rPr>
        <w:t xml:space="preserve">. Доклад на  завтра нужно сдать!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едьмой козлёнок</w:t>
      </w:r>
      <w:r>
        <w:rPr>
          <w:sz w:val="24"/>
          <w:szCs w:val="24"/>
        </w:rPr>
        <w:t xml:space="preserve">. Углы в тетрадке начертить!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Первый козлёнок</w:t>
      </w:r>
      <w:r>
        <w:rPr>
          <w:sz w:val="24"/>
          <w:szCs w:val="24"/>
        </w:rPr>
        <w:t>. И падежи все разучить!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Второй козлёнок</w:t>
      </w:r>
      <w:r>
        <w:rPr>
          <w:sz w:val="24"/>
          <w:szCs w:val="24"/>
        </w:rPr>
        <w:t xml:space="preserve">. Но ты ведь, мама, нам поможешь?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Третий козленок</w:t>
      </w:r>
      <w:r>
        <w:rPr>
          <w:sz w:val="24"/>
          <w:szCs w:val="24"/>
        </w:rPr>
        <w:t xml:space="preserve">. Мы сами сделать всё не сможем!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Четвёртый козлёнок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 ничего не понимаем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эти темы мы не знаем!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Коз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сердито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ё! Кончилось моё терпенье!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енье ваше – мне в мучень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на концерт пошла  в ДК!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Козлят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хором</w:t>
      </w:r>
      <w:r>
        <w:rPr>
          <w:sz w:val="24"/>
          <w:szCs w:val="24"/>
        </w:rPr>
        <w:t xml:space="preserve">). А мы?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Коза.</w:t>
      </w:r>
      <w:r>
        <w:rPr>
          <w:sz w:val="24"/>
          <w:szCs w:val="24"/>
        </w:rPr>
        <w:t xml:space="preserve"> Учитесь! Всё, пока!  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оза уходит. Козлята грустят. Раздается стук в дверь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Пятый козлёнок</w:t>
      </w:r>
      <w:r>
        <w:rPr>
          <w:sz w:val="24"/>
          <w:szCs w:val="24"/>
        </w:rPr>
        <w:t>. Слышите? Стучится кто-то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Шестой козленок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Посмотрю-ка я в глазок. (</w:t>
      </w:r>
      <w:r>
        <w:rPr>
          <w:i/>
          <w:sz w:val="24"/>
          <w:szCs w:val="24"/>
        </w:rPr>
        <w:t>С испугом</w:t>
      </w:r>
      <w:r>
        <w:rPr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то-то серый и лохматый!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Седьмой козленок</w:t>
      </w:r>
      <w:r>
        <w:rPr>
          <w:sz w:val="24"/>
          <w:szCs w:val="24"/>
        </w:rPr>
        <w:t xml:space="preserve">. Братцы, да ведь это Волк!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Волк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его пока не видно, только голос из-за кулис</w:t>
      </w:r>
      <w:r>
        <w:rPr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злятушки, ребятушки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опритеся, отворитеся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аша мать пришла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лочка принесла!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рвый козлёнок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адно, Волк, не притворяйс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ходи к нам, не стесняйся!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 xml:space="preserve">Волк заходит, хищно облизывается, но на него сзади нападают два козленка и хватают за лапы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Второй козленок</w:t>
      </w:r>
      <w:r>
        <w:rPr>
          <w:sz w:val="24"/>
          <w:szCs w:val="24"/>
        </w:rPr>
        <w:t xml:space="preserve">. Запирайте, братцы, дверь!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Третий козленок</w:t>
      </w:r>
      <w:r>
        <w:rPr>
          <w:sz w:val="24"/>
          <w:szCs w:val="24"/>
        </w:rPr>
        <w:t xml:space="preserve">. Все, попался, хищный зверь!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Четвёртый козленок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у-ка, быстро раздевайся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уроки принимайся!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Пятый козленок.</w:t>
      </w:r>
      <w:r>
        <w:rPr>
          <w:sz w:val="24"/>
          <w:szCs w:val="24"/>
        </w:rPr>
        <w:t xml:space="preserve"> Две задачки мне реши!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Шестой козленок</w:t>
      </w:r>
      <w:r>
        <w:rPr>
          <w:sz w:val="24"/>
          <w:szCs w:val="24"/>
        </w:rPr>
        <w:t>. Расскажи про падежи!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Седьмой козленок</w:t>
      </w:r>
      <w:r>
        <w:rPr>
          <w:sz w:val="24"/>
          <w:szCs w:val="24"/>
        </w:rPr>
        <w:t>. Поучи стишок со мной!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Первый козленок</w:t>
      </w:r>
      <w:r>
        <w:rPr>
          <w:sz w:val="24"/>
          <w:szCs w:val="24"/>
        </w:rPr>
        <w:t>. Нарисуй пейзаж морской!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Второй козленок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чини-ка мне рассказ в полтора десятка фраз!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Третий козленок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сскажи про атамана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к он в речке утонул!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Четвёртый козленок</w:t>
      </w:r>
      <w:r>
        <w:rPr>
          <w:sz w:val="24"/>
          <w:szCs w:val="24"/>
        </w:rPr>
        <w:t xml:space="preserve">. Заодно про Чингисхана!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Волк.</w:t>
      </w:r>
      <w:r>
        <w:rPr>
          <w:sz w:val="24"/>
          <w:szCs w:val="24"/>
        </w:rPr>
        <w:t xml:space="preserve"> Помогите! Караул! 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является коза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Коза.</w:t>
      </w:r>
      <w:r>
        <w:rPr>
          <w:sz w:val="24"/>
          <w:szCs w:val="24"/>
        </w:rPr>
        <w:t xml:space="preserve"> Что случилось? Что случилось?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о</w:t>
      </w:r>
      <w:r>
        <w:rPr>
          <w:sz w:val="24"/>
          <w:szCs w:val="24"/>
        </w:rPr>
        <w:t>лк (</w:t>
      </w:r>
      <w:r>
        <w:rPr>
          <w:i/>
          <w:sz w:val="24"/>
          <w:szCs w:val="24"/>
        </w:rPr>
        <w:t>бросается к Козе)</w:t>
      </w:r>
      <w:r>
        <w:rPr>
          <w:sz w:val="24"/>
          <w:szCs w:val="24"/>
        </w:rPr>
        <w:t>. Мама, помоги скорей!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з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пойму, как получилось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ыло семь с утра  детей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тот, кажется, восьмой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случилось с головой?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возьму я что-то в толк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Пятый козлёнок</w:t>
      </w:r>
      <w:r>
        <w:rPr>
          <w:sz w:val="24"/>
          <w:szCs w:val="24"/>
        </w:rPr>
        <w:t xml:space="preserve">. Мама! Да ведь это волк!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олк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ывший волк! Теперь – козёл!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ыл я раньше очень зол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А теперь нежней цветочка…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ыть хочу твоим сыночком!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Не гоните! (</w:t>
      </w:r>
      <w:r>
        <w:rPr>
          <w:i/>
          <w:sz w:val="24"/>
          <w:szCs w:val="24"/>
        </w:rPr>
        <w:t>Падает перед Козой на колени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з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ак и быть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Оставайся с нами жить. (</w:t>
      </w:r>
      <w:r>
        <w:rPr>
          <w:i/>
          <w:sz w:val="24"/>
          <w:szCs w:val="24"/>
        </w:rPr>
        <w:t>Козлятам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дохнула я часок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ж, несите свой урок!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 xml:space="preserve">Козлята бросаются к Козе. Каждый кричит свои слова: «падежи, пейзаж, рассказ» и т.д. коза убегает, Волк за ней.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Первый ведущий</w:t>
      </w:r>
      <w:r>
        <w:rPr>
          <w:sz w:val="24"/>
          <w:szCs w:val="24"/>
        </w:rPr>
        <w:t xml:space="preserve">. Да, резвые ребята, серые козлята!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ринцесса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 ними нам не по пути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ужно дальше нам идти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могите нам, ребята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колу лучшую найти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оветник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чешь, дам тебе подсказку?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ьше не броди по сказкам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ышишь, песня раздаётся?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В ней о знаниях поётс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мело вы туда шагайте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ребятам подпевайте!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>Песня _</w:t>
      </w:r>
      <w:r>
        <w:rPr>
          <w:sz w:val="24"/>
          <w:szCs w:val="24"/>
        </w:rPr>
        <w:t xml:space="preserve">________________________________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ринцесса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конец-то я попала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этот дружный школьный дом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школу вы меня возьмёте?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Второй ведущий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у конечно же, возьмём!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Принцесса</w:t>
      </w:r>
      <w:r>
        <w:rPr>
          <w:sz w:val="24"/>
          <w:szCs w:val="24"/>
        </w:rPr>
        <w:t>. Ребята, как у вас тут интересно! Расскажите мне о вашей школе, ведь мне здесь предстоит учиться…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Первый ведущий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екотором царстве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школьном государстве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улице Рабочей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аленькой стране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ли-были дети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изы, Никиты, Насти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довались жизни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лнцу и весн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торой ведущий</w:t>
      </w:r>
      <w:r>
        <w:rPr>
          <w:sz w:val="24"/>
          <w:szCs w:val="24"/>
        </w:rPr>
        <w:t>. За четыре прошедших года эти дети многому научились. У них было более двух тысяч уроков, они выучили более ста правил, решили тысячи задач и примеров, прочитали сотни книг, рассказов и стихотворений. Давайте вспомним, как это было. Динь-динь-динь, звенит звонок, начинается урок…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Первый ведущий</w:t>
      </w:r>
      <w:r>
        <w:rPr>
          <w:sz w:val="24"/>
          <w:szCs w:val="24"/>
        </w:rPr>
        <w:t>… математики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ервый ученик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 прекрасна и сильна математики страна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десь вежде кипит работа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се подсчитывают что-то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колько домнам угля надо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 детишкам – шоколад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колько звёзд на небесах и веснушек на носах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Второй ученик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тоб врачом, моряком или лётчиком стать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о прежде всего математику знать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секрет, что дружить с математикой трудно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задачки решать нелегко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 зато теперь с ними справимся чудно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ем мы, что искать, знаем, что нам дано.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 xml:space="preserve">Песня </w:t>
      </w:r>
      <w:r>
        <w:rPr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торой ведущи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т опять звенит звонок. Начинается урок…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Первый ведущий</w:t>
      </w:r>
      <w:r>
        <w:rPr>
          <w:sz w:val="24"/>
          <w:szCs w:val="24"/>
        </w:rPr>
        <w:t>… русского язык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о сначала в первом классе </w:t>
      </w:r>
      <w:r>
        <w:rPr>
          <w:i/>
          <w:sz w:val="24"/>
          <w:szCs w:val="24"/>
        </w:rPr>
        <w:t>(обращается 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ринцессе</w:t>
      </w:r>
      <w:r>
        <w:rPr>
          <w:sz w:val="24"/>
          <w:szCs w:val="24"/>
        </w:rPr>
        <w:t xml:space="preserve">) ты будешь учиться писать по линеечке буквы. И приготовься: не у всех они получаются с первого раза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рвый ученик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рамматика, грамматика – наука очень строга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ебник по грамматике всегда беру с тревогой 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на трудна, но без неё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лохое было бы житьё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торой ученик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составишь телеграмму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 открытку не отправишь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же собственную маму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днем рожденья не поздравишь!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ретий ученик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правляя поздравленье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ни правила склоненья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д, число и падежи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репко в памяти держи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етвёртый ученик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олько правил, сколько правил!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непривычки бросит в дрожь!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удь внимателен, и только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ё запомнишь, всё поймёшь!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рок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ижу на уроке я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В руках моих </w:t>
      </w:r>
      <w:r>
        <w:rPr>
          <w:sz w:val="24"/>
          <w:szCs w:val="24"/>
          <w:lang w:val="en-US"/>
        </w:rPr>
        <w:t>Nokia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на русском не успел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делать половину де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т сейчас сижу за партой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 стараний даже жарко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исать письмо Коляну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сте, Юле и Диману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ять мелодий закачать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вопросы отвечать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боулинг сыграть неплохо б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ару снимков сделать Тём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 вчера, чуть не забыл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мс-пакет купи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до тыщу сообщений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ослать без промедлени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у а вечером по факсу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писать посланье Максу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ещё по электронке –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здравление Ульянк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общем, дел невпроворот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 ещё – учить урок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учиться мне когда?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е учиться некогда!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Второй ведущий</w:t>
      </w:r>
      <w:r>
        <w:rPr>
          <w:sz w:val="24"/>
          <w:szCs w:val="24"/>
        </w:rPr>
        <w:t xml:space="preserve">. А кроме русского языка мы в нашей школе изучали ещё и …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ервый ведущий</w:t>
      </w:r>
      <w:r>
        <w:rPr>
          <w:sz w:val="24"/>
          <w:szCs w:val="24"/>
        </w:rPr>
        <w:t>… английский!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ервый учени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 практически каждый день! Мы так упорно ему учились, что даже начинали путать русские буквы и слова с английскими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Второй ученик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гличане любят есть на ужин пудинг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тому что пудинг – очень вкусный блюдинг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т, кто любит пудинг и часто ходит в гостинг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бывает худинг, а бывает толстинг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Третий ученик</w:t>
      </w:r>
      <w:r>
        <w:rPr>
          <w:sz w:val="24"/>
          <w:szCs w:val="24"/>
        </w:rPr>
        <w:t>. Зато теперь у нас и произношение, словарный запас, и грамматика на отличном уровне. Вот послушайте, как мы умеем.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есня на английском языке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торой ведущий</w:t>
      </w:r>
      <w:r>
        <w:rPr>
          <w:sz w:val="24"/>
          <w:szCs w:val="24"/>
        </w:rPr>
        <w:t xml:space="preserve">. Изучали мы и  немецкий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ервый ученик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ы немецкий изучали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ились все читать, и в итоге наших встреч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Все освоили </w:t>
      </w:r>
      <w:r>
        <w:rPr>
          <w:sz w:val="24"/>
          <w:szCs w:val="24"/>
          <w:lang w:val="en-US"/>
        </w:rPr>
        <w:t>Deutsch-</w:t>
      </w:r>
      <w:r>
        <w:rPr>
          <w:sz w:val="24"/>
          <w:szCs w:val="24"/>
        </w:rPr>
        <w:t xml:space="preserve"> речь.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>Песня на немецком языке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ринцесса.</w:t>
      </w:r>
      <w:r>
        <w:rPr>
          <w:sz w:val="24"/>
          <w:szCs w:val="24"/>
        </w:rPr>
        <w:t xml:space="preserve"> Ой, как же всё у вас интересно!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Второй   ведущий</w:t>
      </w:r>
      <w:r>
        <w:rPr>
          <w:sz w:val="24"/>
          <w:szCs w:val="24"/>
        </w:rPr>
        <w:t>. И это ещё не всё! Мы учились музыке, изучали окружающий мир, рисовали, клеили, лепили на Изо, развивали силу, выносливость, быстроту на уроках физ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Принцесса.</w:t>
      </w:r>
      <w:r>
        <w:rPr>
          <w:sz w:val="24"/>
          <w:szCs w:val="24"/>
        </w:rPr>
        <w:t xml:space="preserve"> А что такое физ-.. физ-культура?!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Первый ученик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такое физкультура?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ренировка и игр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такое физкультура?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из- и- куль, - и- ту, -и р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уки вверх и руки вниз – это «физ»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рутим шею, словно руль – это «куль!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вко прыгай в высоту – это «ту»!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гай полчаса с утра – это «ра»!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торой ученик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нимаясь этим делом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ешь ловким, сильным, смелым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юс хорошая фигура!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т что значит «физкультура»!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рвый ведущи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самые главные наши помощники кто?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ечно, родители! Много мы познали за эти годы многому научились. Безусловно, мы не добились бы таких успехов, если бы мамы и папы, бабушки и дедушки не помогали нам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ольшое им за это …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Ученики (</w:t>
      </w:r>
      <w:r>
        <w:rPr>
          <w:i/>
          <w:sz w:val="24"/>
          <w:szCs w:val="24"/>
        </w:rPr>
        <w:t>хором</w:t>
      </w:r>
      <w:r>
        <w:rPr>
          <w:sz w:val="24"/>
          <w:szCs w:val="24"/>
        </w:rPr>
        <w:t>) Спасибо!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ервый ученик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 вас, наши папы, без вас, наши мамы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 нас не учеба была бы, а драм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ез вас тяжелейший учебный процесс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нас потерял бы давно интерес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торой ученик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дители наши нас учат терпенью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тоб наше ученье не стало мученьем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 нас заставляете в школе учитьс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 просто обязаны вами гордиться!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Третий ученик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 терпите наши капризы и лень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 нас беспокоитесь вы каждый день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 учите с нами уроки до пота!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семье всем-всем-всем найдется работа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сня 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нсценировка «Домашнее задание»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авлик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т проклятая задача!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лся, бился – неудача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ж в глазах пошли круги…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ядь-ка, папа, помоги! 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апа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ше голову, сынок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 папой ты не одинок!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Павлик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и речи в упражнении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м велели подчеркнуть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делай, мама, одолжение –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нимательнее будь!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Мама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Части речи подчеркнуть? (</w:t>
      </w:r>
      <w:r>
        <w:rPr>
          <w:i/>
          <w:sz w:val="24"/>
          <w:szCs w:val="24"/>
        </w:rPr>
        <w:t>вздыхает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берёмся как-нибудь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авлик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 тебе, бабуля, краск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, бабуленька, не сп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исуй картинку к сказке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т шагает по цепи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абул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Нет, стара я, глаз не тот. (</w:t>
      </w:r>
      <w:r>
        <w:rPr>
          <w:i/>
          <w:sz w:val="24"/>
          <w:szCs w:val="24"/>
        </w:rPr>
        <w:t>Павлик плачет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адно, ладно, будет кот!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авлик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минутку выйду 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де же курточка моя?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девает курточку и убегает гулять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Второй ведущий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тром Павлик шёл весёлый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 синей сумкой за спиной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 невесело из школы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звращался он домой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Мама</w:t>
      </w:r>
      <w:r>
        <w:rPr>
          <w:sz w:val="24"/>
          <w:szCs w:val="24"/>
        </w:rPr>
        <w:t>. Что принёс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Павлик.</w:t>
      </w:r>
      <w:r>
        <w:rPr>
          <w:sz w:val="24"/>
          <w:szCs w:val="24"/>
        </w:rPr>
        <w:t xml:space="preserve"> Смотри сама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Папа</w:t>
      </w:r>
      <w:r>
        <w:rPr>
          <w:sz w:val="24"/>
          <w:szCs w:val="24"/>
        </w:rPr>
        <w:t xml:space="preserve">. Нет, докладывай сперва!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Павлик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открывает дневник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пе – пять, четыре – маме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тебе, бабуля – два!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>Папа гордо смотрит на маму, мама берёт дневник, бабуля вытирает глаза платком. Уходят со сцены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Песня</w:t>
      </w:r>
      <w:r>
        <w:rPr>
          <w:sz w:val="24"/>
          <w:szCs w:val="24"/>
        </w:rPr>
        <w:t xml:space="preserve">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Первый ведущий</w:t>
      </w:r>
      <w:r>
        <w:rPr>
          <w:sz w:val="24"/>
          <w:szCs w:val="24"/>
        </w:rPr>
        <w:t xml:space="preserve">. А если без шуток, то профессия родителя самая трудная!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Первый ученик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зримо следуют родители за нам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 в радости, и в час, когда пришла бед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ни стремятся оградить нас от печали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сердце их болит за нас всегда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Второй ученик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рога большая нас ждет впереди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ез помощи вашей её не пройт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 будем стараться, мы будем учиться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 так, что вы будете нами гордиться!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Принцесса.</w:t>
      </w:r>
      <w:r>
        <w:rPr>
          <w:sz w:val="24"/>
          <w:szCs w:val="24"/>
        </w:rPr>
        <w:t xml:space="preserve"> Всё, решено, иду учиться! А кто меня будет учить?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Второй ведущий</w:t>
      </w:r>
      <w:r>
        <w:rPr>
          <w:sz w:val="24"/>
          <w:szCs w:val="24"/>
        </w:rPr>
        <w:t xml:space="preserve">. Наши учителя! Посмотри, сколько их у нас – умных, добрых, талантливых, трудолюбивых, внимательных, ответственных, всезнающих, выносливых, весёлых, да ещё и молодых и красивых!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>На экране под легкую музыку сменяются слайды с фотографиями учителе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ервый ведущий</w:t>
      </w:r>
      <w:r>
        <w:rPr>
          <w:sz w:val="24"/>
          <w:szCs w:val="24"/>
        </w:rPr>
        <w:t xml:space="preserve">. Вот мы веселимся, веселимся, а отчего на душе такая грусть? Сегодня приходится расставаться с нашей родной школой, с нашими учителями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Второй ведущий</w:t>
      </w:r>
      <w:r>
        <w:rPr>
          <w:sz w:val="24"/>
          <w:szCs w:val="24"/>
        </w:rPr>
        <w:t xml:space="preserve">. А сейчас слово предоставляется родителям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м сегодня очень нелегко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ши дети входят в жизнь иную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ды пролетели как в кино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 за классом не прошли впустую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ем мы теперь один секрет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б глаза детей могли лучиться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льчикам и девочкам с трёх лет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о приходить сюда учиться.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>Песня _</w:t>
      </w:r>
      <w:r>
        <w:rPr>
          <w:sz w:val="24"/>
          <w:szCs w:val="24"/>
        </w:rPr>
        <w:t>__________________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ервый ведущий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Вот и пришло время нам всем навсегда проститься с начальной школой, с нашими первыми учителями,  с нашим весёлым, беззаботным детством, о котором мы будем вспоминать часто-часто и самыми добрыми словами!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сня. ________________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Учитель.</w:t>
      </w:r>
      <w:r>
        <w:rPr>
          <w:sz w:val="24"/>
          <w:szCs w:val="24"/>
        </w:rPr>
        <w:t xml:space="preserve"> Ребята, а вам интересно кем вы будете лет через 15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вайте представим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030 год. Приходит весн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ы ваши в газетах прочтём имен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икиты учёными стали известным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Женя уже генера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горь на конкурсе танцев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разил изяществом всех иностранцев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Илья и Антон  хозяином стали автопарк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т только с бензином, как раньше, запарк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ерафим – компьютерщик рьяны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н новые классные создал программы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е Лизы погрузились в науку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крыли зачем-то теорию звук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том, проработав теорию света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ни лауреатами стали за это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иман наш стал дорогим адвокатом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н за границей сейчас вместе с братом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нгелина открыла своё атель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ам шьют одежду, ну а колье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шее у нашей Карины сверкает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рина сейчас показ открывает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умайте только! Катюша  наша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а, что смешливей была и всех краше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Живёт и работает здесь по соседству –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ный врач поликлиники детско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изайнером стали Юля, Никит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троить квартиру им очень легко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Коля едет к нам на гастроли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ля играет первые рол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аксим, что тихий такой и угрюмый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перь депутат государственной думы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ня, Ульяна – дизайнеры причёсок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ни королевы у массы расчёсок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чередь к ним, запись и блат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о не шутки, вам говорят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ртём и Настя – звёзды спортивного мир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 у них не одна есть квартир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ни чемпиону подставят ножку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тобы на троне побыть немножко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Ну а Андрей много стран посети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ные он языки изучи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ал переводчиком наш Андре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ного сейчас у него друзе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нтон – директор школы это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же возглавляет он педсоветы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ВУЗе уже София и Вик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ботают дружно, ты посмотри-к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нают школьные уловки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ни у студентов их шпаргалк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иквидируют быстро и ловко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йдёт несколько лет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 наступит весна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 ваши в газетах прочтём имена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рузья! В нелёгкое время мы живём. Помните, что всегда нужно оставаться людьми. Помните, что только добро и справедливость помогут вам преодолеть зло и несправедливость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рогие ребята! Уважаемые родители! Поздравляю Вас с окончанием начальной школы! хочется, чтобы вы в следующем году оправдали и улучшили свои результаты! Конечно, будет трудно, но вы можете преодолеть все трудности, потому что у вас дружный класс, неплохие способности, а также замечательные родители!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7:44:00Z</dcterms:created>
  <dc:creator>школа</dc:creator>
  <dc:description/>
  <cp:keywords/>
  <dc:language>en-US</dc:language>
  <cp:lastModifiedBy>школа</cp:lastModifiedBy>
  <dcterms:modified xsi:type="dcterms:W3CDTF">2014-05-01T18:42:00Z</dcterms:modified>
  <cp:revision>21</cp:revision>
  <dc:subject/>
  <dc:title/>
</cp:coreProperties>
</file>