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 класс. Учебно-тематический план по курсу «Право» (первый год обуче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У Т В Е Р Ж Д А Ю «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___»_____________20____г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М.ДИРЕКТОРА ПО УВР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ЛЕХОВА Л.М.________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Календарно-тематические планирование курса «Право».10 класс (35 часов)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ограмма:Баранов П.А. и др. под общей редакцией академика РАО Г.А.Бордовского «Право» 10-11 классы.-М.,ИЦ «Вентана-Граф»,2014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Учебное пособие: Баранов П.А., Воронцов А.В., Романов К.С.,Право: 10-11 классы: базовый уровень: углубленный уровень.-М.: Вентана-Граф,2014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572"/>
        <w:gridCol w:w="720"/>
        <w:gridCol w:w="1620"/>
        <w:gridCol w:w="720"/>
        <w:gridCol w:w="3004"/>
        <w:gridCol w:w="596"/>
        <w:gridCol w:w="3060"/>
      </w:tblGrid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Типы уроков</w:t>
            </w:r>
          </w:p>
        </w:tc>
        <w:tc>
          <w:tcPr>
            <w:tcW w:w="6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Формы обучения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Средства обуче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учебного материа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6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спут 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зуальные: предметы, макеты, карты, диафильмы,ИКТ-презентации</w:t>
            </w:r>
          </w:p>
        </w:tc>
      </w:tr>
      <w:tr>
        <w:trPr>
          <w:trHeight w:val="233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.</w:t>
            </w:r>
          </w:p>
        </w:tc>
        <w:tc>
          <w:tcPr>
            <w:tcW w:w="4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ЗУН (формирование УН; целевое усвоение изученного материала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ция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7.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ференция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2.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альные: муз.центр, радио.</w:t>
            </w:r>
          </w:p>
        </w:tc>
      </w:tr>
      <w:tr>
        <w:trPr>
          <w:trHeight w:val="23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3.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визуальные:телевидение, кинофильмы, ИКТ-презентации.</w:t>
            </w:r>
          </w:p>
        </w:tc>
      </w:tr>
      <w:tr>
        <w:trPr>
          <w:trHeight w:val="233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.</w:t>
            </w:r>
          </w:p>
        </w:tc>
        <w:tc>
          <w:tcPr>
            <w:tcW w:w="4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систематизация, закрепление знаний (с/р, лаб. Работа, п/р, экскурсия, семинар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чет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8.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, культпохо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4.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ростые: учебники, печатные пособия, картины, модели;</w:t>
            </w:r>
          </w:p>
        </w:tc>
      </w:tr>
      <w:tr>
        <w:trPr>
          <w:trHeight w:val="23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5.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ожные: механические визуальные средства, лингафонные кабинеты, компьютеры.</w:t>
            </w:r>
          </w:p>
        </w:tc>
      </w:tr>
      <w:tr>
        <w:trPr>
          <w:trHeight w:val="233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.</w:t>
            </w:r>
          </w:p>
        </w:tc>
        <w:tc>
          <w:tcPr>
            <w:tcW w:w="4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4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замен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9.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Н,виктори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,»бой эрудитов»,турнир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6.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туральные природные средства (предметы, непосредственно взятые из самой действительности: коллекция камней, растений, шишек, желудей, семечек);</w:t>
            </w:r>
          </w:p>
        </w:tc>
      </w:tr>
      <w:tr>
        <w:trPr>
          <w:trHeight w:val="23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7.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мволические (представляют действительность с помощью символов, знаков: рисунки, схемы, карты;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т коррекция ЗУ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ц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0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инар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ие:  визуальные, аудиальные, аудиовизуальные средства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868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39"/>
        <w:gridCol w:w="1479"/>
        <w:gridCol w:w="3631"/>
        <w:gridCol w:w="862"/>
        <w:gridCol w:w="3798"/>
        <w:gridCol w:w="4459"/>
      </w:tblGrid>
      <w:tr>
        <w:trPr>
          <w:tblHeader w:val="true"/>
          <w:trHeight w:val="1134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роведения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 и основные   вопросы  содержания, домашнее задание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час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и формы обучения, тип урока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новные виды  деятельности обучающихс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на уровне учебных действий)</w:t>
            </w:r>
          </w:p>
        </w:tc>
      </w:tr>
      <w:tr>
        <w:trPr>
          <w:trHeight w:val="276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 1.Введение (с.3-1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очему нужно изучать правоведение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Какие профессии основаны на знании правовых норм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Какова специфика профессиональной юридической деятельности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Где можно получить высшее юридическое образование?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; презентация «Право»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специфику профессиональной деятельности юристов; общественное отношение к судье, прокурору, адвокату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дить аргументы, подтверждающие необходимость юридических знаний для специалистов, профессионально не занимающихся правом.</w:t>
            </w:r>
          </w:p>
        </w:tc>
      </w:tr>
      <w:tr>
        <w:trPr>
          <w:trHeight w:val="276" w:hRule="atLeast"/>
          <w:cantSplit w:val="true"/>
        </w:trPr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. От социальных норм к правовому государств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а 1. Происхождение государства и права</w:t>
            </w:r>
          </w:p>
        </w:tc>
      </w:tr>
      <w:tr>
        <w:trPr>
          <w:trHeight w:val="276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 2.Социальные нормы (пр.1-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Где следует искать истоки норм, регулирующих взаимоотношения между людьми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Что такое табу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Какое значение имеют обычаи  традиции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Какую роль в жизни общества играют моральные и религиозные нормы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В чем особенности древнейших социальных норм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; презентация «Право»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необходимость регулирования отношений людей друг с другом; стремление человечества к справедлив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вать незыблемость социальных норм и причин их измен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различия одних социальных норм от други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 3.Социальные нормы (обобщение и систематизация знаний) (пр.1-2, практикум с. 16-18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аточный материал с текстом практикума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давать самостоятельные формулировки ответов на вопросы к тексту; готовить и выступать с презентациями; раскрывать смысл тематических цитат в форме эссе, формулировать собственную точку зрения. </w:t>
            </w:r>
          </w:p>
        </w:tc>
      </w:tr>
      <w:tr>
        <w:trPr>
          <w:trHeight w:val="276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 4.Право и его роль в жизни общества (пр.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акие факторы могут определять меру поведения человека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Какова роль права в регулировании общественных взаимоотношений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Каковы признаки и функции права?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; презентация «Право», таблицы «Признаки права», «Функции права»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ть признаки права; формулировать основные функции права; выявлять взаимосвязь права и экономического развития общества.</w:t>
            </w:r>
          </w:p>
        </w:tc>
      </w:tr>
      <w:tr>
        <w:trPr>
          <w:trHeight w:val="276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 5.Норма права (пр.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Что такое норма права. Какова ее структура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Какие существуют виды норм права?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; презентация «Право», УК РФ, ГК РФ, Конституция РФ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значение правовой нормы; знать существующие ограничения по применению правовой нормы и существуют ли санкции в нормах-разрешениях.</w:t>
            </w:r>
          </w:p>
        </w:tc>
      </w:tr>
      <w:tr>
        <w:trPr>
          <w:trHeight w:val="276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 6.Право, нормы право (обобщение и систематизация, практикум). Пр.3-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аточный материал с текстом практикума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давать самостоятельные формулировки ответов на вопросы к тексту; готовить и выступать с презентациями; раскрывать смысл тематических цитат в форме эссе, формулировать собственную точку зрения.</w:t>
            </w:r>
          </w:p>
        </w:tc>
      </w:tr>
      <w:tr>
        <w:trPr>
          <w:trHeight w:val="276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 7.Государство и его формы (пр.5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Что такое государство и каковы его признаки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Какие существуют теории происхождения государства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Каковы формы государства?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; презентация «Право», таблицы «Роль гос-ва в жизни общества», «Основные теории происхождения гос-ва»,схема «Форма государства»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оисхождение слова «суверенитет» и является ли оно обязательным признаком государствен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находить на политической карте  мира новые государства; приводить приме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иться с учением древнегреческого философа Аристотеля о формах государственного устройства и уметь соотносить его с современными представлениями об идеальной государственной модели</w:t>
            </w:r>
          </w:p>
        </w:tc>
      </w:tr>
      <w:tr>
        <w:trPr>
          <w:trHeight w:val="276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 8.Взаимосвязь государства и права (пр.6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аковы древнейшие формы права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Каковы особенности древнейших законов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Может ли государство быть эффективным?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; презентация «Право»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роль законов и наказаний за их нарушение. Выявлять нормы права, нашедшие отражение в древнейших законах. Объяснять, почему? Анализировать проблему, когда принятые законы не исполняются из-за их неэффективности.</w:t>
            </w:r>
          </w:p>
        </w:tc>
      </w:tr>
      <w:tr>
        <w:trPr>
          <w:trHeight w:val="276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 9.Государство и его формы (обобщение и систематизация, практикум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аточный материал с текстом практикума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давать самостоятельные формулировки ответов на вопросы к тексту; готовить и выступать с презентациями; раскрывать смысл тематических цитат в форме эссе, формулировать собственную точку зрения.</w:t>
            </w:r>
          </w:p>
        </w:tc>
      </w:tr>
      <w:tr>
        <w:trPr>
          <w:trHeight w:val="276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 10.Происхождение государства и права (контрольно-обобщающий урок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аточный материал с текстом тестовых заданий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ка способностей в решении правовых задач по изучаемой теме.</w:t>
            </w:r>
          </w:p>
        </w:tc>
      </w:tr>
      <w:tr>
        <w:trPr>
          <w:trHeight w:val="276" w:hRule="atLeast"/>
          <w:cantSplit w:val="true"/>
        </w:trPr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а 2. Право в сфере общественных отношений</w:t>
            </w:r>
          </w:p>
        </w:tc>
      </w:tr>
      <w:tr>
        <w:trPr>
          <w:trHeight w:val="276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 11. Сущность правоотношений (пр.7-8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Что такое правоотношения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Какова роль государства в правоотношениях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Каковы отличительные черты правоотношений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Кто является участником правоотношений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Что такое объект правоотношений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; презентация «Право», схемы «Субъекты правоотношений», «Юридические факты»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, что является содержанием правоотнош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, что является основанием для возникновения, изменения и прекращения правоотношения.</w:t>
            </w:r>
          </w:p>
        </w:tc>
      </w:tr>
      <w:tr>
        <w:trPr>
          <w:trHeight w:val="276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 12. Сущность правоотношений (пр. 7-8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аковы права и обязанности участников правоотношений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Какие существуют ограничения на участие в правоотношениях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Что такое юридические факты? Какие категории юридических фактов существуют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Какую роль в реализации права играет государство?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; презентация «Право», схемы «Субъекты правоотношений», «Юридические факты»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ираться, в каких правоотношениях государство выступает как юридическое лиц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, какие ограничения дееспособности существовали в разные исторические эпохи; чем они были обоснованы. Уметь приводить примеры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 13. Сущность правоотношений (обобщение и систематизация, практикум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аточный материал с текстом практикума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давать самостоятельные формулировки ответов на вопросы к тексту; готовить и выступать с презентациями; раскрывать смысл тематических цитат в форме эссе, формулировать собственную точку зрения.</w:t>
            </w:r>
          </w:p>
        </w:tc>
      </w:tr>
      <w:tr>
        <w:trPr>
          <w:trHeight w:val="276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 14. Источники права (пр.9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акие существуют источники права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В чем заключаются особенности применения правового обычая и прецедента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Каковы отличительные черты договоров с нормативным содержанием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Что такое закон и каковы его виды?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; презентация «Право», схема «Источники (формы) права», таблица «Виды законов в РФ»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иводить примеры правового обычая и прецедента как источника пра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, при каких условиях закон перестает являться источником права; является ли устав школы источником права.</w:t>
            </w:r>
          </w:p>
        </w:tc>
      </w:tr>
      <w:tr>
        <w:trPr>
          <w:trHeight w:val="276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 15. Система права (пр.10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Что такое система права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Каковы элементы системы права?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; презентация «Право», схема «Система права»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, чем вызвана необходимость разделения права на материальное и процессуальное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, являлась ли «Русская правда» основой системы права Древней Руси.</w:t>
            </w:r>
          </w:p>
        </w:tc>
      </w:tr>
      <w:tr>
        <w:trPr>
          <w:trHeight w:val="276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 16. Источники и система права (обобщение и систематизация, практикум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аточный материал с текстом практикума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давать самостоятельные формулировки ответов на вопросы к тексту; готовить и выступать с презентациями; раскрывать смысл тематических цитат в форме эссе, формулировать собственную точку зрения.</w:t>
            </w:r>
          </w:p>
        </w:tc>
      </w:tr>
      <w:tr>
        <w:trPr>
          <w:trHeight w:val="276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 17. Правонарушения (пр.1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Что такое правонарушение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Какие существуют виды правонарушений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Что включает состав правонарушения?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; презентация «Право», таблица «Формы вины»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, что такое преступление. Понимать, почему государство определяет, какие поступки относятся к преступным. Уметь объяснять, почему на ряд правонарушений общественность смотрит более снисходительно, чем зако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, почему в состав правонарушения входит отношение субъекта к своему поступку.</w:t>
            </w:r>
          </w:p>
        </w:tc>
      </w:tr>
      <w:tr>
        <w:trPr>
          <w:trHeight w:val="276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 18. Юридическая ответственность (пр.1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Что такое юридическая ответственность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Каковы виды юридической ответственност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; презентация «Право»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ополагающие принципы юридической ответственности. Понимать, может ли за поступок, соответствующий традициям и моральным нормам общества, наступить юридическая ответственность.</w:t>
            </w:r>
          </w:p>
        </w:tc>
      </w:tr>
      <w:tr>
        <w:trPr>
          <w:trHeight w:val="276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рок 19. Правонарушение и юридическая ответственность(обобщение и систематизация, практикум)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аточный материал с текстом практикума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давать самостоятельные формулировки ответов на вопросы к тексту; готовить и выступать с презентациями; раскрывать смысл тематических цитат в форме эссе, формулировать собственную точку зрения.</w:t>
            </w:r>
          </w:p>
        </w:tc>
      </w:tr>
      <w:tr>
        <w:trPr>
          <w:trHeight w:val="276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 20. Право в сфере общественных отношений(контрольно-обобщающий урок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аточный материал с текстом тестовых заданий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00" w:before="0" w:after="15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ка способностей в решении правовых задач по изучаемой теме.</w:t>
            </w:r>
          </w:p>
        </w:tc>
      </w:tr>
      <w:tr>
        <w:trPr>
          <w:trHeight w:val="276" w:hRule="atLeast"/>
          <w:cantSplit w:val="true"/>
        </w:trPr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а 3. Становление правовой культуры, гражданского общества и правового государства</w:t>
            </w:r>
          </w:p>
        </w:tc>
      </w:tr>
      <w:tr>
        <w:trPr>
          <w:trHeight w:val="276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 21. Правосознание (пр.1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акую роль играет законность в регулировании жизни общества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Что такое правопорядок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Что такое правосознание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Что такое правовой нигилизм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Какие существуют виды правосознания?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; презентация «Право», таблица «Уровни и виды правосознания»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роль воспитания в процессе формирования правосознания. Распознавать методы государственного воздействия на формирование правосозна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яснять и приводить примеры, каким образом общество может противостоять правовому нигилизму</w:t>
            </w:r>
            <w:r>
              <w:rPr>
                <w:b/>
                <w:sz w:val="20"/>
                <w:szCs w:val="20"/>
              </w:rPr>
              <w:t>.</w:t>
            </w:r>
          </w:p>
        </w:tc>
      </w:tr>
      <w:tr>
        <w:trPr>
          <w:trHeight w:val="276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 22. Правовая культура (пр.1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Что называется правовой культурой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Структура правовой культу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В чем заключаются особенности правовой культуры отдельной личности и общества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каково значение правовой культуры в жизни человека и общества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Каковы основные функции правовой культуры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Каковы пути повышения правовой культуры в российском обществе?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; презентация «Право», схема Структура правовой культуры», таблица «Функции правовой культуры»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бъяснять проявления взаимосвязи общей культуры и права; приводить приме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, как правовая культура может влиять на взаимоотношения между людьми; приводить примеры.</w:t>
            </w:r>
          </w:p>
        </w:tc>
      </w:tr>
      <w:tr>
        <w:trPr>
          <w:trHeight w:val="276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 23. Правосознание и правовая культура (обобщение и систематизация, практикум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аточный материал с текстом практикума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давать самостоятельные формулировки ответов на вопросы к тексту; готовить и выступать с презентациями; раскрывать смысл тематических цитат в форме эссе, формулировать собственную точку зрения.</w:t>
            </w:r>
          </w:p>
        </w:tc>
      </w:tr>
      <w:tr>
        <w:trPr>
          <w:trHeight w:val="276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 24. Демократия и правовое государство (пр.15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В чем заключается сущность демократии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Каковы идейные предпосылки правового государства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Что понимается под правовым государством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Каким образом может быть реализована идея правового государства?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; презентация «Право»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являть связь между гражданским обществом и правовым государств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, насколько необходим правовому государству аппарат принуждения; уметь приводить примеры и давать самостоятельные обосно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, какие мыслители развивали идеи правового государства; существуют ли конфликты интересов между различными группами населения в правовом государстве.</w:t>
            </w:r>
          </w:p>
        </w:tc>
      </w:tr>
      <w:tr>
        <w:trPr>
          <w:trHeight w:val="276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 25. Демократия и правовое государство (обобщение и систематизация, практикум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аточный материал с текстом практикума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давать самостоятельные формулировки ответов на вопросы к тексту; готовить и выступать с презентациями; раскрывать смысл тематических цитат в форме эссе, формулировать собственную точку зрения.</w:t>
            </w:r>
          </w:p>
        </w:tc>
      </w:tr>
      <w:tr>
        <w:trPr>
          <w:trHeight w:val="276" w:hRule="atLeast"/>
          <w:cantSplit w:val="true"/>
        </w:trPr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. Основы конституционного права российск5ой Федерации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а 4. Из истории конституционализма в России</w:t>
            </w:r>
          </w:p>
        </w:tc>
      </w:tr>
      <w:tr>
        <w:trPr>
          <w:trHeight w:val="276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 26. Развитие конституционных идей в России (пр.16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сновные этапы развития конституционных ид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Способы введения Конститу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Функции Основного зако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Особенности развития конституционных идей в Ро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Особенности советских конституций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; презентация «Право», таблица «Способы введения Конституции», Конституция РФ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, является ли появление первых конституций в к. 18 в. этапом развития правового государ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ять особенности эволюции конституционных идей в Росси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бъяснять, способствует ли созданию справедливого общества конституция, отстаивающая классовые, сословные или групповые интересы.</w:t>
            </w:r>
          </w:p>
        </w:tc>
      </w:tr>
      <w:tr>
        <w:trPr>
          <w:trHeight w:val="276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 27. Конституция Российской Федерации –Основной закон нашей страны (пр.17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ак принималась действующая Конституция России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Структура Конституции Ро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Главные особенности Конституции России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; презентация «Право», схема «Возможные причины принятия новой конституции», таблица «Структура Конституции РФ», «Основные вопросы, регулируемые Конституцией РФ»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равнивать основополагающие принципы, а также поправки в Конституциях СССР, РСФСР и РФ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делять  главные идеи, положенные в основу документов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дить примеры отличий в структуре Конституции РФ от основных законов советской эпохи.</w:t>
            </w:r>
          </w:p>
        </w:tc>
      </w:tr>
      <w:tr>
        <w:trPr>
          <w:trHeight w:val="276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 28. Развитие конституционных идей в России (обобщение и систематизация, практикум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аточный материал с текстом практикума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давать самостоятельные формулировки ответов на вопросы к тексту; готовить и выступать с презентациями; раскрывать смысл тематических цитат в форме эссе, формулировать собственную точку зрения.</w:t>
            </w:r>
          </w:p>
        </w:tc>
      </w:tr>
      <w:tr>
        <w:trPr>
          <w:trHeight w:val="276" w:hRule="atLeast"/>
          <w:cantSplit w:val="true"/>
        </w:trPr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а 5. Конституционное устройство и организация власти в Российской Федерации</w:t>
            </w:r>
          </w:p>
        </w:tc>
      </w:tr>
      <w:tr>
        <w:trPr>
          <w:trHeight w:val="276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 29. Основные принципы конституционного устройства (пр.18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сновы конституционного строя Ро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ринципы конституционного строя РФ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Территориально-государственное устройство РФ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; презентация «Право», таблица «Принципы конституционного строя РФ»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давать характеристику РФ как демократического, социального и правового государ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, как содействует закрепление принципа суверенитета народа формированию гражданского общества.</w:t>
            </w:r>
          </w:p>
        </w:tc>
      </w:tr>
      <w:tr>
        <w:trPr>
          <w:trHeight w:val="276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 30. Основные принципы конституционного устройства (продолжение) (пр.18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рганизация федеральных органов вла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Реализация принципа народного суверенитета в РФ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Избирательные системы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; презентация «Право»,таблица «Ограничения, налагаемые принципами федерализма на деятельность органов власти», «Избирательные системы»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, что такое светское государств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и распознавать формы государства: форму правления, политический режим и государственное устройство.</w:t>
            </w:r>
          </w:p>
        </w:tc>
      </w:tr>
      <w:tr>
        <w:trPr>
          <w:trHeight w:val="276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 31. Президент Российской Федерации (пр.19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Глава Российского государ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Выборы и вступление в должность Президента РФ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Каковы функции Президента РФ и какими полномочиями для их выполнения он наделен?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; презентация «Право», таблица «Функции Президента РФ»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, в каких государствах существует пост президен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дополнительные источники для выяснения, какие существуют ограничения на занятие поста президента в разных стран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бъяснять, правомерны ли обращения граждан к Президенту РФ по поводу своих бытовых проблем и нужд; имеет ли право Президент РФ право игнорировать подобные обращения.</w:t>
            </w:r>
          </w:p>
        </w:tc>
      </w:tr>
      <w:tr>
        <w:trPr>
          <w:trHeight w:val="276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 32.Законодательная власть в Российской Федерации (пр.20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ак называется парламент РФ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Функции Федерального Собрания РФ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труктура Федерального Собрания РФ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Условия роспуска Государственной Думы РФ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; презентация «Право», таблица «Федеральное Собрание и его функции»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древнейшие представительные органы власти и их сохранившиеся особен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труктуру Федерального Собрания РФ; основные должности, а также обязанности депутат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, что может являться критерием для определения формы правления как президентской, так и парламен6тской республикой.</w:t>
            </w:r>
          </w:p>
        </w:tc>
      </w:tr>
      <w:tr>
        <w:trPr>
          <w:trHeight w:val="276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 33. Исполнительная и судебная власть в Российской Федерации (пр.2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Роль Правительства России в системе государственной вла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Условия формирования Правительства РФ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В каких случаях прекращаются полномочия правительства РФ?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; презентация «Право», схема «Судебная система РФ»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ые законодательные инициативы Правительства РФ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, как согласно Конституции РФ взаимодействуют между собой исполнительная и законодательная власть.</w:t>
            </w:r>
          </w:p>
        </w:tc>
      </w:tr>
      <w:tr>
        <w:trPr>
          <w:trHeight w:val="276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 34. Исполнительная и судебная власть в Российской Федерации (продолжение) (пр.2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Роль судебной власти в РФ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Особенности конституционного судопроизводства в РФ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Полномочив Верховного Суда РФ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Особенности арбитражного судопроизвод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Гарантии беспристрастного судопроизводства и принципы деятельности судебных органов вла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Роль органов прокуратуры в системе государственной власти Ро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; презентация «Право», таблица «Общие принципы деятельности органов судебной власти»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, как в соответствии с Конституцией РФ разграничены полномочия федеральной власть и субъектов РФ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, какие требования предъявляются к судьям Конституционного Суда РФ и чем они обусловлен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дить примеры работы органов прокурорского надзора. Объяснять, в чем состоит особое положение прокуратуры в структуре органов государственной власти.</w:t>
            </w:r>
          </w:p>
        </w:tc>
      </w:tr>
      <w:tr>
        <w:trPr>
          <w:trHeight w:val="276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 35. Конституционное устройство и организация власти в Российской Федерации (обобщение и систематизация, практикум к пр. 18-21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аточный материал с текстом практикума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давать самостоятельные формулировки ответов на вопросы к тексту; готовить и выступать с презентациями; раскрывать смысл тематических цитат в форме эссе, формулировать собственную точку зрения.</w:t>
            </w:r>
          </w:p>
        </w:tc>
      </w:tr>
      <w:tr>
        <w:trPr>
          <w:trHeight w:val="276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2:10:00Z</dcterms:created>
  <dc:creator>Наталья В</dc:creator>
  <dc:description/>
  <cp:keywords/>
  <dc:language>en-US</dc:language>
  <cp:lastModifiedBy>Customer</cp:lastModifiedBy>
  <dcterms:modified xsi:type="dcterms:W3CDTF">2014-06-27T10:14:00Z</dcterms:modified>
  <cp:revision>40</cp:revision>
  <dc:subject/>
  <dc:title/>
</cp:coreProperties>
</file>