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ИСОК КНИГ ДЛЯ ЛЕТНЕГО ЧТЕНИЯ  ( 6 кл.)  по программе 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.Ф. Черт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граммные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неклассное ч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 Древней Греции, Песнь о нибелунг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р «Илиада», «Одиссе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бы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а « Садко»., А.К. Толстой « Илья Муромец», Плвесть о житии Александра Невского, Повесть о Тверском Отроче монасты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 « Светла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 «Людми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 « Дубровский», «Выстре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 «Барышня –крестьянка», «Станционный смотрител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» Беглец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енев «Бежин луг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енев «Певц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Толстой «Василий Шибан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Толстой « Курган», «Князь Михайло Репни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« Железная дорог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« Школьн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Лесков « Левш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Лесков « Человек на часах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«Дет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«Отрочест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 «Толстый и тонкий», «Хамеле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 «Злоумышленник», «Унтер Пришибее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Горький «Дет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Горький «В людях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латонов «В прекрасном и яростном мир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латонов « Коро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 « Кладовая солнц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 « Золотой луг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ент –Экзюпери « Маленький принц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ент –Экзюпери «Планета люд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Кэролл « Алиса в стане чуде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Лир «Лимери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армс « День (Амфибрахий)», «Столяр Кушаков», «Удивительная кош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естужев –Марлинский»Испыта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оголь «В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олстой «Детство Никиты»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Обязательно вести читательский дневник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57"/>
        <w:gridCol w:w="1457"/>
        <w:gridCol w:w="1435"/>
        <w:gridCol w:w="1245"/>
        <w:gridCol w:w="1401"/>
        <w:gridCol w:w="18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действ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сюж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ая оценка произвед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20:00Z</dcterms:created>
  <dc:creator>Галя</dc:creator>
  <dc:description/>
  <cp:keywords/>
  <dc:language>en-US</dc:language>
  <cp:lastModifiedBy>Галя</cp:lastModifiedBy>
  <dcterms:modified xsi:type="dcterms:W3CDTF">2014-07-16T11:22:00Z</dcterms:modified>
  <cp:revision>2</cp:revision>
  <dc:subject/>
  <dc:title/>
</cp:coreProperties>
</file>