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5. Тригономет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вариан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Вычислите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остите выражение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числите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такие углы α, для каждого из которых выполняется равенство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числите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  <w:drawing>
          <wp:inline distT="0" distB="0" distL="0" distR="0">
            <wp:extent cx="6223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7. В прошлом году в городской думе заседали 50 депутатов от двух партий и 5 независимых депутатов. После выборов в этом году общее число депутатов не изменилось, но число депутатов первой партии увеличилось на 10%, число депутатов второй партии уменьшилось на 10%, число независимых депутатов уменьшилось на 1. Сколько депутатов от каждой из этих партий избрано в городскую думу в этом году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Контрольная работа №5. Тригонометрия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вариант</w:t>
      </w:r>
    </w:p>
    <w:p>
      <w:pPr>
        <w:pStyle w:val="Normal"/>
        <w:ind w:left="180" w:hanging="1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hanging="180"/>
        <w:rPr/>
      </w:pPr>
      <w:r>
        <w:rPr/>
        <w:t>1. Вычислите: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2. Упростите выражение: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3. Вычислите: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4. Найдите все такие углы α, для каждого из которых выполняется равенство: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5. Вычислите: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180"/>
        <w:rPr/>
      </w:pPr>
      <w:r>
        <w:rPr/>
        <w:t xml:space="preserve">6.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7. В пансионате в прошлом году отдыхало 700 мужчин и женщин и 100 детей. В этом году число мужчин уменьшилось на 10%, а число женщин увеличилось на 10%, число детей увеличилось на 10. В результате общее число отдыхающих не изменилось. Сколько мужчин и сколько женщин отдыхало в пансионате в этом году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Контрольная работа №5. Тригонометрия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вариант</w:t>
      </w:r>
    </w:p>
    <w:p>
      <w:pPr>
        <w:pStyle w:val="Normal"/>
        <w:ind w:left="180" w:hanging="1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hanging="180"/>
        <w:rPr/>
      </w:pPr>
      <w:r>
        <w:rPr/>
        <w:t>1. Вычислите: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2. Упростите выражение: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3. Вычислите: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4. Найдите все такие углы α, для каждого из которых выполняется равенство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</w:t>
      </w: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5. Вычислите: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180"/>
        <w:rPr/>
      </w:pPr>
      <w:r>
        <w:rPr/>
        <w:t xml:space="preserve">6.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7. Некоторое расстояние планировали проехать с постоянной скоростью, а проехали расстояние на 40% большее и со скоростью на 60% большей. На сколько процентов время движения оказалось меньше запланированного?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Контрольная работа №5. Тригонометрия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 xml:space="preserve"> вариант</w:t>
      </w:r>
    </w:p>
    <w:p>
      <w:pPr>
        <w:pStyle w:val="Normal"/>
        <w:ind w:left="180" w:hanging="1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hanging="180"/>
        <w:rPr/>
      </w:pPr>
      <w:r>
        <w:rPr/>
        <w:t>1. Вычислите: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2. Упростите выражение: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3. Вычислите: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4. Найдите все такие углы α, для каждого из которых выполняется равенство: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5. Вычислите: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>есл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180"/>
        <w:rPr/>
      </w:pPr>
      <w:r>
        <w:rPr/>
        <w:t xml:space="preserve">6.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180"/>
        <w:rPr/>
      </w:pPr>
      <w:r>
        <w:rPr/>
        <w:t>7. Некоторое расстояние планировали проехать с постоянной скоростью, а проехали расстояние на 40% большее и со скоростью на 75% большей. На сколько процентов время движения оказалось меньше запланированного?</w:t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18:00Z</dcterms:created>
  <dc:creator>User</dc:creator>
  <dc:description/>
  <cp:keywords/>
  <dc:language>en-US</dc:language>
  <cp:lastModifiedBy>User</cp:lastModifiedBy>
  <dcterms:modified xsi:type="dcterms:W3CDTF">2008-03-15T17:38:00Z</dcterms:modified>
  <cp:revision>3</cp:revision>
  <dc:subject/>
  <dc:title>I вариант</dc:title>
</cp:coreProperties>
</file>