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44"/>
          <w:szCs w:val="44"/>
        </w:rPr>
        <w:tab/>
      </w:r>
      <w:r>
        <w:rPr>
          <w:b/>
          <w:sz w:val="28"/>
          <w:szCs w:val="28"/>
        </w:rPr>
        <w:t>Государственное бюджетное 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школа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Новокуйбышевск  Самарской области</w:t>
      </w:r>
    </w:p>
    <w:p>
      <w:pPr>
        <w:pStyle w:val="Normal"/>
        <w:tabs>
          <w:tab w:val="clear" w:pos="708"/>
          <w:tab w:val="left" w:pos="3705" w:leader="none"/>
          <w:tab w:val="center" w:pos="4818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i/>
          <w:i/>
          <w:sz w:val="52"/>
          <w:szCs w:val="52"/>
        </w:rPr>
      </w:pPr>
      <w:r>
        <w:rPr>
          <w:rFonts w:cs="Century Gothic" w:ascii="Century Gothic" w:hAnsi="Century Gothic"/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52"/>
          <w:szCs w:val="52"/>
        </w:rPr>
        <w:t>СОЦИАЛЬНЫЙ ПРОЕКТ</w:t>
      </w:r>
      <w:r>
        <w:rPr>
          <w:rFonts w:cs="Century Gothic" w:ascii="Century Gothic" w:hAnsi="Century Gothic"/>
          <w:b/>
          <w:i/>
          <w:sz w:val="48"/>
          <w:szCs w:val="48"/>
        </w:rPr>
        <w:t xml:space="preserve">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48"/>
          <w:szCs w:val="48"/>
        </w:rPr>
      </w:pPr>
      <w:r>
        <w:rPr>
          <w:rFonts w:cs="Century Gothic" w:ascii="Century Gothic" w:hAnsi="Century Gothic"/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color w:val="00B050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50pt;height:44.95pt;mso-wrap-style:none;v-text-anchor:middle;mso-position-vertical:top" type="_x0000_t136">
            <v:path textpathok="t"/>
            <v:textpath on="t" fitshape="t" string="«Скоречник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36"/>
          <w:szCs w:val="36"/>
        </w:rPr>
      </w:pPr>
      <w:r>
        <w:rPr>
          <w:rFonts w:cs="Century Gothic" w:ascii="Century Gothic" w:hAnsi="Century Gothic"/>
          <w:b/>
          <w:i/>
          <w:sz w:val="36"/>
          <w:szCs w:val="3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Руководитель проект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 Иль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ащийся 2 «Е»класс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нт проект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ган Еле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Май 2013 г.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Информация об авторах проекта</w:t>
      </w:r>
      <w:r>
        <w:rPr>
          <w:b/>
          <w:sz w:val="52"/>
          <w:szCs w:val="52"/>
        </w:rPr>
        <w:t>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Руководитель проект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аврилов 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2 «Е»класс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ициативная группа:  учащиеся 2 «Е» клас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лчин Артё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еляков Арсен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урулев Юр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ыстрицкий В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торушина Али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алынская Саш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ушкова Васили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ячева Поли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урьянов Жен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митриева В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Ерашова Ангели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Жоголев Иль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ыкова Софь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юзин Его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дина В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узнецова Кат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карова Кат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тюк Дани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игалиева Але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икитин Саш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овичкова Наст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всянникова Але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овинкина Лер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убинович Наст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амарцев Лён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рков Дани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рокина Лю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юрникова А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сультант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ган Е.Н.   – учитель начальных классов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Выбор проблемы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классном часе, посвящённом толерантности, мы решили сделать социальный проект.  Поступили разные предлож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зготовить скворечник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церт или инсценировать сказку для детей детского сад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ить клумбу во дворе школы.</w:t>
      </w:r>
    </w:p>
    <w:p>
      <w:pPr>
        <w:pStyle w:val="Normal"/>
        <w:rPr/>
      </w:pPr>
      <w:r>
        <w:rPr>
          <w:sz w:val="28"/>
          <w:szCs w:val="28"/>
        </w:rPr>
        <w:t>При выборе проблемы большинство учащихся проголосовало за изготовление сквореч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тоги голосования.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88595</wp:posOffset>
                </wp:positionV>
                <wp:extent cx="5519420" cy="2819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520" cy="2819520"/>
                          <a:chOff x="0" y="0"/>
                          <a:chExt cx="5519520" cy="281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19520" cy="28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171880"/>
                            <a:ext cx="326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437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990800"/>
                            <a:ext cx="326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437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800360"/>
                            <a:ext cx="326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437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600200"/>
                            <a:ext cx="326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437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409760"/>
                            <a:ext cx="326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437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209600"/>
                            <a:ext cx="326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437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019160"/>
                            <a:ext cx="326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437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819000"/>
                            <a:ext cx="326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437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28560"/>
                            <a:ext cx="326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437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492920"/>
                            <a:ext cx="728280" cy="888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133640"/>
                            <a:ext cx="718200" cy="1245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942840"/>
                            <a:ext cx="728280" cy="1428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28560"/>
                            <a:ext cx="720" cy="160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437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38140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437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19060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437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99080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437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80036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437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60020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437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40976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437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20960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437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01916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437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1900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437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62856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437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381400"/>
                            <a:ext cx="326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437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23806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437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9440" y="23806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437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6880" y="151920"/>
                            <a:ext cx="17139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MS Mincho;ＭＳ 明朝" w:cs="Arial"/>
                                  <w:color w:val="25437C"/>
                                  <w:lang w:val="en-US" w:bidi="ar-SA"/>
                                </w:rPr>
                                <w:t>Выбор проблем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240" y="343080"/>
                            <a:ext cx="1746360" cy="113760"/>
                          </a:xfrm>
                          <a:prstGeom prst="rect">
                            <a:avLst/>
                          </a:prstGeom>
                          <a:solidFill>
                            <a:srgbClr val="2543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304360"/>
                            <a:ext cx="2311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25437C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13920"/>
                            <a:ext cx="2311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25437C"/>
                                  <w:lang w:val="en-US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1913760"/>
                            <a:ext cx="3200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25437C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1723320"/>
                            <a:ext cx="3200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25437C"/>
                                  <w:lang w:val="en-US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1523520"/>
                            <a:ext cx="3200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25437C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1332720"/>
                            <a:ext cx="3200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25437C"/>
                                  <w:lang w:val="en-US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1132920"/>
                            <a:ext cx="3200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25437C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942480"/>
                            <a:ext cx="3200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25437C"/>
                                  <w:lang w:val="en-US" w:bidi="ar-SA"/>
                                </w:rPr>
                                <w:t>3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742320"/>
                            <a:ext cx="3200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25437C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551880"/>
                            <a:ext cx="3200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25437C"/>
                                  <w:lang w:val="en-US" w:bidi="ar-SA"/>
                                </w:rPr>
                                <w:t>4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2486160"/>
                            <a:ext cx="1137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25437C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200240"/>
                            <a:ext cx="168228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437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204560"/>
                            <a:ext cx="227880" cy="1288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7800" y="1409040"/>
                            <a:ext cx="1509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25437C"/>
                                  <w:lang w:val="ru-RU" w:bidi="ar-SA"/>
                                </w:rPr>
                                <w:t>Разбить клумб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200" y="1410480"/>
                            <a:ext cx="228600" cy="113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8520" y="1210320"/>
                            <a:ext cx="13626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17365D"/>
                                  <w:lang w:val="ru-RU" w:bidi="ar-SA"/>
                                </w:rPr>
                                <w:t>Инсценирова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 сказ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600200"/>
                            <a:ext cx="16020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8520" y="1593360"/>
                            <a:ext cx="8928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25437C"/>
                                  <w:lang w:val="ru-RU" w:bidi="ar-SA"/>
                                </w:rPr>
                                <w:t>Сквореч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.85pt;width:434.6pt;height:222pt" coordorigin="1080,297" coordsize="8692,4440">
                <v:rect id="shape_0" stroked="f" o:allowincell="f" style="position:absolute;left:1080;top:297;width:8691;height:44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980,3717" to="7118,3717" stroked="t" o:allowincell="f" style="position:absolute">
                  <v:stroke color="#25437c" joinstyle="miter" endcap="flat"/>
                  <v:fill o:detectmouseclick="t" on="false"/>
                  <w10:wrap type="none"/>
                </v:line>
                <v:line id="shape_0" from="1875,3432" to="7013,3432" stroked="t" o:allowincell="f" style="position:absolute">
                  <v:stroke color="#25437c" joinstyle="miter" endcap="flat"/>
                  <v:fill o:detectmouseclick="t" on="false"/>
                  <w10:wrap type="none"/>
                </v:line>
                <v:line id="shape_0" from="1875,3132" to="7013,3132" stroked="t" o:allowincell="f" style="position:absolute">
                  <v:stroke color="#25437c" joinstyle="miter" endcap="flat"/>
                  <v:fill o:detectmouseclick="t" on="false"/>
                  <w10:wrap type="none"/>
                </v:line>
                <v:line id="shape_0" from="1875,2817" to="7013,2817" stroked="t" o:allowincell="f" style="position:absolute">
                  <v:stroke color="#25437c" joinstyle="miter" endcap="flat"/>
                  <v:fill o:detectmouseclick="t" on="false"/>
                  <w10:wrap type="none"/>
                </v:line>
                <v:line id="shape_0" from="1875,2517" to="7013,2517" stroked="t" o:allowincell="f" style="position:absolute">
                  <v:stroke color="#25437c" joinstyle="miter" endcap="flat"/>
                  <v:fill o:detectmouseclick="t" on="false"/>
                  <w10:wrap type="none"/>
                </v:line>
                <v:line id="shape_0" from="1875,2202" to="7013,2202" stroked="t" o:allowincell="f" style="position:absolute">
                  <v:stroke color="#25437c" joinstyle="miter" endcap="flat"/>
                  <v:fill o:detectmouseclick="t" on="false"/>
                  <w10:wrap type="none"/>
                </v:line>
                <v:line id="shape_0" from="1875,1902" to="7013,1902" stroked="t" o:allowincell="f" style="position:absolute">
                  <v:stroke color="#25437c" joinstyle="miter" endcap="flat"/>
                  <v:fill o:detectmouseclick="t" on="false"/>
                  <w10:wrap type="none"/>
                </v:line>
                <v:line id="shape_0" from="1875,1587" to="7013,1587" stroked="t" o:allowincell="f" style="position:absolute">
                  <v:stroke color="#25437c" joinstyle="miter" endcap="flat"/>
                  <v:fill o:detectmouseclick="t" on="false"/>
                  <w10:wrap type="none"/>
                </v:line>
                <v:line id="shape_0" from="1875,1287" to="7013,1287" stroked="t" o:allowincell="f" style="position:absolute">
                  <v:stroke color="#25437c" joinstyle="miter" endcap="flat"/>
                  <v:fill o:detectmouseclick="t" on="false"/>
                  <w10:wrap type="none"/>
                </v:line>
                <v:rect id="shape_0" fillcolor="#3366ff" stroked="t" o:allowincell="f" style="position:absolute;left:2460;top:2648;width:1146;height:1398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gray" stroked="t" o:allowincell="f" style="position:absolute;left:3729;top:2082;width:1130;height:1960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red" stroked="t" o:allowincell="f" style="position:absolute;left:4950;top:1782;width:1146;height:224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1875,1287" to="1875,3809" stroked="t" o:allowincell="f" style="position:absolute">
                  <v:stroke color="#25437c" joinstyle="miter" endcap="flat"/>
                  <v:fill o:detectmouseclick="t" on="false"/>
                  <w10:wrap type="none"/>
                </v:line>
                <v:line id="shape_0" from="1815,4047" to="1877,4047" stroked="t" o:allowincell="f" style="position:absolute">
                  <v:stroke color="#25437c" joinstyle="miter" endcap="flat"/>
                  <v:fill o:detectmouseclick="t" on="false"/>
                  <w10:wrap type="none"/>
                </v:line>
                <v:line id="shape_0" from="1815,3747" to="1877,3747" stroked="t" o:allowincell="f" style="position:absolute">
                  <v:stroke color="#25437c" joinstyle="miter" endcap="flat"/>
                  <v:fill o:detectmouseclick="t" on="false"/>
                  <w10:wrap type="none"/>
                </v:line>
                <v:line id="shape_0" from="1815,3432" to="1877,3432" stroked="t" o:allowincell="f" style="position:absolute">
                  <v:stroke color="#25437c" joinstyle="miter" endcap="flat"/>
                  <v:fill o:detectmouseclick="t" on="false"/>
                  <w10:wrap type="none"/>
                </v:line>
                <v:line id="shape_0" from="1815,3132" to="1877,3132" stroked="t" o:allowincell="f" style="position:absolute">
                  <v:stroke color="#25437c" joinstyle="miter" endcap="flat"/>
                  <v:fill o:detectmouseclick="t" on="false"/>
                  <w10:wrap type="none"/>
                </v:line>
                <v:line id="shape_0" from="1815,2817" to="1877,2817" stroked="t" o:allowincell="f" style="position:absolute">
                  <v:stroke color="#25437c" joinstyle="miter" endcap="flat"/>
                  <v:fill o:detectmouseclick="t" on="false"/>
                  <w10:wrap type="none"/>
                </v:line>
                <v:line id="shape_0" from="1815,2517" to="1877,2517" stroked="t" o:allowincell="f" style="position:absolute">
                  <v:stroke color="#25437c" joinstyle="miter" endcap="flat"/>
                  <v:fill o:detectmouseclick="t" on="false"/>
                  <w10:wrap type="none"/>
                </v:line>
                <v:line id="shape_0" from="1815,2202" to="1877,2202" stroked="t" o:allowincell="f" style="position:absolute">
                  <v:stroke color="#25437c" joinstyle="miter" endcap="flat"/>
                  <v:fill o:detectmouseclick="t" on="false"/>
                  <w10:wrap type="none"/>
                </v:line>
                <v:line id="shape_0" from="1815,1902" to="1877,1902" stroked="t" o:allowincell="f" style="position:absolute">
                  <v:stroke color="#25437c" joinstyle="miter" endcap="flat"/>
                  <v:fill o:detectmouseclick="t" on="false"/>
                  <w10:wrap type="none"/>
                </v:line>
                <v:line id="shape_0" from="1815,1587" to="1877,1587" stroked="t" o:allowincell="f" style="position:absolute">
                  <v:stroke color="#25437c" joinstyle="miter" endcap="flat"/>
                  <v:fill o:detectmouseclick="t" on="false"/>
                  <w10:wrap type="none"/>
                </v:line>
                <v:line id="shape_0" from="1815,1287" to="1877,1287" stroked="t" o:allowincell="f" style="position:absolute">
                  <v:stroke color="#25437c" joinstyle="miter" endcap="flat"/>
                  <v:fill o:detectmouseclick="t" on="false"/>
                  <w10:wrap type="none"/>
                </v:line>
                <v:line id="shape_0" from="1875,4047" to="7013,4047" stroked="t" o:allowincell="f" style="position:absolute">
                  <v:stroke color="#25437c" joinstyle="miter" endcap="flat"/>
                  <v:fill o:detectmouseclick="t" on="false"/>
                  <w10:wrap type="none"/>
                </v:line>
                <v:line id="shape_0" from="1875,4046" to="1875,4100" stroked="t" o:allowincell="f" style="position:absolute;flip:y">
                  <v:stroke color="#25437c" joinstyle="miter" endcap="flat"/>
                  <v:fill o:detectmouseclick="t" on="false"/>
                  <w10:wrap type="none"/>
                </v:line>
                <v:line id="shape_0" from="6780,4046" to="6780,4100" stroked="t" o:allowincell="f" style="position:absolute;flip:y">
                  <v:stroke color="#25437c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4;top:536;width:2698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MS Mincho;ＭＳ 明朝" w:cs="Arial"/>
                            <w:color w:val="25437C"/>
                            <w:lang w:val="en-US" w:bidi="ar-SA"/>
                          </w:rPr>
                          <w:t>Выбор проблем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25437c" stroked="f" o:allowincell="f" style="position:absolute;left:4005;top:837;width:2749;height:178;mso-wrap-style:none;v-text-anchor:middle">
                  <v:fill o:detectmouseclick="t" type="solid" color2="#dabc83"/>
                  <v:stroke color="#3465a4" joinstyle="round" endcap="flat"/>
                  <w10:wrap type="none"/>
                </v:rect>
                <v:shape id="shape_0" stroked="f" o:allowincell="f" style="position:absolute;left:1440;top:3926;width:36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25437C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626;width:36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25437C"/>
                            <w:lang w:val="en-US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3311;width:50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25437C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3011;width:50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25437C"/>
                            <w:lang w:val="en-US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2696;width:50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25437C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2396;width:50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25437C"/>
                            <w:lang w:val="en-US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2081;width:50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25437C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1781;width:50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25437C"/>
                            <w:lang w:val="en-US" w:bidi="ar-SA"/>
                          </w:rPr>
                          <w:t>3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1466;width:50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25437C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1166;width:50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25437C"/>
                            <w:lang w:val="en-US" w:bidi="ar-SA"/>
                          </w:rPr>
                          <w:t>4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9;top:4212;width:178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25437C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732;top:2187;width:2648;height:906;mso-wrap-style:none;v-text-anchor:middle">
                  <v:fill o:detectmouseclick="t" type="solid" color2="black"/>
                  <v:stroke color="#25437c" joinstyle="miter" endcap="flat"/>
                  <w10:wrap type="none"/>
                </v:rect>
                <v:rect id="shape_0" fillcolor="#3366ff" stroked="t" o:allowincell="f" style="position:absolute;left:6732;top:2194;width:358;height:202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shape id="shape_0" stroked="f" o:allowincell="f" style="position:absolute;left:7234;top:2516;width:237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25437C"/>
                            <w:lang w:val="ru-RU" w:bidi="ar-SA"/>
                          </w:rPr>
                          <w:t>Разбить клумб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ay" stroked="t" o:allowincell="f" style="position:absolute;left:6704;top:2518;width:359;height:17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stroked="f" o:allowincell="f" style="position:absolute;left:7235;top:2203;width:214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17365D"/>
                            <w:lang w:val="ru-RU" w:bidi="ar-SA"/>
                          </w:rPr>
                          <w:t>Инсценирова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 сказ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6732;top:2817;width:251;height:17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7235;top:2806;width:140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25437C"/>
                            <w:lang w:val="ru-RU" w:bidi="ar-SA"/>
                          </w:rPr>
                          <w:t>Сквореч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88595</wp:posOffset>
                </wp:positionV>
                <wp:extent cx="5248275" cy="24904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249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543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4.85pt;width:413.2pt;height:196.05pt;mso-wrap-style:none;v-text-anchor:middle">
                <v:fill o:detectmouseclick="t" on="false"/>
                <v:stroke color="#25437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jc w:val="center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</w:r>
    </w:p>
    <w:p>
      <w:pPr>
        <w:pStyle w:val="2"/>
        <w:jc w:val="center"/>
        <w:rPr>
          <w:b/>
          <w:b/>
          <w:i/>
          <w:i/>
          <w:sz w:val="56"/>
          <w:szCs w:val="56"/>
          <w:u w:val="single"/>
          <w:lang w:val="en-US"/>
        </w:rPr>
      </w:pPr>
      <w:r>
        <w:rPr>
          <w:b/>
          <w:i/>
          <w:sz w:val="56"/>
          <w:szCs w:val="56"/>
          <w:u w:val="single"/>
          <w:lang w:val="en-US"/>
        </w:rPr>
      </w:r>
    </w:p>
    <w:p>
      <w:pPr>
        <w:pStyle w:val="2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2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2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2"/>
        <w:jc w:val="center"/>
        <w:rPr>
          <w:b/>
          <w:b/>
          <w:sz w:val="56"/>
          <w:szCs w:val="56"/>
          <w:u w:val="single"/>
          <w:lang w:val="en-US"/>
        </w:rPr>
      </w:pPr>
      <w:r>
        <w:rPr>
          <w:b/>
          <w:sz w:val="56"/>
          <w:szCs w:val="56"/>
          <w:u w:val="single"/>
          <w:lang w:val="en-US"/>
        </w:rPr>
      </w:r>
    </w:p>
    <w:p>
      <w:pPr>
        <w:pStyle w:val="2"/>
        <w:jc w:val="center"/>
        <w:rPr>
          <w:b/>
          <w:b/>
          <w:sz w:val="56"/>
          <w:szCs w:val="56"/>
          <w:u w:val="single"/>
          <w:lang w:val="en-US"/>
        </w:rPr>
      </w:pPr>
      <w:r>
        <w:rPr>
          <w:b/>
          <w:sz w:val="56"/>
          <w:szCs w:val="56"/>
          <w:u w:val="single"/>
          <w:lang w:val="en-US"/>
        </w:rPr>
      </w:r>
    </w:p>
    <w:p>
      <w:pPr>
        <w:pStyle w:val="2"/>
        <w:jc w:val="center"/>
        <w:rPr>
          <w:b/>
          <w:b/>
          <w:sz w:val="56"/>
          <w:szCs w:val="56"/>
          <w:u w:val="single"/>
          <w:lang w:val="en-US"/>
        </w:rPr>
      </w:pPr>
      <w:r>
        <w:rPr>
          <w:b/>
          <w:sz w:val="56"/>
          <w:szCs w:val="56"/>
          <w:u w:val="single"/>
          <w:lang w:val="en-US"/>
        </w:rPr>
      </w:r>
    </w:p>
    <w:p>
      <w:pPr>
        <w:pStyle w:val="2"/>
        <w:jc w:val="center"/>
        <w:rPr>
          <w:b/>
          <w:b/>
          <w:sz w:val="56"/>
          <w:szCs w:val="56"/>
          <w:u w:val="single"/>
          <w:lang w:val="en-US"/>
        </w:rPr>
      </w:pPr>
      <w:r>
        <w:rPr>
          <w:b/>
          <w:sz w:val="56"/>
          <w:szCs w:val="56"/>
          <w:u w:val="single"/>
          <w:lang w:val="en-US"/>
        </w:rPr>
      </w:r>
    </w:p>
    <w:p>
      <w:pPr>
        <w:pStyle w:val="2"/>
        <w:jc w:val="center"/>
        <w:rPr>
          <w:b/>
          <w:b/>
          <w:i/>
          <w:i/>
          <w:sz w:val="52"/>
          <w:szCs w:val="52"/>
        </w:rPr>
      </w:pPr>
      <w:r>
        <w:rPr>
          <w:b/>
          <w:sz w:val="56"/>
          <w:szCs w:val="56"/>
          <w:u w:val="single"/>
        </w:rPr>
        <w:t>Актуальность проекта</w:t>
      </w:r>
      <w:r>
        <w:rPr>
          <w:b/>
          <w:sz w:val="52"/>
          <w:szCs w:val="52"/>
        </w:rPr>
        <w:t>.</w:t>
      </w:r>
    </w:p>
    <w:p>
      <w:pPr>
        <w:pStyle w:val="2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tabs>
          <w:tab w:val="clear" w:pos="708"/>
          <w:tab w:val="center" w:pos="4818" w:leader="none"/>
        </w:tabs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2"/>
        <w:tabs>
          <w:tab w:val="clear" w:pos="708"/>
          <w:tab w:val="center" w:pos="4818" w:leader="none"/>
        </w:tabs>
        <w:rPr>
          <w:b/>
          <w:b/>
          <w:i/>
          <w:i/>
          <w:sz w:val="48"/>
          <w:szCs w:val="4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</w:t>
      </w:r>
      <w:r>
        <w:rPr>
          <w:rFonts w:eastAsia="Times New Roman"/>
          <w:kern w:val="2"/>
          <w:sz w:val="32"/>
          <w:szCs w:val="32"/>
        </w:rPr>
        <w:t>На уроках окружающего мира мы узнали интересные факты из жизни скворцов.</w:t>
      </w:r>
    </w:p>
    <w:p>
      <w:pPr>
        <w:pStyle w:val="Normal"/>
        <w:textAlignment w:val="baseline"/>
        <w:rPr>
          <w:rFonts w:eastAsia="Times New Roman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>Скворцы- защитники садов и огородов, которые питаются пауками, насекомыми, среди которых много вредителей деревьев и других растений, а так как в этом году зима малоснежная, то многие растения подвержены вымерзанию.  Мы решили сохранить оставшиеся деревья здоровыми, но поняли, что помощников – скворцов нам расселить негде. Поэтому  мы решили сделать скворечники.</w:t>
      </w:r>
    </w:p>
    <w:p>
      <w:pPr>
        <w:pStyle w:val="2"/>
        <w:jc w:val="center"/>
        <w:rPr>
          <w:rFonts w:eastAsia="Times New Roman"/>
          <w:b/>
          <w:b/>
          <w:i/>
          <w:i/>
          <w:sz w:val="48"/>
          <w:szCs w:val="48"/>
          <w:u w:val="single"/>
        </w:rPr>
      </w:pPr>
      <w:r>
        <w:rPr>
          <w:rFonts w:eastAsia="Times New Roman"/>
          <w:b/>
          <w:i/>
          <w:sz w:val="48"/>
          <w:szCs w:val="48"/>
          <w:u w:val="single"/>
        </w:rPr>
      </w:r>
    </w:p>
    <w:p>
      <w:pPr>
        <w:pStyle w:val="2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2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Сбор и анализ информации.</w:t>
      </w:r>
    </w:p>
    <w:p>
      <w:pPr>
        <w:pStyle w:val="Normal"/>
        <w:rPr>
          <w:b/>
          <w:b/>
          <w:color w:val="993366"/>
          <w:sz w:val="52"/>
          <w:szCs w:val="52"/>
          <w:u w:val="single"/>
        </w:rPr>
      </w:pPr>
      <w:r>
        <w:rPr>
          <w:b/>
          <w:color w:val="993366"/>
          <w:sz w:val="52"/>
          <w:szCs w:val="52"/>
          <w:u w:val="single"/>
        </w:rPr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законодательной и нормативно-правовой базы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ологические опрос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экспертами.</w:t>
      </w:r>
    </w:p>
    <w:p>
      <w:pPr>
        <w:pStyle w:val="Normal"/>
        <w:rPr>
          <w:rFonts w:cs="Arial"/>
          <w:b/>
          <w:b/>
          <w:i/>
          <w:i/>
          <w:color w:val="000080"/>
          <w:sz w:val="32"/>
          <w:szCs w:val="32"/>
        </w:rPr>
      </w:pPr>
      <w:r>
        <w:rPr>
          <w:rFonts w:cs="Arial"/>
          <w:b/>
          <w:i/>
          <w:color w:val="000080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b/>
          <w:i/>
          <w:color w:val="000080"/>
          <w:sz w:val="32"/>
          <w:szCs w:val="32"/>
        </w:rPr>
        <w:t xml:space="preserve">  </w:t>
      </w:r>
    </w:p>
    <w:p>
      <w:pPr>
        <w:pStyle w:val="Normal"/>
        <w:rPr>
          <w:rFonts w:cs="Arial"/>
          <w:b/>
          <w:b/>
          <w:i/>
          <w:i/>
          <w:color w:val="000080"/>
          <w:sz w:val="32"/>
          <w:szCs w:val="32"/>
        </w:rPr>
      </w:pPr>
      <w:r>
        <w:rPr>
          <w:rFonts w:cs="Arial"/>
          <w:b/>
          <w:i/>
          <w:color w:val="000080"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color w:val="000080"/>
          <w:sz w:val="32"/>
          <w:szCs w:val="32"/>
        </w:rPr>
      </w:pPr>
      <w:r>
        <w:rPr>
          <w:rFonts w:cs="Arial"/>
          <w:b/>
          <w:i/>
          <w:color w:val="000080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b/>
          <w:i/>
          <w:color w:val="000080"/>
          <w:sz w:val="32"/>
          <w:szCs w:val="32"/>
        </w:rPr>
        <w:t xml:space="preserve">         </w:t>
      </w:r>
    </w:p>
    <w:p>
      <w:pPr>
        <w:pStyle w:val="Normal"/>
        <w:rPr>
          <w:rFonts w:cs="Arial"/>
          <w:b/>
          <w:b/>
          <w:i/>
          <w:i/>
          <w:color w:val="000080"/>
          <w:sz w:val="32"/>
          <w:szCs w:val="32"/>
        </w:rPr>
      </w:pPr>
      <w:r>
        <w:rPr>
          <w:rFonts w:cs="Arial"/>
          <w:b/>
          <w:i/>
          <w:color w:val="000080"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color w:val="000080"/>
          <w:sz w:val="32"/>
          <w:szCs w:val="32"/>
        </w:rPr>
      </w:pPr>
      <w:r>
        <w:rPr>
          <w:rFonts w:cs="Arial"/>
          <w:b/>
          <w:i/>
          <w:color w:val="000080"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color w:val="000080"/>
          <w:sz w:val="32"/>
          <w:szCs w:val="32"/>
        </w:rPr>
      </w:pPr>
      <w:r>
        <w:rPr>
          <w:rFonts w:cs="Arial"/>
          <w:b/>
          <w:i/>
          <w:color w:val="000080"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color w:val="000080"/>
          <w:sz w:val="56"/>
          <w:szCs w:val="56"/>
          <w:u w:val="single"/>
        </w:rPr>
      </w:pPr>
      <w:r>
        <w:rPr>
          <w:rFonts w:cs="Arial"/>
          <w:b/>
          <w:i/>
          <w:color w:val="000080"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Анализ нормативно-правовой базы.</w:t>
      </w:r>
    </w:p>
    <w:p>
      <w:pPr>
        <w:pStyle w:val="Normal"/>
        <w:jc w:val="both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изучили  Конституцию РФ. В </w:t>
      </w:r>
      <w:r>
        <w:rPr>
          <w:sz w:val="28"/>
          <w:szCs w:val="28"/>
          <w:lang w:eastAsia="ja-JP"/>
        </w:rPr>
        <w:t xml:space="preserve"> ст. 41 п.2  сказано: «поощряется деятельность, способствующая укреплению здоровья человека…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20" w:firstLine="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Конституции  нашей школьной республики ЭЭРгос в ст.5. п.6. сказано, поощряется волонтерская деятельность, общественно – полезный труд, направленный на улучшение жизни граждан школьной Республики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так, мы убедились, что   наша деятельность является благим делом и  не противоречит закону. </w:t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Изучение общественного мнения 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 проведении социологического исследования мы обратились к учителям и учащимся той категории детей, на которую был  направлен наш проект. Было опрошено 15 человек. </w:t>
      </w:r>
    </w:p>
    <w:p>
      <w:pPr>
        <w:pStyle w:val="Normal"/>
        <w:ind w:firstLine="360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ы попросили их ответить на следующие вопросы: Какова значимость птиц в природе? Как человек может помочь  в сохранении численности птиц в город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лучили следующие результаты: </w:t>
      </w:r>
    </w:p>
    <w:p>
      <w:pPr>
        <w:pStyle w:val="Normal"/>
        <w:ind w:first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360"/>
        <w:jc w:val="both"/>
        <w:rPr>
          <w:sz w:val="28"/>
          <w:szCs w:val="28"/>
          <w:lang w:eastAsia="ja-JP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3885" cy="36385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3638520"/>
                          <a:chOff x="0" y="0"/>
                          <a:chExt cx="5684040" cy="3638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84040" cy="363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60" y="61560"/>
                            <a:ext cx="4646160" cy="35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671840"/>
                            <a:ext cx="3167280" cy="126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1720800"/>
                            <a:ext cx="14724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045">
                                <a:moveTo>
                                  <a:pt x="232" y="503"/>
                                </a:moveTo>
                                <a:lnTo>
                                  <a:pt x="0" y="0"/>
                                </a:lnTo>
                                <a:lnTo>
                                  <a:pt x="0" y="542"/>
                                </a:lnTo>
                                <a:lnTo>
                                  <a:pt x="232" y="1045"/>
                                </a:lnTo>
                                <a:lnTo>
                                  <a:pt x="232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1472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503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174" y="0"/>
                                </a:lnTo>
                                <a:lnTo>
                                  <a:pt x="232" y="0"/>
                                </a:lnTo>
                                <a:lnTo>
                                  <a:pt x="232" y="5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57400"/>
                            <a:ext cx="12567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581">
                                <a:moveTo>
                                  <a:pt x="1979" y="39"/>
                                </a:moveTo>
                                <a:lnTo>
                                  <a:pt x="0" y="0"/>
                                </a:lnTo>
                                <a:lnTo>
                                  <a:pt x="0" y="542"/>
                                </a:lnTo>
                                <a:lnTo>
                                  <a:pt x="1979" y="581"/>
                                </a:lnTo>
                                <a:lnTo>
                                  <a:pt x="197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12567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503">
                                <a:moveTo>
                                  <a:pt x="0" y="464"/>
                                </a:moveTo>
                                <a:lnTo>
                                  <a:pt x="0" y="445"/>
                                </a:lnTo>
                                <a:lnTo>
                                  <a:pt x="19" y="445"/>
                                </a:lnTo>
                                <a:lnTo>
                                  <a:pt x="39" y="406"/>
                                </a:lnTo>
                                <a:lnTo>
                                  <a:pt x="39" y="387"/>
                                </a:lnTo>
                                <a:lnTo>
                                  <a:pt x="58" y="368"/>
                                </a:lnTo>
                                <a:lnTo>
                                  <a:pt x="78" y="368"/>
                                </a:lnTo>
                                <a:lnTo>
                                  <a:pt x="97" y="348"/>
                                </a:lnTo>
                                <a:lnTo>
                                  <a:pt x="136" y="310"/>
                                </a:lnTo>
                                <a:lnTo>
                                  <a:pt x="175" y="290"/>
                                </a:lnTo>
                                <a:lnTo>
                                  <a:pt x="194" y="290"/>
                                </a:lnTo>
                                <a:lnTo>
                                  <a:pt x="233" y="271"/>
                                </a:lnTo>
                                <a:lnTo>
                                  <a:pt x="252" y="252"/>
                                </a:lnTo>
                                <a:lnTo>
                                  <a:pt x="310" y="232"/>
                                </a:lnTo>
                                <a:lnTo>
                                  <a:pt x="349" y="213"/>
                                </a:lnTo>
                                <a:lnTo>
                                  <a:pt x="388" y="193"/>
                                </a:lnTo>
                                <a:lnTo>
                                  <a:pt x="446" y="193"/>
                                </a:lnTo>
                                <a:lnTo>
                                  <a:pt x="485" y="174"/>
                                </a:lnTo>
                                <a:lnTo>
                                  <a:pt x="563" y="155"/>
                                </a:lnTo>
                                <a:lnTo>
                                  <a:pt x="602" y="135"/>
                                </a:lnTo>
                                <a:lnTo>
                                  <a:pt x="660" y="135"/>
                                </a:lnTo>
                                <a:lnTo>
                                  <a:pt x="699" y="116"/>
                                </a:lnTo>
                                <a:lnTo>
                                  <a:pt x="757" y="97"/>
                                </a:lnTo>
                                <a:lnTo>
                                  <a:pt x="815" y="97"/>
                                </a:lnTo>
                                <a:lnTo>
                                  <a:pt x="893" y="77"/>
                                </a:lnTo>
                                <a:lnTo>
                                  <a:pt x="951" y="77"/>
                                </a:lnTo>
                                <a:lnTo>
                                  <a:pt x="1029" y="58"/>
                                </a:lnTo>
                                <a:lnTo>
                                  <a:pt x="1087" y="58"/>
                                </a:lnTo>
                                <a:lnTo>
                                  <a:pt x="1145" y="39"/>
                                </a:lnTo>
                                <a:lnTo>
                                  <a:pt x="1242" y="39"/>
                                </a:lnTo>
                                <a:lnTo>
                                  <a:pt x="1300" y="19"/>
                                </a:lnTo>
                                <a:lnTo>
                                  <a:pt x="1378" y="19"/>
                                </a:lnTo>
                                <a:lnTo>
                                  <a:pt x="1436" y="19"/>
                                </a:lnTo>
                                <a:lnTo>
                                  <a:pt x="1494" y="19"/>
                                </a:lnTo>
                                <a:lnTo>
                                  <a:pt x="1611" y="0"/>
                                </a:lnTo>
                                <a:lnTo>
                                  <a:pt x="1669" y="0"/>
                                </a:lnTo>
                                <a:lnTo>
                                  <a:pt x="1747" y="0"/>
                                </a:lnTo>
                                <a:lnTo>
                                  <a:pt x="1979" y="503"/>
                                </a:lnTo>
                                <a:lnTo>
                                  <a:pt x="0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1880"/>
                            <a:ext cx="252684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9" h="1064">
                                <a:moveTo>
                                  <a:pt x="3979" y="0"/>
                                </a:moveTo>
                                <a:lnTo>
                                  <a:pt x="3979" y="19"/>
                                </a:lnTo>
                                <a:lnTo>
                                  <a:pt x="3959" y="58"/>
                                </a:lnTo>
                                <a:lnTo>
                                  <a:pt x="3959" y="58"/>
                                </a:lnTo>
                                <a:lnTo>
                                  <a:pt x="3940" y="77"/>
                                </a:lnTo>
                                <a:lnTo>
                                  <a:pt x="3940" y="116"/>
                                </a:lnTo>
                                <a:lnTo>
                                  <a:pt x="3920" y="135"/>
                                </a:lnTo>
                                <a:lnTo>
                                  <a:pt x="3901" y="155"/>
                                </a:lnTo>
                                <a:lnTo>
                                  <a:pt x="3881" y="155"/>
                                </a:lnTo>
                                <a:lnTo>
                                  <a:pt x="3843" y="193"/>
                                </a:lnTo>
                                <a:lnTo>
                                  <a:pt x="3823" y="213"/>
                                </a:lnTo>
                                <a:lnTo>
                                  <a:pt x="3784" y="213"/>
                                </a:lnTo>
                                <a:lnTo>
                                  <a:pt x="3746" y="251"/>
                                </a:lnTo>
                                <a:lnTo>
                                  <a:pt x="3707" y="271"/>
                                </a:lnTo>
                                <a:lnTo>
                                  <a:pt x="3668" y="271"/>
                                </a:lnTo>
                                <a:lnTo>
                                  <a:pt x="3610" y="290"/>
                                </a:lnTo>
                                <a:lnTo>
                                  <a:pt x="3571" y="309"/>
                                </a:lnTo>
                                <a:lnTo>
                                  <a:pt x="3532" y="329"/>
                                </a:lnTo>
                                <a:lnTo>
                                  <a:pt x="3455" y="348"/>
                                </a:lnTo>
                                <a:lnTo>
                                  <a:pt x="3416" y="368"/>
                                </a:lnTo>
                                <a:lnTo>
                                  <a:pt x="3357" y="368"/>
                                </a:lnTo>
                                <a:lnTo>
                                  <a:pt x="3319" y="387"/>
                                </a:lnTo>
                                <a:lnTo>
                                  <a:pt x="3241" y="406"/>
                                </a:lnTo>
                                <a:lnTo>
                                  <a:pt x="3183" y="406"/>
                                </a:lnTo>
                                <a:lnTo>
                                  <a:pt x="3125" y="426"/>
                                </a:lnTo>
                                <a:lnTo>
                                  <a:pt x="3047" y="445"/>
                                </a:lnTo>
                                <a:lnTo>
                                  <a:pt x="2989" y="445"/>
                                </a:lnTo>
                                <a:lnTo>
                                  <a:pt x="2911" y="464"/>
                                </a:lnTo>
                                <a:lnTo>
                                  <a:pt x="2833" y="464"/>
                                </a:lnTo>
                                <a:lnTo>
                                  <a:pt x="2756" y="484"/>
                                </a:lnTo>
                                <a:lnTo>
                                  <a:pt x="2698" y="484"/>
                                </a:lnTo>
                                <a:lnTo>
                                  <a:pt x="2601" y="484"/>
                                </a:lnTo>
                                <a:lnTo>
                                  <a:pt x="2542" y="503"/>
                                </a:lnTo>
                                <a:lnTo>
                                  <a:pt x="2465" y="503"/>
                                </a:lnTo>
                                <a:lnTo>
                                  <a:pt x="2407" y="503"/>
                                </a:lnTo>
                                <a:lnTo>
                                  <a:pt x="2290" y="503"/>
                                </a:lnTo>
                                <a:lnTo>
                                  <a:pt x="2232" y="522"/>
                                </a:lnTo>
                                <a:lnTo>
                                  <a:pt x="2154" y="522"/>
                                </a:lnTo>
                                <a:lnTo>
                                  <a:pt x="2057" y="522"/>
                                </a:lnTo>
                                <a:lnTo>
                                  <a:pt x="1980" y="522"/>
                                </a:lnTo>
                                <a:lnTo>
                                  <a:pt x="1921" y="522"/>
                                </a:lnTo>
                                <a:lnTo>
                                  <a:pt x="1805" y="522"/>
                                </a:lnTo>
                                <a:lnTo>
                                  <a:pt x="1747" y="522"/>
                                </a:lnTo>
                                <a:lnTo>
                                  <a:pt x="1669" y="503"/>
                                </a:lnTo>
                                <a:lnTo>
                                  <a:pt x="1572" y="503"/>
                                </a:lnTo>
                                <a:lnTo>
                                  <a:pt x="1494" y="503"/>
                                </a:lnTo>
                                <a:lnTo>
                                  <a:pt x="1436" y="503"/>
                                </a:lnTo>
                                <a:lnTo>
                                  <a:pt x="1378" y="484"/>
                                </a:lnTo>
                                <a:lnTo>
                                  <a:pt x="1281" y="484"/>
                                </a:lnTo>
                                <a:lnTo>
                                  <a:pt x="1203" y="484"/>
                                </a:lnTo>
                                <a:lnTo>
                                  <a:pt x="1145" y="464"/>
                                </a:lnTo>
                                <a:lnTo>
                                  <a:pt x="1048" y="464"/>
                                </a:lnTo>
                                <a:lnTo>
                                  <a:pt x="990" y="445"/>
                                </a:lnTo>
                                <a:lnTo>
                                  <a:pt x="932" y="445"/>
                                </a:lnTo>
                                <a:lnTo>
                                  <a:pt x="835" y="426"/>
                                </a:lnTo>
                                <a:lnTo>
                                  <a:pt x="796" y="406"/>
                                </a:lnTo>
                                <a:lnTo>
                                  <a:pt x="738" y="406"/>
                                </a:lnTo>
                                <a:lnTo>
                                  <a:pt x="660" y="387"/>
                                </a:lnTo>
                                <a:lnTo>
                                  <a:pt x="602" y="368"/>
                                </a:lnTo>
                                <a:lnTo>
                                  <a:pt x="563" y="368"/>
                                </a:lnTo>
                                <a:lnTo>
                                  <a:pt x="505" y="348"/>
                                </a:lnTo>
                                <a:lnTo>
                                  <a:pt x="446" y="329"/>
                                </a:lnTo>
                                <a:lnTo>
                                  <a:pt x="388" y="309"/>
                                </a:lnTo>
                                <a:lnTo>
                                  <a:pt x="349" y="290"/>
                                </a:lnTo>
                                <a:lnTo>
                                  <a:pt x="291" y="271"/>
                                </a:lnTo>
                                <a:lnTo>
                                  <a:pt x="252" y="271"/>
                                </a:lnTo>
                                <a:lnTo>
                                  <a:pt x="233" y="251"/>
                                </a:lnTo>
                                <a:lnTo>
                                  <a:pt x="175" y="213"/>
                                </a:lnTo>
                                <a:lnTo>
                                  <a:pt x="155" y="213"/>
                                </a:lnTo>
                                <a:lnTo>
                                  <a:pt x="136" y="193"/>
                                </a:lnTo>
                                <a:lnTo>
                                  <a:pt x="97" y="155"/>
                                </a:lnTo>
                                <a:lnTo>
                                  <a:pt x="78" y="155"/>
                                </a:lnTo>
                                <a:lnTo>
                                  <a:pt x="58" y="135"/>
                                </a:lnTo>
                                <a:lnTo>
                                  <a:pt x="39" y="116"/>
                                </a:lnTo>
                                <a:lnTo>
                                  <a:pt x="19" y="77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542"/>
                                </a:lnTo>
                                <a:lnTo>
                                  <a:pt x="0" y="561"/>
                                </a:lnTo>
                                <a:lnTo>
                                  <a:pt x="0" y="600"/>
                                </a:lnTo>
                                <a:lnTo>
                                  <a:pt x="19" y="600"/>
                                </a:lnTo>
                                <a:lnTo>
                                  <a:pt x="19" y="619"/>
                                </a:lnTo>
                                <a:lnTo>
                                  <a:pt x="39" y="658"/>
                                </a:lnTo>
                                <a:lnTo>
                                  <a:pt x="58" y="677"/>
                                </a:lnTo>
                                <a:lnTo>
                                  <a:pt x="78" y="697"/>
                                </a:lnTo>
                                <a:lnTo>
                                  <a:pt x="97" y="697"/>
                                </a:lnTo>
                                <a:lnTo>
                                  <a:pt x="136" y="735"/>
                                </a:lnTo>
                                <a:lnTo>
                                  <a:pt x="155" y="755"/>
                                </a:lnTo>
                                <a:lnTo>
                                  <a:pt x="175" y="755"/>
                                </a:lnTo>
                                <a:lnTo>
                                  <a:pt x="233" y="793"/>
                                </a:lnTo>
                                <a:lnTo>
                                  <a:pt x="252" y="813"/>
                                </a:lnTo>
                                <a:lnTo>
                                  <a:pt x="291" y="813"/>
                                </a:lnTo>
                                <a:lnTo>
                                  <a:pt x="349" y="832"/>
                                </a:lnTo>
                                <a:lnTo>
                                  <a:pt x="388" y="852"/>
                                </a:lnTo>
                                <a:lnTo>
                                  <a:pt x="446" y="871"/>
                                </a:lnTo>
                                <a:lnTo>
                                  <a:pt x="505" y="890"/>
                                </a:lnTo>
                                <a:lnTo>
                                  <a:pt x="563" y="910"/>
                                </a:lnTo>
                                <a:lnTo>
                                  <a:pt x="602" y="910"/>
                                </a:lnTo>
                                <a:lnTo>
                                  <a:pt x="660" y="929"/>
                                </a:lnTo>
                                <a:lnTo>
                                  <a:pt x="738" y="948"/>
                                </a:lnTo>
                                <a:lnTo>
                                  <a:pt x="796" y="948"/>
                                </a:lnTo>
                                <a:lnTo>
                                  <a:pt x="835" y="968"/>
                                </a:lnTo>
                                <a:lnTo>
                                  <a:pt x="932" y="987"/>
                                </a:lnTo>
                                <a:lnTo>
                                  <a:pt x="990" y="987"/>
                                </a:lnTo>
                                <a:lnTo>
                                  <a:pt x="1048" y="1006"/>
                                </a:lnTo>
                                <a:lnTo>
                                  <a:pt x="1145" y="1006"/>
                                </a:lnTo>
                                <a:lnTo>
                                  <a:pt x="1203" y="1026"/>
                                </a:lnTo>
                                <a:lnTo>
                                  <a:pt x="1281" y="1026"/>
                                </a:lnTo>
                                <a:lnTo>
                                  <a:pt x="1378" y="1026"/>
                                </a:lnTo>
                                <a:lnTo>
                                  <a:pt x="1436" y="1045"/>
                                </a:lnTo>
                                <a:lnTo>
                                  <a:pt x="1494" y="1045"/>
                                </a:lnTo>
                                <a:lnTo>
                                  <a:pt x="1572" y="1045"/>
                                </a:lnTo>
                                <a:lnTo>
                                  <a:pt x="1669" y="1045"/>
                                </a:lnTo>
                                <a:lnTo>
                                  <a:pt x="1747" y="1064"/>
                                </a:lnTo>
                                <a:lnTo>
                                  <a:pt x="1805" y="1064"/>
                                </a:lnTo>
                                <a:lnTo>
                                  <a:pt x="1921" y="1064"/>
                                </a:lnTo>
                                <a:lnTo>
                                  <a:pt x="1980" y="1064"/>
                                </a:lnTo>
                                <a:lnTo>
                                  <a:pt x="2057" y="1064"/>
                                </a:lnTo>
                                <a:lnTo>
                                  <a:pt x="2154" y="1064"/>
                                </a:lnTo>
                                <a:lnTo>
                                  <a:pt x="2232" y="1064"/>
                                </a:lnTo>
                                <a:lnTo>
                                  <a:pt x="2290" y="1045"/>
                                </a:lnTo>
                                <a:lnTo>
                                  <a:pt x="2407" y="1045"/>
                                </a:lnTo>
                                <a:lnTo>
                                  <a:pt x="2465" y="1045"/>
                                </a:lnTo>
                                <a:lnTo>
                                  <a:pt x="2542" y="1045"/>
                                </a:lnTo>
                                <a:lnTo>
                                  <a:pt x="2601" y="1026"/>
                                </a:lnTo>
                                <a:lnTo>
                                  <a:pt x="2698" y="1026"/>
                                </a:lnTo>
                                <a:lnTo>
                                  <a:pt x="2756" y="1026"/>
                                </a:lnTo>
                                <a:lnTo>
                                  <a:pt x="2833" y="1006"/>
                                </a:lnTo>
                                <a:lnTo>
                                  <a:pt x="2911" y="1006"/>
                                </a:lnTo>
                                <a:lnTo>
                                  <a:pt x="2989" y="987"/>
                                </a:lnTo>
                                <a:lnTo>
                                  <a:pt x="3047" y="987"/>
                                </a:lnTo>
                                <a:lnTo>
                                  <a:pt x="3125" y="968"/>
                                </a:lnTo>
                                <a:lnTo>
                                  <a:pt x="3183" y="948"/>
                                </a:lnTo>
                                <a:lnTo>
                                  <a:pt x="3241" y="948"/>
                                </a:lnTo>
                                <a:lnTo>
                                  <a:pt x="3319" y="929"/>
                                </a:lnTo>
                                <a:lnTo>
                                  <a:pt x="3357" y="910"/>
                                </a:lnTo>
                                <a:lnTo>
                                  <a:pt x="3416" y="910"/>
                                </a:lnTo>
                                <a:lnTo>
                                  <a:pt x="3455" y="890"/>
                                </a:lnTo>
                                <a:lnTo>
                                  <a:pt x="3532" y="871"/>
                                </a:lnTo>
                                <a:lnTo>
                                  <a:pt x="3571" y="852"/>
                                </a:lnTo>
                                <a:lnTo>
                                  <a:pt x="3610" y="832"/>
                                </a:lnTo>
                                <a:lnTo>
                                  <a:pt x="3668" y="813"/>
                                </a:lnTo>
                                <a:lnTo>
                                  <a:pt x="3707" y="813"/>
                                </a:lnTo>
                                <a:lnTo>
                                  <a:pt x="3746" y="793"/>
                                </a:lnTo>
                                <a:lnTo>
                                  <a:pt x="3784" y="755"/>
                                </a:lnTo>
                                <a:lnTo>
                                  <a:pt x="3823" y="755"/>
                                </a:lnTo>
                                <a:lnTo>
                                  <a:pt x="3843" y="735"/>
                                </a:lnTo>
                                <a:lnTo>
                                  <a:pt x="3881" y="697"/>
                                </a:lnTo>
                                <a:lnTo>
                                  <a:pt x="3901" y="697"/>
                                </a:lnTo>
                                <a:lnTo>
                                  <a:pt x="3920" y="677"/>
                                </a:lnTo>
                                <a:lnTo>
                                  <a:pt x="3940" y="658"/>
                                </a:lnTo>
                                <a:lnTo>
                                  <a:pt x="3940" y="619"/>
                                </a:lnTo>
                                <a:lnTo>
                                  <a:pt x="3959" y="600"/>
                                </a:lnTo>
                                <a:lnTo>
                                  <a:pt x="3959" y="600"/>
                                </a:lnTo>
                                <a:lnTo>
                                  <a:pt x="3979" y="561"/>
                                </a:lnTo>
                                <a:lnTo>
                                  <a:pt x="3979" y="542"/>
                                </a:lnTo>
                                <a:lnTo>
                                  <a:pt x="39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252684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9" h="1026">
                                <a:moveTo>
                                  <a:pt x="1980" y="0"/>
                                </a:moveTo>
                                <a:lnTo>
                                  <a:pt x="2057" y="0"/>
                                </a:lnTo>
                                <a:lnTo>
                                  <a:pt x="2154" y="0"/>
                                </a:lnTo>
                                <a:lnTo>
                                  <a:pt x="2232" y="0"/>
                                </a:lnTo>
                                <a:lnTo>
                                  <a:pt x="2290" y="0"/>
                                </a:lnTo>
                                <a:lnTo>
                                  <a:pt x="2368" y="0"/>
                                </a:lnTo>
                                <a:lnTo>
                                  <a:pt x="2465" y="20"/>
                                </a:lnTo>
                                <a:lnTo>
                                  <a:pt x="2542" y="20"/>
                                </a:lnTo>
                                <a:lnTo>
                                  <a:pt x="2601" y="20"/>
                                </a:lnTo>
                                <a:lnTo>
                                  <a:pt x="2698" y="39"/>
                                </a:lnTo>
                                <a:lnTo>
                                  <a:pt x="2756" y="39"/>
                                </a:lnTo>
                                <a:lnTo>
                                  <a:pt x="2833" y="39"/>
                                </a:lnTo>
                                <a:lnTo>
                                  <a:pt x="2892" y="59"/>
                                </a:lnTo>
                                <a:lnTo>
                                  <a:pt x="2989" y="59"/>
                                </a:lnTo>
                                <a:lnTo>
                                  <a:pt x="3047" y="78"/>
                                </a:lnTo>
                                <a:lnTo>
                                  <a:pt x="3105" y="78"/>
                                </a:lnTo>
                                <a:lnTo>
                                  <a:pt x="3183" y="97"/>
                                </a:lnTo>
                                <a:lnTo>
                                  <a:pt x="3241" y="117"/>
                                </a:lnTo>
                                <a:lnTo>
                                  <a:pt x="3280" y="117"/>
                                </a:lnTo>
                                <a:lnTo>
                                  <a:pt x="3338" y="136"/>
                                </a:lnTo>
                                <a:lnTo>
                                  <a:pt x="3416" y="155"/>
                                </a:lnTo>
                                <a:lnTo>
                                  <a:pt x="3455" y="175"/>
                                </a:lnTo>
                                <a:lnTo>
                                  <a:pt x="3513" y="175"/>
                                </a:lnTo>
                                <a:lnTo>
                                  <a:pt x="3571" y="194"/>
                                </a:lnTo>
                                <a:lnTo>
                                  <a:pt x="3610" y="213"/>
                                </a:lnTo>
                                <a:lnTo>
                                  <a:pt x="3649" y="233"/>
                                </a:lnTo>
                                <a:lnTo>
                                  <a:pt x="3687" y="252"/>
                                </a:lnTo>
                                <a:lnTo>
                                  <a:pt x="3746" y="271"/>
                                </a:lnTo>
                                <a:lnTo>
                                  <a:pt x="3765" y="291"/>
                                </a:lnTo>
                                <a:lnTo>
                                  <a:pt x="3804" y="291"/>
                                </a:lnTo>
                                <a:lnTo>
                                  <a:pt x="3843" y="330"/>
                                </a:lnTo>
                                <a:lnTo>
                                  <a:pt x="3862" y="349"/>
                                </a:lnTo>
                                <a:lnTo>
                                  <a:pt x="3881" y="368"/>
                                </a:lnTo>
                                <a:lnTo>
                                  <a:pt x="3901" y="368"/>
                                </a:lnTo>
                                <a:lnTo>
                                  <a:pt x="3940" y="407"/>
                                </a:lnTo>
                                <a:lnTo>
                                  <a:pt x="3940" y="426"/>
                                </a:lnTo>
                                <a:lnTo>
                                  <a:pt x="3959" y="446"/>
                                </a:lnTo>
                                <a:lnTo>
                                  <a:pt x="3959" y="446"/>
                                </a:lnTo>
                                <a:lnTo>
                                  <a:pt x="3979" y="484"/>
                                </a:lnTo>
                                <a:lnTo>
                                  <a:pt x="3979" y="504"/>
                                </a:lnTo>
                                <a:lnTo>
                                  <a:pt x="3979" y="523"/>
                                </a:lnTo>
                                <a:lnTo>
                                  <a:pt x="3959" y="542"/>
                                </a:lnTo>
                                <a:lnTo>
                                  <a:pt x="3959" y="562"/>
                                </a:lnTo>
                                <a:lnTo>
                                  <a:pt x="3959" y="581"/>
                                </a:lnTo>
                                <a:lnTo>
                                  <a:pt x="3940" y="601"/>
                                </a:lnTo>
                                <a:lnTo>
                                  <a:pt x="3920" y="620"/>
                                </a:lnTo>
                                <a:lnTo>
                                  <a:pt x="3901" y="639"/>
                                </a:lnTo>
                                <a:lnTo>
                                  <a:pt x="3881" y="659"/>
                                </a:lnTo>
                                <a:lnTo>
                                  <a:pt x="3862" y="678"/>
                                </a:lnTo>
                                <a:lnTo>
                                  <a:pt x="3823" y="697"/>
                                </a:lnTo>
                                <a:lnTo>
                                  <a:pt x="3804" y="717"/>
                                </a:lnTo>
                                <a:lnTo>
                                  <a:pt x="3765" y="736"/>
                                </a:lnTo>
                                <a:lnTo>
                                  <a:pt x="3726" y="755"/>
                                </a:lnTo>
                                <a:lnTo>
                                  <a:pt x="3687" y="775"/>
                                </a:lnTo>
                                <a:lnTo>
                                  <a:pt x="3649" y="794"/>
                                </a:lnTo>
                                <a:lnTo>
                                  <a:pt x="3590" y="813"/>
                                </a:lnTo>
                                <a:lnTo>
                                  <a:pt x="3552" y="833"/>
                                </a:lnTo>
                                <a:lnTo>
                                  <a:pt x="3513" y="833"/>
                                </a:lnTo>
                                <a:lnTo>
                                  <a:pt x="3455" y="852"/>
                                </a:lnTo>
                                <a:lnTo>
                                  <a:pt x="3396" y="872"/>
                                </a:lnTo>
                                <a:lnTo>
                                  <a:pt x="3338" y="891"/>
                                </a:lnTo>
                                <a:lnTo>
                                  <a:pt x="3280" y="891"/>
                                </a:lnTo>
                                <a:lnTo>
                                  <a:pt x="3202" y="910"/>
                                </a:lnTo>
                                <a:lnTo>
                                  <a:pt x="3144" y="930"/>
                                </a:lnTo>
                                <a:lnTo>
                                  <a:pt x="3105" y="930"/>
                                </a:lnTo>
                                <a:lnTo>
                                  <a:pt x="3047" y="949"/>
                                </a:lnTo>
                                <a:lnTo>
                                  <a:pt x="2950" y="949"/>
                                </a:lnTo>
                                <a:lnTo>
                                  <a:pt x="2892" y="968"/>
                                </a:lnTo>
                                <a:lnTo>
                                  <a:pt x="2833" y="968"/>
                                </a:lnTo>
                                <a:lnTo>
                                  <a:pt x="2736" y="988"/>
                                </a:lnTo>
                                <a:lnTo>
                                  <a:pt x="2659" y="988"/>
                                </a:lnTo>
                                <a:lnTo>
                                  <a:pt x="2601" y="988"/>
                                </a:lnTo>
                                <a:lnTo>
                                  <a:pt x="2542" y="1007"/>
                                </a:lnTo>
                                <a:lnTo>
                                  <a:pt x="2426" y="1007"/>
                                </a:lnTo>
                                <a:lnTo>
                                  <a:pt x="2368" y="1007"/>
                                </a:lnTo>
                                <a:lnTo>
                                  <a:pt x="2290" y="1007"/>
                                </a:lnTo>
                                <a:lnTo>
                                  <a:pt x="2193" y="1026"/>
                                </a:lnTo>
                                <a:lnTo>
                                  <a:pt x="2115" y="1026"/>
                                </a:lnTo>
                                <a:lnTo>
                                  <a:pt x="2057" y="1026"/>
                                </a:lnTo>
                                <a:lnTo>
                                  <a:pt x="1980" y="1026"/>
                                </a:lnTo>
                                <a:lnTo>
                                  <a:pt x="1883" y="1026"/>
                                </a:lnTo>
                                <a:lnTo>
                                  <a:pt x="1805" y="1026"/>
                                </a:lnTo>
                                <a:lnTo>
                                  <a:pt x="1747" y="1026"/>
                                </a:lnTo>
                                <a:lnTo>
                                  <a:pt x="1630" y="1007"/>
                                </a:lnTo>
                                <a:lnTo>
                                  <a:pt x="1572" y="1007"/>
                                </a:lnTo>
                                <a:lnTo>
                                  <a:pt x="1494" y="1007"/>
                                </a:lnTo>
                                <a:lnTo>
                                  <a:pt x="1436" y="1007"/>
                                </a:lnTo>
                                <a:lnTo>
                                  <a:pt x="1339" y="988"/>
                                </a:lnTo>
                                <a:lnTo>
                                  <a:pt x="1281" y="988"/>
                                </a:lnTo>
                                <a:lnTo>
                                  <a:pt x="1203" y="988"/>
                                </a:lnTo>
                                <a:lnTo>
                                  <a:pt x="1106" y="968"/>
                                </a:lnTo>
                                <a:lnTo>
                                  <a:pt x="1048" y="968"/>
                                </a:lnTo>
                                <a:lnTo>
                                  <a:pt x="990" y="949"/>
                                </a:lnTo>
                                <a:lnTo>
                                  <a:pt x="932" y="949"/>
                                </a:lnTo>
                                <a:lnTo>
                                  <a:pt x="835" y="930"/>
                                </a:lnTo>
                                <a:lnTo>
                                  <a:pt x="796" y="910"/>
                                </a:lnTo>
                                <a:lnTo>
                                  <a:pt x="738" y="910"/>
                                </a:lnTo>
                                <a:lnTo>
                                  <a:pt x="679" y="891"/>
                                </a:lnTo>
                                <a:lnTo>
                                  <a:pt x="602" y="872"/>
                                </a:lnTo>
                                <a:lnTo>
                                  <a:pt x="563" y="872"/>
                                </a:lnTo>
                                <a:lnTo>
                                  <a:pt x="505" y="852"/>
                                </a:lnTo>
                                <a:lnTo>
                                  <a:pt x="446" y="833"/>
                                </a:lnTo>
                                <a:lnTo>
                                  <a:pt x="388" y="813"/>
                                </a:lnTo>
                                <a:lnTo>
                                  <a:pt x="349" y="794"/>
                                </a:lnTo>
                                <a:lnTo>
                                  <a:pt x="311" y="794"/>
                                </a:lnTo>
                                <a:lnTo>
                                  <a:pt x="252" y="775"/>
                                </a:lnTo>
                                <a:lnTo>
                                  <a:pt x="233" y="755"/>
                                </a:lnTo>
                                <a:lnTo>
                                  <a:pt x="194" y="736"/>
                                </a:lnTo>
                                <a:lnTo>
                                  <a:pt x="155" y="717"/>
                                </a:lnTo>
                                <a:lnTo>
                                  <a:pt x="136" y="697"/>
                                </a:lnTo>
                                <a:lnTo>
                                  <a:pt x="97" y="678"/>
                                </a:lnTo>
                                <a:lnTo>
                                  <a:pt x="78" y="659"/>
                                </a:lnTo>
                                <a:lnTo>
                                  <a:pt x="58" y="639"/>
                                </a:lnTo>
                                <a:lnTo>
                                  <a:pt x="39" y="620"/>
                                </a:lnTo>
                                <a:lnTo>
                                  <a:pt x="19" y="601"/>
                                </a:lnTo>
                                <a:lnTo>
                                  <a:pt x="19" y="562"/>
                                </a:lnTo>
                                <a:lnTo>
                                  <a:pt x="0" y="562"/>
                                </a:lnTo>
                                <a:lnTo>
                                  <a:pt x="0" y="542"/>
                                </a:lnTo>
                                <a:lnTo>
                                  <a:pt x="0" y="523"/>
                                </a:lnTo>
                                <a:lnTo>
                                  <a:pt x="0" y="484"/>
                                </a:lnTo>
                                <a:lnTo>
                                  <a:pt x="0" y="465"/>
                                </a:lnTo>
                                <a:lnTo>
                                  <a:pt x="1980" y="504"/>
                                </a:lnTo>
                                <a:lnTo>
                                  <a:pt x="1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040" y="196920"/>
                            <a:ext cx="2734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Какова значимость птиц в природе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454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712440"/>
                            <a:ext cx="1137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00280" y="1966680"/>
                            <a:ext cx="115812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2028240"/>
                            <a:ext cx="86400" cy="86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5760" y="1965960"/>
                            <a:ext cx="384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ＭＳ 明朝" w:cs="Arial"/>
                                  <w:color w:val="000000"/>
                                  <w:lang w:val="ru-RU" w:bidi="ar-SA"/>
                                </w:rPr>
                                <w:t>зна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1840" y="2286720"/>
                            <a:ext cx="86400" cy="85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6480" y="2225160"/>
                            <a:ext cx="9576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ＭＳ 明朝" w:cs="Arial"/>
                                  <w:color w:val="000000"/>
                                  <w:lang w:val="ru-RU" w:bidi="ar-SA"/>
                                </w:rPr>
                                <w:t xml:space="preserve"> Знаю, но 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ＭＳ 明朝" w:cs="Arial"/>
                                  <w:color w:val="000000"/>
                                  <w:lang w:val="ru-RU" w:bidi="ar-SA"/>
                                </w:rPr>
                                <w:t xml:space="preserve"> совс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1840" y="2544480"/>
                            <a:ext cx="86400" cy="202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9000" y="2604600"/>
                            <a:ext cx="2545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ＭＳ 明朝" w:cs="Arial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60" y="61560"/>
                            <a:ext cx="4646160" cy="3515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55pt;height:286.5pt" coordorigin="0,0" coordsize="8951,5730">
                <v:rect id="shape_0" stroked="f" o:allowincell="f" style="position:absolute;left:0;top:0;width:8950;height:57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7;top:97;width:7316;height:5535;mso-wrap-style:none;v-text-anchor:middle;mso-position-horizontal-relative:char">
                  <v:fill o:detectmouseclick="t" type="solid" color2="black"/>
                  <v:stroke color="black" weight="12240" joinstyle="miter" endcap="flat"/>
                  <w10:wrap type="none"/>
                </v:rect>
                <v:rect id="shape_0" fillcolor="white" stroked="t" o:allowincell="f" style="position:absolute;left:291;top:2633;width:4987;height:1993;mso-wrap-style:none;v-text-anchor:middle;mso-position-horizontal-relative:char">
                  <v:fill o:detectmouseclick="t" type="solid" color2="black"/>
                  <v:stroke color="white" weight="12240" joinstyle="miter" endcap="flat"/>
                  <w10:wrap type="none"/>
                </v:rect>
                <v:shape id="shape_0" coordsize="232,1045" path="m232,503l0,0l0,542l232,1045l232,503xe" fillcolor="#808066" stroked="t" o:allowincell="f" style="position:absolute;left:2504;top:2710;width:231;height:1044;mso-wrap-style:none;v-text-anchor:middle;mso-position-horizontal-relative:char">
                  <v:fill o:detectmouseclick="t" type="solid" color2="#7f7f99"/>
                  <v:stroke color="black" weight="12240" joinstyle="round" endcap="flat"/>
                  <w10:wrap type="none"/>
                </v:shape>
                <v:shape id="shape_0" coordsize="232,503" path="m0,0l58,0l174,0l232,0l232,503l0,0xe" fillcolor="#ffffcc" stroked="t" o:allowincell="f" style="position:absolute;left:2880;top:2880;width:231;height:502;mso-wrap-style:none;v-text-anchor:middle;mso-position-horizontal-relative:char">
                  <v:fill o:detectmouseclick="t" type="solid" color2="#000033"/>
                  <v:stroke color="black" weight="12240" joinstyle="round" endcap="flat"/>
                  <w10:wrap type="none"/>
                </v:shape>
                <v:shape id="shape_0" coordsize="1979,581" path="m1979,39l0,0l0,542l1979,581l1979,39xe" fillcolor="#4d1a33" stroked="t" o:allowincell="f" style="position:absolute;left:1080;top:3240;width:1978;height:580;mso-wrap-style:none;v-text-anchor:middle;mso-position-horizontal-relative:char">
                  <v:fill o:detectmouseclick="t" type="solid" color2="#b2e5cc"/>
                  <v:stroke color="black" weight="12240" joinstyle="round" endcap="flat"/>
                  <w10:wrap type="none"/>
                </v:shape>
                <v:shape id="shape_0" coordsize="1979,503" path="m0,464l0,445l19,445l39,406l39,387l58,368l78,368l97,348l136,310l175,290l194,290l233,271l252,252l310,232l349,213l388,193l446,193l485,174l563,155l602,135l660,135l699,116l757,97l815,97l893,77l951,77l1029,58l1087,58l1145,39l1242,39l1300,19l1378,19l1436,19l1494,19l1611,0l1669,0l1747,0l1979,503l0,464xe" fillcolor="#993366" stroked="t" o:allowincell="f" style="position:absolute;left:1080;top:2880;width:1978;height:502;mso-wrap-style:none;v-text-anchor:middle;mso-position-horizontal-relative:char">
                  <v:fill o:detectmouseclick="t" type="solid" color2="#66cc99"/>
                  <v:stroke color="black" weight="12240" joinstyle="round" endcap="flat"/>
                  <w10:wrap type="none"/>
                </v:shape>
                <v:shape id="shape_0" coordsize="3979,1064" path="m3979,0l3979,19l3959,58l3959,58l3940,77l3940,116l3920,135l3901,155l3881,155l3843,193l3823,213l3784,213l3746,251l3707,271l3668,271l3610,290l3571,309l3532,329l3455,348l3416,368l3357,368l3319,387l3241,406l3183,406l3125,426l3047,445l2989,445l2911,464l2833,464l2756,484l2698,484l2601,484l2542,503l2465,503l2407,503l2290,503l2232,522l2154,522l2057,522l1980,522l1921,522l1805,522l1747,522l1669,503l1572,503l1494,503l1436,503l1378,484l1281,484l1203,484l1145,464l1048,464l990,445l932,445l835,426l796,406l738,406l660,387l602,368l563,368l505,348l446,329l388,309l349,290l291,271l252,271l233,251l175,213l155,213l136,193l97,155l78,155l58,135l39,116l19,77l19,58l0,58l0,19l0,0l0,542l0,561l0,600l19,600l19,619l39,658l58,677l78,697l97,697l136,735l155,755l175,755l233,793l252,813l291,813l349,832l388,852l446,871l505,890l563,910l602,910l660,929l738,948l796,948l835,968l932,987l990,987l1048,1006l1145,1006l1203,1026l1281,1026l1378,1026l1436,1045l1494,1045l1572,1045l1669,1045l1747,1064l1805,1064l1921,1064l1980,1064l2057,1064l2154,1064l2232,1064l2290,1045l2407,1045l2465,1045l2542,1045l2601,1026l2698,1026l2756,1026l2833,1006l2911,1006l2989,987l3047,987l3125,968l3183,948l3241,948l3319,929l3357,910l3416,910l3455,890l3532,871l3571,852l3610,832l3668,813l3707,813l3746,793l3784,755l3823,755l3843,735l3881,697l3901,697l3920,677l3940,658l3940,619l3959,600l3959,600l3979,561l3979,542l3979,0xe" fillcolor="#4d4d80" stroked="t" o:allowincell="f" style="position:absolute;left:1080;top:3420;width:3978;height:1063;mso-wrap-style:none;v-text-anchor:middle;mso-position-horizontal-relative:char">
                  <v:fill o:detectmouseclick="t" type="solid" color2="#b2b27f"/>
                  <v:stroke color="black" weight="12240" joinstyle="round" endcap="flat"/>
                  <w10:wrap type="none"/>
                </v:shape>
                <v:shape id="shape_0" coordsize="3979,1026" path="m1980,0l2057,0l2154,0l2232,0l2290,0l2368,0l2465,20l2542,20l2601,20l2698,39l2756,39l2833,39l2892,59l2989,59l3047,78l3105,78l3183,97l3241,117l3280,117l3338,136l3416,155l3455,175l3513,175l3571,194l3610,213l3649,233l3687,252l3746,271l3765,291l3804,291l3843,330l3862,349l3881,368l3901,368l3940,407l3940,426l3959,446l3959,446l3979,484l3979,504l3979,523l3959,542l3959,562l3959,581l3940,601l3920,620l3901,639l3881,659l3862,678l3823,697l3804,717l3765,736l3726,755l3687,775l3649,794l3590,813l3552,833l3513,833l3455,852l3396,872l3338,891l3280,891l3202,910l3144,930l3105,930l3047,949l2950,949l2892,968l2833,968l2736,988l2659,988l2601,988l2542,1007l2426,1007l2368,1007l2290,1007l2193,1026l2115,1026l2057,1026l1980,1026l1883,1026l1805,1026l1747,1026l1630,1007l1572,1007l1494,1007l1436,1007l1339,988l1281,988l1203,988l1106,968l1048,968l990,949l932,949l835,930l796,910l738,910l679,891l602,872l563,872l505,852l446,833l388,813l349,794l311,794l252,775l233,755l194,736l155,717l136,697l97,678l78,659l58,639l39,620l19,601l19,562l0,562l0,542l0,523l0,484l0,465l1980,504l1980,0xe" fillcolor="#9999ff" stroked="t" o:allowincell="f" style="position:absolute;left:1080;top:2880;width:3978;height:1025;mso-wrap-style:none;v-text-anchor:middle;mso-position-horizontal-relative:char">
                  <v:fill o:detectmouseclick="t" type="solid" color2="#666600"/>
                  <v:stroke color="black" weight="12240" joinstyle="round" endcap="flat"/>
                  <w10:wrap type="none"/>
                </v:shape>
                <v:shape id="shape_0" stroked="f" o:allowincell="f" style="position:absolute;left:1553;top:310;width:4305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Какова значимость птиц в природе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4;top:71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1;top:1122;width:178;height:3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12;top:3097;width:1823;height:156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5609;top:3194;width:135;height:135;mso-wrap-style:none;v-text-anchor:middle;mso-position-horizontal-relative:char">
                  <v:fill o:detectmouseclick="t" type="solid" color2="#666600"/>
                  <v:stroke color="black" weight="12240" joinstyle="miter" endcap="flat"/>
                  <w10:wrap type="none"/>
                </v:rect>
                <v:shape id="shape_0" stroked="f" o:allowincell="f" style="position:absolute;left:5820;top:3096;width:60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ＭＳ 明朝" w:cs="Arial"/>
                            <w:color w:val="000000"/>
                            <w:lang w:val="ru-RU" w:bidi="ar-SA"/>
                          </w:rPr>
                          <w:t>зна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609;top:3601;width:135;height:134;mso-wrap-style:none;v-text-anchor:middle;mso-position-horizontal-relative:char">
                  <v:fill o:detectmouseclick="t" type="solid" color2="#66cc99"/>
                  <v:stroke color="black" weight="12240" joinstyle="miter" endcap="flat"/>
                  <w10:wrap type="none"/>
                </v:rect>
                <v:shape id="shape_0" stroked="f" o:allowincell="f" style="position:absolute;left:5821;top:3504;width:1507;height:5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ＭＳ 明朝" w:cs="Arial"/>
                            <w:color w:val="000000"/>
                            <w:lang w:val="ru-RU" w:bidi="ar-SA"/>
                          </w:rPr>
                          <w:t xml:space="preserve"> Знаю, но н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ＭＳ 明朝" w:cs="Arial"/>
                            <w:color w:val="000000"/>
                            <w:lang w:val="ru-RU" w:bidi="ar-SA"/>
                          </w:rPr>
                          <w:t xml:space="preserve"> совс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609;top:4007;width:135;height:318;mso-wrap-style:none;v-text-anchor:middle;mso-position-horizontal-relative:char">
                  <v:fill o:detectmouseclick="t" type="solid" color2="#000033"/>
                  <v:stroke color="black" weight="12240" joinstyle="miter" endcap="flat"/>
                  <w10:wrap type="none"/>
                </v:rect>
                <v:shape id="shape_0" stroked="f" o:allowincell="f" style="position:absolute;left:5825;top:4102;width:400;height:2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ＭＳ 明朝" w:cs="Arial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7;top:97;width:7316;height:5535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360"/>
        <w:jc w:val="both"/>
        <w:rPr>
          <w:sz w:val="28"/>
          <w:szCs w:val="28"/>
          <w:lang w:eastAsia="ja-JP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81550" cy="36385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3638520"/>
                          <a:chOff x="0" y="0"/>
                          <a:chExt cx="4781520" cy="3638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781520" cy="363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646160" cy="35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4680"/>
                            <a:ext cx="3167280" cy="126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00200"/>
                            <a:ext cx="14724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045">
                                <a:moveTo>
                                  <a:pt x="232" y="503"/>
                                </a:moveTo>
                                <a:lnTo>
                                  <a:pt x="0" y="0"/>
                                </a:lnTo>
                                <a:lnTo>
                                  <a:pt x="0" y="542"/>
                                </a:lnTo>
                                <a:lnTo>
                                  <a:pt x="232" y="1045"/>
                                </a:lnTo>
                                <a:lnTo>
                                  <a:pt x="232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1472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503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174" y="0"/>
                                </a:lnTo>
                                <a:lnTo>
                                  <a:pt x="232" y="0"/>
                                </a:lnTo>
                                <a:lnTo>
                                  <a:pt x="232" y="5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57400"/>
                            <a:ext cx="11422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581">
                                <a:moveTo>
                                  <a:pt x="1979" y="39"/>
                                </a:moveTo>
                                <a:lnTo>
                                  <a:pt x="0" y="0"/>
                                </a:lnTo>
                                <a:lnTo>
                                  <a:pt x="0" y="542"/>
                                </a:lnTo>
                                <a:lnTo>
                                  <a:pt x="1979" y="581"/>
                                </a:lnTo>
                                <a:lnTo>
                                  <a:pt x="197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12567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503">
                                <a:moveTo>
                                  <a:pt x="0" y="464"/>
                                </a:moveTo>
                                <a:lnTo>
                                  <a:pt x="0" y="445"/>
                                </a:lnTo>
                                <a:lnTo>
                                  <a:pt x="19" y="445"/>
                                </a:lnTo>
                                <a:lnTo>
                                  <a:pt x="39" y="406"/>
                                </a:lnTo>
                                <a:lnTo>
                                  <a:pt x="39" y="387"/>
                                </a:lnTo>
                                <a:lnTo>
                                  <a:pt x="58" y="368"/>
                                </a:lnTo>
                                <a:lnTo>
                                  <a:pt x="78" y="368"/>
                                </a:lnTo>
                                <a:lnTo>
                                  <a:pt x="97" y="348"/>
                                </a:lnTo>
                                <a:lnTo>
                                  <a:pt x="136" y="310"/>
                                </a:lnTo>
                                <a:lnTo>
                                  <a:pt x="175" y="290"/>
                                </a:lnTo>
                                <a:lnTo>
                                  <a:pt x="194" y="290"/>
                                </a:lnTo>
                                <a:lnTo>
                                  <a:pt x="233" y="271"/>
                                </a:lnTo>
                                <a:lnTo>
                                  <a:pt x="252" y="252"/>
                                </a:lnTo>
                                <a:lnTo>
                                  <a:pt x="310" y="232"/>
                                </a:lnTo>
                                <a:lnTo>
                                  <a:pt x="349" y="213"/>
                                </a:lnTo>
                                <a:lnTo>
                                  <a:pt x="388" y="193"/>
                                </a:lnTo>
                                <a:lnTo>
                                  <a:pt x="446" y="193"/>
                                </a:lnTo>
                                <a:lnTo>
                                  <a:pt x="485" y="174"/>
                                </a:lnTo>
                                <a:lnTo>
                                  <a:pt x="563" y="155"/>
                                </a:lnTo>
                                <a:lnTo>
                                  <a:pt x="602" y="135"/>
                                </a:lnTo>
                                <a:lnTo>
                                  <a:pt x="660" y="135"/>
                                </a:lnTo>
                                <a:lnTo>
                                  <a:pt x="699" y="116"/>
                                </a:lnTo>
                                <a:lnTo>
                                  <a:pt x="757" y="97"/>
                                </a:lnTo>
                                <a:lnTo>
                                  <a:pt x="815" y="97"/>
                                </a:lnTo>
                                <a:lnTo>
                                  <a:pt x="893" y="77"/>
                                </a:lnTo>
                                <a:lnTo>
                                  <a:pt x="951" y="77"/>
                                </a:lnTo>
                                <a:lnTo>
                                  <a:pt x="1029" y="58"/>
                                </a:lnTo>
                                <a:lnTo>
                                  <a:pt x="1087" y="58"/>
                                </a:lnTo>
                                <a:lnTo>
                                  <a:pt x="1145" y="39"/>
                                </a:lnTo>
                                <a:lnTo>
                                  <a:pt x="1242" y="39"/>
                                </a:lnTo>
                                <a:lnTo>
                                  <a:pt x="1300" y="19"/>
                                </a:lnTo>
                                <a:lnTo>
                                  <a:pt x="1378" y="19"/>
                                </a:lnTo>
                                <a:lnTo>
                                  <a:pt x="1436" y="19"/>
                                </a:lnTo>
                                <a:lnTo>
                                  <a:pt x="1494" y="19"/>
                                </a:lnTo>
                                <a:lnTo>
                                  <a:pt x="1611" y="0"/>
                                </a:lnTo>
                                <a:lnTo>
                                  <a:pt x="1669" y="0"/>
                                </a:lnTo>
                                <a:lnTo>
                                  <a:pt x="1747" y="0"/>
                                </a:lnTo>
                                <a:lnTo>
                                  <a:pt x="1979" y="503"/>
                                </a:lnTo>
                                <a:lnTo>
                                  <a:pt x="0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188080"/>
                            <a:ext cx="252684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9" h="1064">
                                <a:moveTo>
                                  <a:pt x="3979" y="0"/>
                                </a:moveTo>
                                <a:lnTo>
                                  <a:pt x="3979" y="19"/>
                                </a:lnTo>
                                <a:lnTo>
                                  <a:pt x="3959" y="58"/>
                                </a:lnTo>
                                <a:lnTo>
                                  <a:pt x="3959" y="58"/>
                                </a:lnTo>
                                <a:lnTo>
                                  <a:pt x="3940" y="77"/>
                                </a:lnTo>
                                <a:lnTo>
                                  <a:pt x="3940" y="116"/>
                                </a:lnTo>
                                <a:lnTo>
                                  <a:pt x="3920" y="135"/>
                                </a:lnTo>
                                <a:lnTo>
                                  <a:pt x="3901" y="155"/>
                                </a:lnTo>
                                <a:lnTo>
                                  <a:pt x="3881" y="155"/>
                                </a:lnTo>
                                <a:lnTo>
                                  <a:pt x="3843" y="193"/>
                                </a:lnTo>
                                <a:lnTo>
                                  <a:pt x="3823" y="213"/>
                                </a:lnTo>
                                <a:lnTo>
                                  <a:pt x="3784" y="213"/>
                                </a:lnTo>
                                <a:lnTo>
                                  <a:pt x="3746" y="251"/>
                                </a:lnTo>
                                <a:lnTo>
                                  <a:pt x="3707" y="271"/>
                                </a:lnTo>
                                <a:lnTo>
                                  <a:pt x="3668" y="271"/>
                                </a:lnTo>
                                <a:lnTo>
                                  <a:pt x="3610" y="290"/>
                                </a:lnTo>
                                <a:lnTo>
                                  <a:pt x="3571" y="309"/>
                                </a:lnTo>
                                <a:lnTo>
                                  <a:pt x="3532" y="329"/>
                                </a:lnTo>
                                <a:lnTo>
                                  <a:pt x="3455" y="348"/>
                                </a:lnTo>
                                <a:lnTo>
                                  <a:pt x="3416" y="368"/>
                                </a:lnTo>
                                <a:lnTo>
                                  <a:pt x="3357" y="368"/>
                                </a:lnTo>
                                <a:lnTo>
                                  <a:pt x="3319" y="387"/>
                                </a:lnTo>
                                <a:lnTo>
                                  <a:pt x="3241" y="406"/>
                                </a:lnTo>
                                <a:lnTo>
                                  <a:pt x="3183" y="406"/>
                                </a:lnTo>
                                <a:lnTo>
                                  <a:pt x="3125" y="426"/>
                                </a:lnTo>
                                <a:lnTo>
                                  <a:pt x="3047" y="445"/>
                                </a:lnTo>
                                <a:lnTo>
                                  <a:pt x="2989" y="445"/>
                                </a:lnTo>
                                <a:lnTo>
                                  <a:pt x="2911" y="464"/>
                                </a:lnTo>
                                <a:lnTo>
                                  <a:pt x="2833" y="464"/>
                                </a:lnTo>
                                <a:lnTo>
                                  <a:pt x="2756" y="484"/>
                                </a:lnTo>
                                <a:lnTo>
                                  <a:pt x="2698" y="484"/>
                                </a:lnTo>
                                <a:lnTo>
                                  <a:pt x="2601" y="484"/>
                                </a:lnTo>
                                <a:lnTo>
                                  <a:pt x="2542" y="503"/>
                                </a:lnTo>
                                <a:lnTo>
                                  <a:pt x="2465" y="503"/>
                                </a:lnTo>
                                <a:lnTo>
                                  <a:pt x="2407" y="503"/>
                                </a:lnTo>
                                <a:lnTo>
                                  <a:pt x="2290" y="503"/>
                                </a:lnTo>
                                <a:lnTo>
                                  <a:pt x="2232" y="522"/>
                                </a:lnTo>
                                <a:lnTo>
                                  <a:pt x="2154" y="522"/>
                                </a:lnTo>
                                <a:lnTo>
                                  <a:pt x="2057" y="522"/>
                                </a:lnTo>
                                <a:lnTo>
                                  <a:pt x="1980" y="522"/>
                                </a:lnTo>
                                <a:lnTo>
                                  <a:pt x="1921" y="522"/>
                                </a:lnTo>
                                <a:lnTo>
                                  <a:pt x="1805" y="522"/>
                                </a:lnTo>
                                <a:lnTo>
                                  <a:pt x="1747" y="522"/>
                                </a:lnTo>
                                <a:lnTo>
                                  <a:pt x="1669" y="503"/>
                                </a:lnTo>
                                <a:lnTo>
                                  <a:pt x="1572" y="503"/>
                                </a:lnTo>
                                <a:lnTo>
                                  <a:pt x="1494" y="503"/>
                                </a:lnTo>
                                <a:lnTo>
                                  <a:pt x="1436" y="503"/>
                                </a:lnTo>
                                <a:lnTo>
                                  <a:pt x="1378" y="484"/>
                                </a:lnTo>
                                <a:lnTo>
                                  <a:pt x="1281" y="484"/>
                                </a:lnTo>
                                <a:lnTo>
                                  <a:pt x="1203" y="484"/>
                                </a:lnTo>
                                <a:lnTo>
                                  <a:pt x="1145" y="464"/>
                                </a:lnTo>
                                <a:lnTo>
                                  <a:pt x="1048" y="464"/>
                                </a:lnTo>
                                <a:lnTo>
                                  <a:pt x="990" y="445"/>
                                </a:lnTo>
                                <a:lnTo>
                                  <a:pt x="932" y="445"/>
                                </a:lnTo>
                                <a:lnTo>
                                  <a:pt x="835" y="426"/>
                                </a:lnTo>
                                <a:lnTo>
                                  <a:pt x="796" y="406"/>
                                </a:lnTo>
                                <a:lnTo>
                                  <a:pt x="738" y="406"/>
                                </a:lnTo>
                                <a:lnTo>
                                  <a:pt x="660" y="387"/>
                                </a:lnTo>
                                <a:lnTo>
                                  <a:pt x="602" y="368"/>
                                </a:lnTo>
                                <a:lnTo>
                                  <a:pt x="563" y="368"/>
                                </a:lnTo>
                                <a:lnTo>
                                  <a:pt x="505" y="348"/>
                                </a:lnTo>
                                <a:lnTo>
                                  <a:pt x="446" y="329"/>
                                </a:lnTo>
                                <a:lnTo>
                                  <a:pt x="388" y="309"/>
                                </a:lnTo>
                                <a:lnTo>
                                  <a:pt x="349" y="290"/>
                                </a:lnTo>
                                <a:lnTo>
                                  <a:pt x="291" y="271"/>
                                </a:lnTo>
                                <a:lnTo>
                                  <a:pt x="252" y="271"/>
                                </a:lnTo>
                                <a:lnTo>
                                  <a:pt x="233" y="251"/>
                                </a:lnTo>
                                <a:lnTo>
                                  <a:pt x="175" y="213"/>
                                </a:lnTo>
                                <a:lnTo>
                                  <a:pt x="155" y="213"/>
                                </a:lnTo>
                                <a:lnTo>
                                  <a:pt x="136" y="193"/>
                                </a:lnTo>
                                <a:lnTo>
                                  <a:pt x="97" y="155"/>
                                </a:lnTo>
                                <a:lnTo>
                                  <a:pt x="78" y="155"/>
                                </a:lnTo>
                                <a:lnTo>
                                  <a:pt x="58" y="135"/>
                                </a:lnTo>
                                <a:lnTo>
                                  <a:pt x="39" y="116"/>
                                </a:lnTo>
                                <a:lnTo>
                                  <a:pt x="19" y="77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542"/>
                                </a:lnTo>
                                <a:lnTo>
                                  <a:pt x="0" y="561"/>
                                </a:lnTo>
                                <a:lnTo>
                                  <a:pt x="0" y="600"/>
                                </a:lnTo>
                                <a:lnTo>
                                  <a:pt x="19" y="600"/>
                                </a:lnTo>
                                <a:lnTo>
                                  <a:pt x="19" y="619"/>
                                </a:lnTo>
                                <a:lnTo>
                                  <a:pt x="39" y="658"/>
                                </a:lnTo>
                                <a:lnTo>
                                  <a:pt x="58" y="677"/>
                                </a:lnTo>
                                <a:lnTo>
                                  <a:pt x="78" y="697"/>
                                </a:lnTo>
                                <a:lnTo>
                                  <a:pt x="97" y="697"/>
                                </a:lnTo>
                                <a:lnTo>
                                  <a:pt x="136" y="735"/>
                                </a:lnTo>
                                <a:lnTo>
                                  <a:pt x="155" y="755"/>
                                </a:lnTo>
                                <a:lnTo>
                                  <a:pt x="175" y="755"/>
                                </a:lnTo>
                                <a:lnTo>
                                  <a:pt x="233" y="793"/>
                                </a:lnTo>
                                <a:lnTo>
                                  <a:pt x="252" y="813"/>
                                </a:lnTo>
                                <a:lnTo>
                                  <a:pt x="291" y="813"/>
                                </a:lnTo>
                                <a:lnTo>
                                  <a:pt x="349" y="832"/>
                                </a:lnTo>
                                <a:lnTo>
                                  <a:pt x="388" y="852"/>
                                </a:lnTo>
                                <a:lnTo>
                                  <a:pt x="446" y="871"/>
                                </a:lnTo>
                                <a:lnTo>
                                  <a:pt x="505" y="890"/>
                                </a:lnTo>
                                <a:lnTo>
                                  <a:pt x="563" y="910"/>
                                </a:lnTo>
                                <a:lnTo>
                                  <a:pt x="602" y="910"/>
                                </a:lnTo>
                                <a:lnTo>
                                  <a:pt x="660" y="929"/>
                                </a:lnTo>
                                <a:lnTo>
                                  <a:pt x="738" y="948"/>
                                </a:lnTo>
                                <a:lnTo>
                                  <a:pt x="796" y="948"/>
                                </a:lnTo>
                                <a:lnTo>
                                  <a:pt x="835" y="968"/>
                                </a:lnTo>
                                <a:lnTo>
                                  <a:pt x="932" y="987"/>
                                </a:lnTo>
                                <a:lnTo>
                                  <a:pt x="990" y="987"/>
                                </a:lnTo>
                                <a:lnTo>
                                  <a:pt x="1048" y="1006"/>
                                </a:lnTo>
                                <a:lnTo>
                                  <a:pt x="1145" y="1006"/>
                                </a:lnTo>
                                <a:lnTo>
                                  <a:pt x="1203" y="1026"/>
                                </a:lnTo>
                                <a:lnTo>
                                  <a:pt x="1281" y="1026"/>
                                </a:lnTo>
                                <a:lnTo>
                                  <a:pt x="1378" y="1026"/>
                                </a:lnTo>
                                <a:lnTo>
                                  <a:pt x="1436" y="1045"/>
                                </a:lnTo>
                                <a:lnTo>
                                  <a:pt x="1494" y="1045"/>
                                </a:lnTo>
                                <a:lnTo>
                                  <a:pt x="1572" y="1045"/>
                                </a:lnTo>
                                <a:lnTo>
                                  <a:pt x="1669" y="1045"/>
                                </a:lnTo>
                                <a:lnTo>
                                  <a:pt x="1747" y="1064"/>
                                </a:lnTo>
                                <a:lnTo>
                                  <a:pt x="1805" y="1064"/>
                                </a:lnTo>
                                <a:lnTo>
                                  <a:pt x="1921" y="1064"/>
                                </a:lnTo>
                                <a:lnTo>
                                  <a:pt x="1980" y="1064"/>
                                </a:lnTo>
                                <a:lnTo>
                                  <a:pt x="2057" y="1064"/>
                                </a:lnTo>
                                <a:lnTo>
                                  <a:pt x="2154" y="1064"/>
                                </a:lnTo>
                                <a:lnTo>
                                  <a:pt x="2232" y="1064"/>
                                </a:lnTo>
                                <a:lnTo>
                                  <a:pt x="2290" y="1045"/>
                                </a:lnTo>
                                <a:lnTo>
                                  <a:pt x="2407" y="1045"/>
                                </a:lnTo>
                                <a:lnTo>
                                  <a:pt x="2465" y="1045"/>
                                </a:lnTo>
                                <a:lnTo>
                                  <a:pt x="2542" y="1045"/>
                                </a:lnTo>
                                <a:lnTo>
                                  <a:pt x="2601" y="1026"/>
                                </a:lnTo>
                                <a:lnTo>
                                  <a:pt x="2698" y="1026"/>
                                </a:lnTo>
                                <a:lnTo>
                                  <a:pt x="2756" y="1026"/>
                                </a:lnTo>
                                <a:lnTo>
                                  <a:pt x="2833" y="1006"/>
                                </a:lnTo>
                                <a:lnTo>
                                  <a:pt x="2911" y="1006"/>
                                </a:lnTo>
                                <a:lnTo>
                                  <a:pt x="2989" y="987"/>
                                </a:lnTo>
                                <a:lnTo>
                                  <a:pt x="3047" y="987"/>
                                </a:lnTo>
                                <a:lnTo>
                                  <a:pt x="3125" y="968"/>
                                </a:lnTo>
                                <a:lnTo>
                                  <a:pt x="3183" y="948"/>
                                </a:lnTo>
                                <a:lnTo>
                                  <a:pt x="3241" y="948"/>
                                </a:lnTo>
                                <a:lnTo>
                                  <a:pt x="3319" y="929"/>
                                </a:lnTo>
                                <a:lnTo>
                                  <a:pt x="3357" y="910"/>
                                </a:lnTo>
                                <a:lnTo>
                                  <a:pt x="3416" y="910"/>
                                </a:lnTo>
                                <a:lnTo>
                                  <a:pt x="3455" y="890"/>
                                </a:lnTo>
                                <a:lnTo>
                                  <a:pt x="3532" y="871"/>
                                </a:lnTo>
                                <a:lnTo>
                                  <a:pt x="3571" y="852"/>
                                </a:lnTo>
                                <a:lnTo>
                                  <a:pt x="3610" y="832"/>
                                </a:lnTo>
                                <a:lnTo>
                                  <a:pt x="3668" y="813"/>
                                </a:lnTo>
                                <a:lnTo>
                                  <a:pt x="3707" y="813"/>
                                </a:lnTo>
                                <a:lnTo>
                                  <a:pt x="3746" y="793"/>
                                </a:lnTo>
                                <a:lnTo>
                                  <a:pt x="3784" y="755"/>
                                </a:lnTo>
                                <a:lnTo>
                                  <a:pt x="3823" y="755"/>
                                </a:lnTo>
                                <a:lnTo>
                                  <a:pt x="3843" y="735"/>
                                </a:lnTo>
                                <a:lnTo>
                                  <a:pt x="3881" y="697"/>
                                </a:lnTo>
                                <a:lnTo>
                                  <a:pt x="3901" y="697"/>
                                </a:lnTo>
                                <a:lnTo>
                                  <a:pt x="3920" y="677"/>
                                </a:lnTo>
                                <a:lnTo>
                                  <a:pt x="3940" y="658"/>
                                </a:lnTo>
                                <a:lnTo>
                                  <a:pt x="3940" y="619"/>
                                </a:lnTo>
                                <a:lnTo>
                                  <a:pt x="3959" y="600"/>
                                </a:lnTo>
                                <a:lnTo>
                                  <a:pt x="3959" y="600"/>
                                </a:lnTo>
                                <a:lnTo>
                                  <a:pt x="3979" y="561"/>
                                </a:lnTo>
                                <a:lnTo>
                                  <a:pt x="3979" y="542"/>
                                </a:lnTo>
                                <a:lnTo>
                                  <a:pt x="39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868040"/>
                            <a:ext cx="252684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9" h="1026">
                                <a:moveTo>
                                  <a:pt x="1980" y="0"/>
                                </a:moveTo>
                                <a:lnTo>
                                  <a:pt x="2057" y="0"/>
                                </a:lnTo>
                                <a:lnTo>
                                  <a:pt x="2154" y="0"/>
                                </a:lnTo>
                                <a:lnTo>
                                  <a:pt x="2232" y="0"/>
                                </a:lnTo>
                                <a:lnTo>
                                  <a:pt x="2290" y="0"/>
                                </a:lnTo>
                                <a:lnTo>
                                  <a:pt x="2368" y="0"/>
                                </a:lnTo>
                                <a:lnTo>
                                  <a:pt x="2465" y="20"/>
                                </a:lnTo>
                                <a:lnTo>
                                  <a:pt x="2542" y="20"/>
                                </a:lnTo>
                                <a:lnTo>
                                  <a:pt x="2601" y="20"/>
                                </a:lnTo>
                                <a:lnTo>
                                  <a:pt x="2698" y="39"/>
                                </a:lnTo>
                                <a:lnTo>
                                  <a:pt x="2756" y="39"/>
                                </a:lnTo>
                                <a:lnTo>
                                  <a:pt x="2833" y="39"/>
                                </a:lnTo>
                                <a:lnTo>
                                  <a:pt x="2892" y="59"/>
                                </a:lnTo>
                                <a:lnTo>
                                  <a:pt x="2989" y="59"/>
                                </a:lnTo>
                                <a:lnTo>
                                  <a:pt x="3047" y="78"/>
                                </a:lnTo>
                                <a:lnTo>
                                  <a:pt x="3105" y="78"/>
                                </a:lnTo>
                                <a:lnTo>
                                  <a:pt x="3183" y="97"/>
                                </a:lnTo>
                                <a:lnTo>
                                  <a:pt x="3241" y="117"/>
                                </a:lnTo>
                                <a:lnTo>
                                  <a:pt x="3280" y="117"/>
                                </a:lnTo>
                                <a:lnTo>
                                  <a:pt x="3338" y="136"/>
                                </a:lnTo>
                                <a:lnTo>
                                  <a:pt x="3416" y="155"/>
                                </a:lnTo>
                                <a:lnTo>
                                  <a:pt x="3455" y="175"/>
                                </a:lnTo>
                                <a:lnTo>
                                  <a:pt x="3513" y="175"/>
                                </a:lnTo>
                                <a:lnTo>
                                  <a:pt x="3571" y="194"/>
                                </a:lnTo>
                                <a:lnTo>
                                  <a:pt x="3610" y="213"/>
                                </a:lnTo>
                                <a:lnTo>
                                  <a:pt x="3649" y="233"/>
                                </a:lnTo>
                                <a:lnTo>
                                  <a:pt x="3687" y="252"/>
                                </a:lnTo>
                                <a:lnTo>
                                  <a:pt x="3746" y="271"/>
                                </a:lnTo>
                                <a:lnTo>
                                  <a:pt x="3765" y="291"/>
                                </a:lnTo>
                                <a:lnTo>
                                  <a:pt x="3804" y="291"/>
                                </a:lnTo>
                                <a:lnTo>
                                  <a:pt x="3843" y="330"/>
                                </a:lnTo>
                                <a:lnTo>
                                  <a:pt x="3862" y="349"/>
                                </a:lnTo>
                                <a:lnTo>
                                  <a:pt x="3881" y="368"/>
                                </a:lnTo>
                                <a:lnTo>
                                  <a:pt x="3901" y="368"/>
                                </a:lnTo>
                                <a:lnTo>
                                  <a:pt x="3940" y="407"/>
                                </a:lnTo>
                                <a:lnTo>
                                  <a:pt x="3940" y="426"/>
                                </a:lnTo>
                                <a:lnTo>
                                  <a:pt x="3959" y="446"/>
                                </a:lnTo>
                                <a:lnTo>
                                  <a:pt x="3959" y="446"/>
                                </a:lnTo>
                                <a:lnTo>
                                  <a:pt x="3979" y="484"/>
                                </a:lnTo>
                                <a:lnTo>
                                  <a:pt x="3979" y="504"/>
                                </a:lnTo>
                                <a:lnTo>
                                  <a:pt x="3979" y="523"/>
                                </a:lnTo>
                                <a:lnTo>
                                  <a:pt x="3959" y="542"/>
                                </a:lnTo>
                                <a:lnTo>
                                  <a:pt x="3959" y="562"/>
                                </a:lnTo>
                                <a:lnTo>
                                  <a:pt x="3959" y="581"/>
                                </a:lnTo>
                                <a:lnTo>
                                  <a:pt x="3940" y="601"/>
                                </a:lnTo>
                                <a:lnTo>
                                  <a:pt x="3920" y="620"/>
                                </a:lnTo>
                                <a:lnTo>
                                  <a:pt x="3901" y="639"/>
                                </a:lnTo>
                                <a:lnTo>
                                  <a:pt x="3881" y="659"/>
                                </a:lnTo>
                                <a:lnTo>
                                  <a:pt x="3862" y="678"/>
                                </a:lnTo>
                                <a:lnTo>
                                  <a:pt x="3823" y="697"/>
                                </a:lnTo>
                                <a:lnTo>
                                  <a:pt x="3804" y="717"/>
                                </a:lnTo>
                                <a:lnTo>
                                  <a:pt x="3765" y="736"/>
                                </a:lnTo>
                                <a:lnTo>
                                  <a:pt x="3726" y="755"/>
                                </a:lnTo>
                                <a:lnTo>
                                  <a:pt x="3687" y="775"/>
                                </a:lnTo>
                                <a:lnTo>
                                  <a:pt x="3649" y="794"/>
                                </a:lnTo>
                                <a:lnTo>
                                  <a:pt x="3590" y="813"/>
                                </a:lnTo>
                                <a:lnTo>
                                  <a:pt x="3552" y="833"/>
                                </a:lnTo>
                                <a:lnTo>
                                  <a:pt x="3513" y="833"/>
                                </a:lnTo>
                                <a:lnTo>
                                  <a:pt x="3455" y="852"/>
                                </a:lnTo>
                                <a:lnTo>
                                  <a:pt x="3396" y="872"/>
                                </a:lnTo>
                                <a:lnTo>
                                  <a:pt x="3338" y="891"/>
                                </a:lnTo>
                                <a:lnTo>
                                  <a:pt x="3280" y="891"/>
                                </a:lnTo>
                                <a:lnTo>
                                  <a:pt x="3202" y="910"/>
                                </a:lnTo>
                                <a:lnTo>
                                  <a:pt x="3144" y="930"/>
                                </a:lnTo>
                                <a:lnTo>
                                  <a:pt x="3105" y="930"/>
                                </a:lnTo>
                                <a:lnTo>
                                  <a:pt x="3047" y="949"/>
                                </a:lnTo>
                                <a:lnTo>
                                  <a:pt x="2950" y="949"/>
                                </a:lnTo>
                                <a:lnTo>
                                  <a:pt x="2892" y="968"/>
                                </a:lnTo>
                                <a:lnTo>
                                  <a:pt x="2833" y="968"/>
                                </a:lnTo>
                                <a:lnTo>
                                  <a:pt x="2736" y="988"/>
                                </a:lnTo>
                                <a:lnTo>
                                  <a:pt x="2659" y="988"/>
                                </a:lnTo>
                                <a:lnTo>
                                  <a:pt x="2601" y="988"/>
                                </a:lnTo>
                                <a:lnTo>
                                  <a:pt x="2542" y="1007"/>
                                </a:lnTo>
                                <a:lnTo>
                                  <a:pt x="2426" y="1007"/>
                                </a:lnTo>
                                <a:lnTo>
                                  <a:pt x="2368" y="1007"/>
                                </a:lnTo>
                                <a:lnTo>
                                  <a:pt x="2290" y="1007"/>
                                </a:lnTo>
                                <a:lnTo>
                                  <a:pt x="2193" y="1026"/>
                                </a:lnTo>
                                <a:lnTo>
                                  <a:pt x="2115" y="1026"/>
                                </a:lnTo>
                                <a:lnTo>
                                  <a:pt x="2057" y="1026"/>
                                </a:lnTo>
                                <a:lnTo>
                                  <a:pt x="1980" y="1026"/>
                                </a:lnTo>
                                <a:lnTo>
                                  <a:pt x="1883" y="1026"/>
                                </a:lnTo>
                                <a:lnTo>
                                  <a:pt x="1805" y="1026"/>
                                </a:lnTo>
                                <a:lnTo>
                                  <a:pt x="1747" y="1026"/>
                                </a:lnTo>
                                <a:lnTo>
                                  <a:pt x="1630" y="1007"/>
                                </a:lnTo>
                                <a:lnTo>
                                  <a:pt x="1572" y="1007"/>
                                </a:lnTo>
                                <a:lnTo>
                                  <a:pt x="1494" y="1007"/>
                                </a:lnTo>
                                <a:lnTo>
                                  <a:pt x="1436" y="1007"/>
                                </a:lnTo>
                                <a:lnTo>
                                  <a:pt x="1339" y="988"/>
                                </a:lnTo>
                                <a:lnTo>
                                  <a:pt x="1281" y="988"/>
                                </a:lnTo>
                                <a:lnTo>
                                  <a:pt x="1203" y="988"/>
                                </a:lnTo>
                                <a:lnTo>
                                  <a:pt x="1106" y="968"/>
                                </a:lnTo>
                                <a:lnTo>
                                  <a:pt x="1048" y="968"/>
                                </a:lnTo>
                                <a:lnTo>
                                  <a:pt x="990" y="949"/>
                                </a:lnTo>
                                <a:lnTo>
                                  <a:pt x="932" y="949"/>
                                </a:lnTo>
                                <a:lnTo>
                                  <a:pt x="835" y="930"/>
                                </a:lnTo>
                                <a:lnTo>
                                  <a:pt x="796" y="910"/>
                                </a:lnTo>
                                <a:lnTo>
                                  <a:pt x="738" y="910"/>
                                </a:lnTo>
                                <a:lnTo>
                                  <a:pt x="679" y="891"/>
                                </a:lnTo>
                                <a:lnTo>
                                  <a:pt x="602" y="872"/>
                                </a:lnTo>
                                <a:lnTo>
                                  <a:pt x="563" y="872"/>
                                </a:lnTo>
                                <a:lnTo>
                                  <a:pt x="505" y="852"/>
                                </a:lnTo>
                                <a:lnTo>
                                  <a:pt x="446" y="833"/>
                                </a:lnTo>
                                <a:lnTo>
                                  <a:pt x="388" y="813"/>
                                </a:lnTo>
                                <a:lnTo>
                                  <a:pt x="349" y="794"/>
                                </a:lnTo>
                                <a:lnTo>
                                  <a:pt x="311" y="794"/>
                                </a:lnTo>
                                <a:lnTo>
                                  <a:pt x="252" y="775"/>
                                </a:lnTo>
                                <a:lnTo>
                                  <a:pt x="233" y="755"/>
                                </a:lnTo>
                                <a:lnTo>
                                  <a:pt x="194" y="736"/>
                                </a:lnTo>
                                <a:lnTo>
                                  <a:pt x="155" y="717"/>
                                </a:lnTo>
                                <a:lnTo>
                                  <a:pt x="136" y="697"/>
                                </a:lnTo>
                                <a:lnTo>
                                  <a:pt x="97" y="678"/>
                                </a:lnTo>
                                <a:lnTo>
                                  <a:pt x="78" y="659"/>
                                </a:lnTo>
                                <a:lnTo>
                                  <a:pt x="58" y="639"/>
                                </a:lnTo>
                                <a:lnTo>
                                  <a:pt x="39" y="620"/>
                                </a:lnTo>
                                <a:lnTo>
                                  <a:pt x="19" y="601"/>
                                </a:lnTo>
                                <a:lnTo>
                                  <a:pt x="19" y="562"/>
                                </a:lnTo>
                                <a:lnTo>
                                  <a:pt x="0" y="562"/>
                                </a:lnTo>
                                <a:lnTo>
                                  <a:pt x="0" y="542"/>
                                </a:lnTo>
                                <a:lnTo>
                                  <a:pt x="0" y="523"/>
                                </a:lnTo>
                                <a:lnTo>
                                  <a:pt x="0" y="484"/>
                                </a:lnTo>
                                <a:lnTo>
                                  <a:pt x="0" y="465"/>
                                </a:lnTo>
                                <a:lnTo>
                                  <a:pt x="1980" y="504"/>
                                </a:lnTo>
                                <a:lnTo>
                                  <a:pt x="1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040" y="196920"/>
                            <a:ext cx="1130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1480" y="454680"/>
                            <a:ext cx="34048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Как человек может помочь?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0280" y="1929600"/>
                            <a:ext cx="115812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2028240"/>
                            <a:ext cx="86400" cy="86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5760" y="1965960"/>
                            <a:ext cx="640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ＭＳ 明朝" w:cs="Arial"/>
                                  <w:color w:val="000000"/>
                                  <w:lang w:val="ru-RU" w:bidi="ar-SA"/>
                                </w:rPr>
                                <w:t>Не зна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1840" y="2286720"/>
                            <a:ext cx="86400" cy="85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5760" y="2224440"/>
                            <a:ext cx="429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ＭＳ 明朝" w:cs="Arial"/>
                                  <w:color w:val="000000"/>
                                  <w:lang w:val="ru-RU" w:bidi="ar-SA"/>
                                </w:rPr>
                                <w:t xml:space="preserve"> зна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1840" y="2544480"/>
                            <a:ext cx="86400" cy="86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5760" y="2482200"/>
                            <a:ext cx="944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MS Mincho;ＭＳ 明朝" w:cs="Arial"/>
                                  <w:color w:val="000000"/>
                                  <w:lang w:val="ru-RU" w:bidi="ar-SA"/>
                                </w:rPr>
                                <w:t>сомневаю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60" y="61560"/>
                            <a:ext cx="4646160" cy="3515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6.5pt;height:286.5pt" coordorigin="0,0" coordsize="7530,5730">
                <v:rect id="shape_0" stroked="f" o:allowincell="f" style="position:absolute;left:0;top:0;width:7529;height:57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80;width:7316;height:5535;mso-wrap-style:none;v-text-anchor:middle;mso-position-horizontal-relative:char">
                  <v:fill o:detectmouseclick="t" type="solid" color2="black"/>
                  <v:stroke color="black" weight="12240" joinstyle="miter" endcap="flat"/>
                  <w10:wrap type="none"/>
                </v:rect>
                <v:rect id="shape_0" fillcolor="white" stroked="t" o:allowincell="f" style="position:absolute;left:180;top:2700;width:4987;height:1993;mso-wrap-style:none;v-text-anchor:middle;mso-position-horizontal-relative:char">
                  <v:fill o:detectmouseclick="t" type="solid" color2="black"/>
                  <v:stroke color="white" weight="12240" joinstyle="miter" endcap="flat"/>
                  <w10:wrap type="none"/>
                </v:rect>
                <v:shape id="shape_0" coordsize="232,1045" path="m232,503l0,0l0,542l232,1045l232,503xe" fillcolor="#808066" stroked="t" o:allowincell="f" style="position:absolute;left:2880;top:2520;width:231;height:1044;mso-wrap-style:none;v-text-anchor:middle;mso-position-horizontal-relative:char">
                  <v:fill o:detectmouseclick="t" type="solid" color2="#7f7f99"/>
                  <v:stroke color="black" weight="12240" joinstyle="round" endcap="flat"/>
                  <w10:wrap type="none"/>
                </v:shape>
                <v:shape id="shape_0" coordsize="232,503" path="m0,0l58,0l174,0l232,0l232,503l0,0xe" fillcolor="#ffffcc" stroked="t" o:allowincell="f" style="position:absolute;left:2880;top:2880;width:231;height:502;mso-wrap-style:none;v-text-anchor:middle;mso-position-horizontal-relative:char">
                  <v:fill o:detectmouseclick="t" type="solid" color2="#000033"/>
                  <v:stroke color="black" weight="12240" joinstyle="round" endcap="flat"/>
                  <w10:wrap type="none"/>
                </v:shape>
                <v:shape id="shape_0" coordsize="1979,581" path="m1979,39l0,0l0,542l1979,581l1979,39xe" fillcolor="#4d1a33" stroked="t" o:allowincell="f" style="position:absolute;left:1080;top:3240;width:1798;height:580;mso-wrap-style:none;v-text-anchor:middle;mso-position-horizontal-relative:char">
                  <v:fill o:detectmouseclick="t" type="solid" color2="#b2e5cc"/>
                  <v:stroke color="black" weight="12240" joinstyle="round" endcap="flat"/>
                  <w10:wrap type="none"/>
                </v:shape>
                <v:shape id="shape_0" coordsize="1979,503" path="m0,464l0,445l19,445l39,406l39,387l58,368l78,368l97,348l136,310l175,290l194,290l233,271l252,252l310,232l349,213l388,193l446,193l485,174l563,155l602,135l660,135l699,116l757,97l815,97l893,77l951,77l1029,58l1087,58l1145,39l1242,39l1300,19l1378,19l1436,19l1494,19l1611,0l1669,0l1747,0l1979,503l0,464xe" fillcolor="#993366" stroked="t" o:allowincell="f" style="position:absolute;left:1080;top:2880;width:1978;height:502;mso-wrap-style:none;v-text-anchor:middle;mso-position-horizontal-relative:char">
                  <v:fill o:detectmouseclick="t" type="solid" color2="#66cc99"/>
                  <v:stroke color="black" weight="12240" joinstyle="round" endcap="flat"/>
                  <w10:wrap type="none"/>
                </v:shape>
                <v:shape id="shape_0" coordsize="3979,1064" path="m3979,0l3979,19l3959,58l3959,58l3940,77l3940,116l3920,135l3901,155l3881,155l3843,193l3823,213l3784,213l3746,251l3707,271l3668,271l3610,290l3571,309l3532,329l3455,348l3416,368l3357,368l3319,387l3241,406l3183,406l3125,426l3047,445l2989,445l2911,464l2833,464l2756,484l2698,484l2601,484l2542,503l2465,503l2407,503l2290,503l2232,522l2154,522l2057,522l1980,522l1921,522l1805,522l1747,522l1669,503l1572,503l1494,503l1436,503l1378,484l1281,484l1203,484l1145,464l1048,464l990,445l932,445l835,426l796,406l738,406l660,387l602,368l563,368l505,348l446,329l388,309l349,290l291,271l252,271l233,251l175,213l155,213l136,193l97,155l78,155l58,135l39,116l19,77l19,58l0,58l0,19l0,0l0,542l0,561l0,600l19,600l19,619l39,658l58,677l78,697l97,697l136,735l155,755l175,755l233,793l252,813l291,813l349,832l388,852l446,871l505,890l563,910l602,910l660,929l738,948l796,948l835,968l932,987l990,987l1048,1006l1145,1006l1203,1026l1281,1026l1378,1026l1436,1045l1494,1045l1572,1045l1669,1045l1747,1064l1805,1064l1921,1064l1980,1064l2057,1064l2154,1064l2232,1064l2290,1045l2407,1045l2465,1045l2542,1045l2601,1026l2698,1026l2756,1026l2833,1006l2911,1006l2989,987l3047,987l3125,968l3183,948l3241,948l3319,929l3357,910l3416,910l3455,890l3532,871l3571,852l3610,832l3668,813l3707,813l3746,793l3784,755l3823,755l3843,735l3881,697l3901,697l3920,677l3940,658l3940,619l3959,600l3959,600l3979,561l3979,542l3979,0xe" fillcolor="#4d4d80" stroked="t" o:allowincell="f" style="position:absolute;left:1145;top:3446;width:3978;height:1063;mso-wrap-style:none;v-text-anchor:middle;mso-position-horizontal-relative:char">
                  <v:fill o:detectmouseclick="t" type="solid" color2="#b2b27f"/>
                  <v:stroke color="black" weight="12240" joinstyle="round" endcap="flat"/>
                  <w10:wrap type="none"/>
                </v:shape>
                <v:shape id="shape_0" coordsize="3979,1026" path="m1980,0l2057,0l2154,0l2232,0l2290,0l2368,0l2465,20l2542,20l2601,20l2698,39l2756,39l2833,39l2892,59l2989,59l3047,78l3105,78l3183,97l3241,117l3280,117l3338,136l3416,155l3455,175l3513,175l3571,194l3610,213l3649,233l3687,252l3746,271l3765,291l3804,291l3843,330l3862,349l3881,368l3901,368l3940,407l3940,426l3959,446l3959,446l3979,484l3979,504l3979,523l3959,542l3959,562l3959,581l3940,601l3920,620l3901,639l3881,659l3862,678l3823,697l3804,717l3765,736l3726,755l3687,775l3649,794l3590,813l3552,833l3513,833l3455,852l3396,872l3338,891l3280,891l3202,910l3144,930l3105,930l3047,949l2950,949l2892,968l2833,968l2736,988l2659,988l2601,988l2542,1007l2426,1007l2368,1007l2290,1007l2193,1026l2115,1026l2057,1026l1980,1026l1883,1026l1805,1026l1747,1026l1630,1007l1572,1007l1494,1007l1436,1007l1339,988l1281,988l1203,988l1106,968l1048,968l990,949l932,949l835,930l796,910l738,910l679,891l602,872l563,872l505,852l446,833l388,813l349,794l311,794l252,775l233,755l194,736l155,717l136,697l97,678l78,659l58,639l39,620l19,601l19,562l0,562l0,542l0,523l0,484l0,465l1980,504l1980,0xe" fillcolor="#9999ff" stroked="t" o:allowincell="f" style="position:absolute;left:1145;top:2942;width:3978;height:1025;mso-wrap-style:none;v-text-anchor:middle;mso-position-horizontal-relative:char">
                  <v:fill o:detectmouseclick="t" type="solid" color2="#666600"/>
                  <v:stroke color="black" weight="12240" joinstyle="round" endcap="flat"/>
                  <w10:wrap type="none"/>
                </v:shape>
                <v:shape id="shape_0" stroked="f" o:allowincell="f" style="position:absolute;left:1553;top:310;width:177;height:3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;top:716;width:5361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Как человек может помочь?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12;top:3039;width:1823;height:121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5609;top:3194;width:135;height:135;mso-wrap-style:none;v-text-anchor:middle;mso-position-horizontal-relative:char">
                  <v:fill o:detectmouseclick="t" type="solid" color2="#666600"/>
                  <v:stroke color="black" weight="12240" joinstyle="miter" endcap="flat"/>
                  <w10:wrap type="none"/>
                </v:rect>
                <v:shape id="shape_0" stroked="f" o:allowincell="f" style="position:absolute;left:5820;top:3096;width:100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ＭＳ 明朝" w:cs="Arial"/>
                            <w:color w:val="000000"/>
                            <w:lang w:val="ru-RU" w:bidi="ar-SA"/>
                          </w:rPr>
                          <w:t>Не зна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609;top:3601;width:135;height:134;mso-wrap-style:none;v-text-anchor:middle;mso-position-horizontal-relative:char">
                  <v:fill o:detectmouseclick="t" type="solid" color2="#66cc99"/>
                  <v:stroke color="black" weight="12240" joinstyle="miter" endcap="flat"/>
                  <w10:wrap type="none"/>
                </v:rect>
                <v:shape id="shape_0" stroked="f" o:allowincell="f" style="position:absolute;left:5820;top:3503;width:67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ＭＳ 明朝" w:cs="Arial"/>
                            <w:color w:val="000000"/>
                            <w:lang w:val="ru-RU" w:bidi="ar-SA"/>
                          </w:rPr>
                          <w:t xml:space="preserve"> зна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609;top:4007;width:135;height:135;mso-wrap-style:none;v-text-anchor:middle;mso-position-horizontal-relative:char">
                  <v:fill o:detectmouseclick="t" type="solid" color2="#000033"/>
                  <v:stroke color="black" weight="12240" joinstyle="miter" endcap="flat"/>
                  <w10:wrap type="none"/>
                </v:rect>
                <v:shape id="shape_0" stroked="f" o:allowincell="f" style="position:absolute;left:5820;top:3909;width:148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MS Mincho;ＭＳ 明朝" w:cs="Arial"/>
                            <w:color w:val="000000"/>
                            <w:lang w:val="ru-RU" w:bidi="ar-SA"/>
                          </w:rPr>
                          <w:t>сомневаю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7;top:97;width:7316;height:5535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ja-JP"/>
        </w:rPr>
        <w:t>Результаты опроса показали, что наш проект принесет пользу птицам и природе.</w:t>
      </w:r>
    </w:p>
    <w:p>
      <w:pPr>
        <w:pStyle w:val="Normal"/>
        <w:ind w:first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Работа с эксперта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ере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м, как начать реализовывать свой проект мы обратились к учителю биологии. Ереминой Елене Викторовне и плотнику , Корчаку Александру Николаевичу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с интересовали вопрос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поможет ли наш проект птицам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каким должен быть скворечник по объёму, по размеру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какие материалы можно использоват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Эксперты ответили на все наши вопросы, подчеркнули важность нашего проек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Цель и задачи проекта.</w:t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Style15"/>
        <w:numPr>
          <w:ilvl w:val="0"/>
          <w:numId w:val="4"/>
        </w:numPr>
        <w:spacing w:lineRule="auto" w:line="216"/>
        <w:textAlignment w:val="baseline"/>
        <w:rPr>
          <w:sz w:val="40"/>
        </w:rPr>
      </w:pPr>
      <w:r>
        <w:rPr>
          <w:b/>
          <w:i/>
          <w:sz w:val="48"/>
          <w:szCs w:val="48"/>
          <w:u w:val="single"/>
        </w:rPr>
        <w:t>Цель:</w:t>
      </w:r>
      <w:r>
        <w:rPr>
          <w:rFonts w:eastAsia="+mn-ea;Times New Roman" w:cs="+mn-cs"/>
          <w:b/>
          <w:bCs/>
          <w:color w:val="000000"/>
          <w:sz w:val="40"/>
          <w:szCs w:val="40"/>
        </w:rPr>
        <w:t xml:space="preserve"> формирование социального опыта учащихся, осознание ими элементарного взаимодействия в системе «человек-природа-общество», воспитание нравственного и экологически обоснованного отношения к среде обитания и правил поведения в ней; </w:t>
      </w:r>
    </w:p>
    <w:p>
      <w:pPr>
        <w:pStyle w:val="Normal"/>
        <w:jc w:val="both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Style15"/>
        <w:numPr>
          <w:ilvl w:val="0"/>
          <w:numId w:val="6"/>
        </w:numPr>
        <w:textAlignment w:val="baseline"/>
        <w:rPr>
          <w:b/>
          <w:b/>
          <w:sz w:val="36"/>
        </w:rPr>
      </w:pPr>
      <w:r>
        <w:rPr>
          <w:b/>
          <w:i/>
          <w:sz w:val="48"/>
          <w:szCs w:val="48"/>
          <w:u w:val="single"/>
        </w:rPr>
        <w:t>Задачи:</w:t>
      </w:r>
      <w:r>
        <w:rPr>
          <w:b/>
          <w:bCs/>
          <w:kern w:val="2"/>
          <w:sz w:val="36"/>
          <w:szCs w:val="36"/>
        </w:rPr>
        <w:t xml:space="preserve">    </w:t>
      </w:r>
      <w:r>
        <w:rPr>
          <w:b/>
          <w:bCs/>
          <w:kern w:val="2"/>
          <w:sz w:val="48"/>
          <w:szCs w:val="48"/>
        </w:rPr>
        <w:t>р</w:t>
      </w:r>
      <w:r>
        <w:rPr>
          <w:b/>
          <w:bCs/>
          <w:kern w:val="2"/>
          <w:sz w:val="44"/>
          <w:szCs w:val="44"/>
        </w:rPr>
        <w:t>асширить представления учащихся о птицах, умение            оценить их значимость в природе и жизни человека;</w:t>
      </w:r>
    </w:p>
    <w:p>
      <w:pPr>
        <w:pStyle w:val="Normal"/>
        <w:numPr>
          <w:ilvl w:val="0"/>
          <w:numId w:val="6"/>
        </w:numPr>
        <w:spacing w:before="0" w:after="0"/>
        <w:contextualSpacing/>
        <w:textAlignment w:val="baseline"/>
        <w:rPr>
          <w:rFonts w:eastAsia="Times New Roman"/>
          <w:b/>
          <w:b/>
          <w:sz w:val="44"/>
        </w:rPr>
      </w:pPr>
      <w:r>
        <w:rPr>
          <w:rFonts w:eastAsia="Times New Roman"/>
          <w:b/>
          <w:bCs/>
          <w:kern w:val="2"/>
          <w:sz w:val="44"/>
          <w:szCs w:val="44"/>
        </w:rPr>
        <w:t xml:space="preserve">   </w:t>
      </w:r>
      <w:r>
        <w:rPr>
          <w:rFonts w:eastAsia="Times New Roman"/>
          <w:b/>
          <w:bCs/>
          <w:kern w:val="2"/>
          <w:sz w:val="44"/>
          <w:szCs w:val="44"/>
        </w:rPr>
        <w:t>научить учащихся правильно изготавливать скворечники;</w:t>
      </w:r>
    </w:p>
    <w:p>
      <w:pPr>
        <w:pStyle w:val="Normal"/>
        <w:numPr>
          <w:ilvl w:val="0"/>
          <w:numId w:val="6"/>
        </w:numPr>
        <w:spacing w:before="0" w:after="0"/>
        <w:contextualSpacing/>
        <w:textAlignment w:val="baseline"/>
        <w:rPr>
          <w:rFonts w:eastAsia="Times New Roman"/>
          <w:b/>
          <w:b/>
          <w:sz w:val="44"/>
        </w:rPr>
      </w:pPr>
      <w:r>
        <w:rPr>
          <w:rFonts w:eastAsia="Times New Roman"/>
          <w:b/>
          <w:bCs/>
          <w:kern w:val="2"/>
          <w:sz w:val="44"/>
          <w:szCs w:val="44"/>
        </w:rPr>
        <w:t xml:space="preserve">   </w:t>
      </w:r>
      <w:r>
        <w:rPr>
          <w:rFonts w:eastAsia="Times New Roman"/>
          <w:b/>
          <w:bCs/>
          <w:kern w:val="2"/>
          <w:sz w:val="44"/>
          <w:szCs w:val="44"/>
        </w:rPr>
        <w:t xml:space="preserve">вовлечь учащихся школы и их родителей в трудовую деятельность по изготовлению скворечников; </w:t>
      </w:r>
    </w:p>
    <w:p>
      <w:pPr>
        <w:pStyle w:val="Normal"/>
        <w:numPr>
          <w:ilvl w:val="0"/>
          <w:numId w:val="6"/>
        </w:numPr>
        <w:spacing w:before="0" w:after="0"/>
        <w:contextualSpacing/>
        <w:textAlignment w:val="baseline"/>
        <w:rPr>
          <w:rFonts w:eastAsia="Times New Roman"/>
          <w:sz w:val="44"/>
        </w:rPr>
      </w:pPr>
      <w:r>
        <w:rPr>
          <w:rFonts w:eastAsia="Times New Roman"/>
          <w:b/>
          <w:bCs/>
          <w:kern w:val="2"/>
          <w:sz w:val="44"/>
          <w:szCs w:val="44"/>
        </w:rPr>
        <w:t xml:space="preserve">  </w:t>
      </w:r>
      <w:r>
        <w:rPr>
          <w:rFonts w:eastAsia="Times New Roman"/>
          <w:b/>
          <w:bCs/>
          <w:kern w:val="2"/>
          <w:sz w:val="44"/>
          <w:szCs w:val="44"/>
        </w:rPr>
        <w:t>развивать критическое и творческое мышление учащихся, умение увидеть, сформулировать и решить проблему;</w:t>
      </w:r>
    </w:p>
    <w:p>
      <w:pPr>
        <w:pStyle w:val="Normal"/>
        <w:textAlignment w:val="baseline"/>
        <w:rPr>
          <w:rFonts w:eastAsia="Times New Roman"/>
        </w:rPr>
      </w:pPr>
      <w:r>
        <w:rPr>
          <w:rFonts w:eastAsia="Times New Roman"/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textAlignment w:val="baseline"/>
        <w:rPr>
          <w:rFonts w:eastAsia="Times New Roman"/>
          <w:sz w:val="44"/>
        </w:rPr>
      </w:pPr>
      <w:r>
        <w:rPr>
          <w:rFonts w:eastAsia="Times New Roman"/>
          <w:b/>
          <w:bCs/>
          <w:kern w:val="2"/>
          <w:sz w:val="44"/>
          <w:szCs w:val="44"/>
        </w:rPr>
        <w:t xml:space="preserve"> </w:t>
      </w:r>
      <w:r>
        <w:rPr>
          <w:rFonts w:eastAsia="Times New Roman"/>
          <w:b/>
          <w:bCs/>
          <w:kern w:val="2"/>
          <w:sz w:val="44"/>
          <w:szCs w:val="44"/>
        </w:rPr>
        <w:t>пропагандировать среди учащихся и родителей о пользе птиц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i/>
          <w:i/>
          <w:sz w:val="48"/>
          <w:szCs w:val="48"/>
          <w:u w:val="single"/>
        </w:rPr>
      </w:pPr>
      <w:r>
        <w:rPr>
          <w:rFonts w:eastAsia="Times New Roman"/>
          <w:b/>
          <w:i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b/>
          <w:sz w:val="56"/>
          <w:szCs w:val="56"/>
          <w:u w:val="single"/>
        </w:rPr>
        <w:t>План действий</w:t>
      </w:r>
      <w:r>
        <w:rPr>
          <w:b/>
          <w:sz w:val="52"/>
          <w:szCs w:val="52"/>
          <w:u w:val="single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Для реализации проекта мы  запланировали следующие шаг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775"/>
        <w:gridCol w:w="3420"/>
        <w:gridCol w:w="1800"/>
      </w:tblGrid>
      <w:tr>
        <w:trPr>
          <w:trHeight w:val="91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Ответствен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Сроки </w:t>
            </w:r>
          </w:p>
        </w:tc>
      </w:tr>
      <w:tr>
        <w:trPr>
          <w:trHeight w:val="143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тельская работа (технология изготовления скворечника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чин Артё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 Арс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лев Ю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цкий В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03.13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3.13.</w:t>
            </w:r>
          </w:p>
        </w:tc>
      </w:tr>
      <w:tr>
        <w:trPr>
          <w:trHeight w:val="10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эскиза скворечн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ушина А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ынская Саш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ва Васи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По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 Же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03.13.</w:t>
            </w:r>
          </w:p>
        </w:tc>
      </w:tr>
      <w:tr>
        <w:trPr>
          <w:trHeight w:val="11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ы расход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итриева В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ашова Анге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голев И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Соф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 Ег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сходных матери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Кат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Кат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3</w:t>
            </w:r>
          </w:p>
        </w:tc>
      </w:tr>
      <w:tr>
        <w:trPr>
          <w:trHeight w:val="11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квореч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к Дани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Саш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 Лё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4.13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3</w:t>
            </w:r>
          </w:p>
        </w:tc>
      </w:tr>
      <w:tr>
        <w:trPr>
          <w:trHeight w:val="10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анно в кабинет для занятий с детьми с ОВ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ков Дани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Лю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юрникова А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3.</w:t>
            </w:r>
          </w:p>
        </w:tc>
      </w:tr>
      <w:tr>
        <w:trPr>
          <w:trHeight w:val="8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связь. Изучение общественного мнения учителей,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ина В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Кат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Кат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</w:t>
      </w:r>
    </w:p>
    <w:p>
      <w:pPr>
        <w:pStyle w:val="Normal"/>
        <w:ind w:firstLine="360"/>
        <w:rPr>
          <w:rFonts w:eastAsia="+mn-ea;Times New Roman"/>
          <w:bCs/>
          <w:color w:val="000000"/>
          <w:kern w:val="2"/>
          <w:sz w:val="30"/>
          <w:szCs w:val="30"/>
        </w:rPr>
      </w:pPr>
      <w:r>
        <w:rPr>
          <w:sz w:val="28"/>
          <w:szCs w:val="28"/>
        </w:rPr>
        <w:t xml:space="preserve">Перед началом работы над изготовлением скворечника, мы провели исследовательскую работу </w:t>
      </w:r>
    </w:p>
    <w:p>
      <w:pPr>
        <w:pStyle w:val="Normal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kern w:val="2"/>
          <w:sz w:val="28"/>
          <w:szCs w:val="28"/>
        </w:rPr>
        <w:t>Скворец – один из  самых  веселых певцов  весны. Селится  близко к  домам . Скворец – птица   исключительно  полезная . В саду поселится - вредным  насекомым   несдобровать. Одна  семья  за сезон  уничтожает  только  майских  жуков  и их  личинок   до 8  тысяч,  да  еще  проволочников , разных  гусениц.</w:t>
      </w:r>
    </w:p>
    <w:p>
      <w:pPr>
        <w:pStyle w:val="Normal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 </w:t>
      </w:r>
      <w:r>
        <w:rPr>
          <w:rFonts w:eastAsia="Times New Roman"/>
          <w:bCs/>
          <w:color w:val="000000"/>
          <w:kern w:val="2"/>
          <w:sz w:val="28"/>
          <w:szCs w:val="28"/>
        </w:rPr>
        <w:t>Садовники  и огородники  должны  заранее  подготовиться  к  приему  дорогого  гостя  : почистить   старые   скворечники , сделать новые . Надо  учесть , что  нельзя   ставить   скворечники   там , где  обосновались  грачи . Скворушкам  не  поздоровится . Злейшие  враги  скворцов  - кошки  и белки. Они таскают   птенцов , могут  съесть  и яйца.</w:t>
      </w:r>
    </w:p>
    <w:p>
      <w:pPr>
        <w:pStyle w:val="Normal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</w:t>
      </w:r>
      <w:r>
        <w:rPr>
          <w:rFonts w:eastAsia="Times New Roman"/>
          <w:bCs/>
          <w:color w:val="000000"/>
          <w:kern w:val="2"/>
          <w:sz w:val="28"/>
          <w:szCs w:val="28"/>
        </w:rPr>
        <w:t>Температура тела у скворца 44°С. Для поддержания такой высокой температуры нужно много энергии, поэтому у птиц очень высокая скорость переработки пищи.</w:t>
      </w:r>
    </w:p>
    <w:p>
      <w:pPr>
        <w:pStyle w:val="Normal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</w:t>
      </w:r>
      <w:r>
        <w:rPr>
          <w:rFonts w:eastAsia="Times New Roman"/>
          <w:bCs/>
          <w:color w:val="000000"/>
          <w:kern w:val="2"/>
          <w:sz w:val="28"/>
          <w:szCs w:val="28"/>
        </w:rPr>
        <w:t>Весной скворцы  много поют , особенн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kern w:val="2"/>
          <w:sz w:val="28"/>
          <w:szCs w:val="28"/>
        </w:rPr>
        <w:t>отличаются  этим   самцы. Песня  односложная 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kern w:val="2"/>
          <w:sz w:val="28"/>
          <w:szCs w:val="28"/>
        </w:rPr>
        <w:t>но много  подражательных  звуков , в  пении  скворца слышны  голоса птиц  или  даже зверей.</w:t>
      </w:r>
    </w:p>
    <w:p>
      <w:pPr>
        <w:pStyle w:val="Normal"/>
        <w:ind w:firstLine="360"/>
        <w:rPr>
          <w:rFonts w:ascii="Arial" w:hAnsi="Arial" w:eastAsia="+mn-ea;Times New Roman" w:cs="Arial"/>
          <w:b/>
          <w:b/>
          <w:bCs/>
          <w:color w:val="000000"/>
          <w:kern w:val="2"/>
          <w:sz w:val="30"/>
          <w:szCs w:val="30"/>
        </w:rPr>
      </w:pPr>
      <w:r>
        <w:rPr>
          <w:rFonts w:eastAsia="+mn-ea;Times New Roman"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Normal"/>
        <w:ind w:firstLine="360"/>
        <w:rPr>
          <w:rFonts w:ascii="Arial" w:hAnsi="Arial" w:eastAsia="+mn-ea;Times New Roman" w:cs="Arial"/>
          <w:b/>
          <w:b/>
          <w:bCs/>
          <w:color w:val="000000"/>
          <w:kern w:val="2"/>
          <w:sz w:val="30"/>
          <w:szCs w:val="30"/>
        </w:rPr>
      </w:pPr>
      <w:r>
        <w:rPr>
          <w:rFonts w:eastAsia="+mn-ea;Times New Roman"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Normal"/>
        <w:ind w:firstLine="360"/>
        <w:rPr>
          <w:rFonts w:ascii="Arial" w:hAnsi="Arial" w:eastAsia="+mn-ea;Times New Roman" w:cs="Arial"/>
          <w:b/>
          <w:b/>
          <w:bCs/>
          <w:color w:val="000000"/>
          <w:kern w:val="2"/>
          <w:sz w:val="30"/>
          <w:szCs w:val="30"/>
        </w:rPr>
      </w:pPr>
      <w:r>
        <w:rPr>
          <w:rFonts w:eastAsia="+mn-ea;Times New Roman" w:cs="Arial" w:ascii="Arial" w:hAnsi="Arial"/>
          <w:b/>
          <w:bCs/>
          <w:color w:val="000000"/>
          <w:kern w:val="2"/>
          <w:sz w:val="30"/>
          <w:szCs w:val="30"/>
        </w:rPr>
        <w:t>Технология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52340" cy="4105275"/>
            <wp:effectExtent l="0" t="0" r="0" b="0"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410527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Arial" w:hAnsi="Arial" w:eastAsia="+mn-ea;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;Times New Roman"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ем рассчитал сколько все это будет стоить.  Составили смету расх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 проект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514"/>
        <w:gridCol w:w="2335"/>
        <w:gridCol w:w="1669"/>
        <w:gridCol w:w="160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Наимен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Количест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Ст. единицы това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Итог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Дос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u w:val="single"/>
              </w:rPr>
              <w:t>200 ру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u w:val="single"/>
              </w:rPr>
              <w:t>200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Гвозд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100 гр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u w:val="single"/>
              </w:rPr>
              <w:t>20 ру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u w:val="single"/>
              </w:rPr>
              <w:t>20 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Проволо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 ме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u w:val="single"/>
              </w:rPr>
              <w:t>20 ру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u w:val="single"/>
              </w:rPr>
              <w:t>20 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u w:val="single"/>
              </w:rPr>
              <w:t>240 р.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процессе работы нас консультировала классный руководитель Барган Елена Николае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арались: работали аккуратно и с душой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48025" cy="301942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01942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ыли довольны своей работ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33750" cy="343789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43789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По окончании работы, мы повесили скворечник на территор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56"/>
          <w:szCs w:val="56"/>
          <w:u w:val="single"/>
        </w:rPr>
        <w:t>Результат  проекта: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-изготовлен   скворечник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Планируемый результат: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 Вырастить рассаду для школьного участк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08" w:firstLine="708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Обратная связь: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красивом домике поселилась семья скворцов.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66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wsdatetime1">
    <w:name w:val="news-date-time1"/>
    <w:qFormat/>
    <w:rPr>
      <w:color w:val="8A8A8A"/>
    </w:rPr>
  </w:style>
  <w:style w:type="character" w:styleId="Style12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0" w:after="20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  <w:ind w:firstLine="480"/>
      <w:jc w:val="both"/>
    </w:pPr>
    <w:rPr/>
  </w:style>
  <w:style w:type="paragraph" w:styleId="Consplustitle">
    <w:name w:val="consplustitle"/>
    <w:basedOn w:val="Normal"/>
    <w:qFormat/>
    <w:pPr>
      <w:spacing w:before="0" w:after="144"/>
    </w:pPr>
    <w:rPr/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  <w:lang w:eastAsia="ja-JP"/>
    </w:rPr>
  </w:style>
  <w:style w:type="paragraph" w:styleId="Stat">
    <w:name w:val="stat"/>
    <w:basedOn w:val="Normal"/>
    <w:qFormat/>
    <w:pPr>
      <w:spacing w:before="280" w:after="280"/>
      <w:jc w:val="both"/>
    </w:pPr>
    <w:rPr>
      <w:b/>
      <w:bCs/>
      <w:color w:val="053199"/>
      <w:lang w:eastAsia="ja-JP"/>
    </w:rPr>
  </w:style>
  <w:style w:type="paragraph" w:styleId="U">
    <w:name w:val="u"/>
    <w:basedOn w:val="Normal"/>
    <w:qFormat/>
    <w:pPr>
      <w:ind w:firstLine="390"/>
      <w:jc w:val="both"/>
    </w:pPr>
    <w:rPr>
      <w:lang w:eastAsia="ja-JP"/>
    </w:rPr>
  </w:style>
  <w:style w:type="paragraph" w:styleId="Uni">
    <w:name w:val="uni"/>
    <w:basedOn w:val="Normal"/>
    <w:qFormat/>
    <w:pPr>
      <w:ind w:firstLine="390"/>
      <w:jc w:val="both"/>
    </w:pPr>
    <w:rPr>
      <w:lang w:eastAsia="ja-JP"/>
    </w:rPr>
  </w:style>
  <w:style w:type="paragraph" w:styleId="Unip">
    <w:name w:val="unip"/>
    <w:basedOn w:val="Normal"/>
    <w:qFormat/>
    <w:pPr>
      <w:ind w:firstLine="390"/>
      <w:jc w:val="both"/>
    </w:pPr>
    <w:rPr>
      <w:lang w:eastAsia="ja-JP"/>
    </w:rPr>
  </w:style>
  <w:style w:type="paragraph" w:styleId="R">
    <w:name w:val="r"/>
    <w:basedOn w:val="Normal"/>
    <w:qFormat/>
    <w:pPr>
      <w:jc w:val="right"/>
    </w:pPr>
    <w:rPr>
      <w:lang w:eastAsia="ja-JP"/>
    </w:rPr>
  </w:style>
  <w:style w:type="paragraph" w:styleId="Cv">
    <w:name w:val="cv"/>
    <w:basedOn w:val="Normal"/>
    <w:qFormat/>
    <w:pPr>
      <w:jc w:val="center"/>
    </w:pPr>
    <w:rPr>
      <w:lang w:eastAsia="ja-JP"/>
    </w:rPr>
  </w:style>
  <w:style w:type="paragraph" w:styleId="Cp">
    <w:name w:val="cp"/>
    <w:basedOn w:val="Normal"/>
    <w:qFormat/>
    <w:pPr>
      <w:spacing w:before="150" w:after="150"/>
      <w:jc w:val="center"/>
    </w:pPr>
    <w:rPr>
      <w:lang w:eastAsia="ja-JP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49:00Z</dcterms:created>
  <dc:creator>MetroiD</dc:creator>
  <dc:description/>
  <cp:keywords/>
  <dc:language>en-US</dc:language>
  <cp:lastModifiedBy>Елена</cp:lastModifiedBy>
  <cp:lastPrinted>2011-03-15T16:02:00Z</cp:lastPrinted>
  <dcterms:modified xsi:type="dcterms:W3CDTF">2013-06-05T19:18:00Z</dcterms:modified>
  <cp:revision>8</cp:revision>
  <dc:subject/>
  <dc:title>Муниципальное общеобразовательное учреждение</dc:title>
</cp:coreProperties>
</file>