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 xml:space="preserve">КОНТРОЛЬНАЯ  РАБОТА  № 2 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«СЛОЖЕНИЕ  И  ВЫЧИТАНИЕ  ДРОБЕЙ  С  РАЗНЫМИ  ЗНАМЕНАТЕЛЯМИ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  К – 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кратите: 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,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В  первые  сутки  теплоход  прошел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i/>
                <w:iCs/>
              </w:rPr>
              <w:t xml:space="preserve">  всего  пути,  во  вторые  сутки – н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iCs/>
              </w:rPr>
              <w:t xml:space="preserve">  пути  больше,  чем  в  первые.  Какую  часть  всего  пути  теплоход  прошел  за  эти  двое  суток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Найдите  четыре  дроби,  каждая  из  которых  больш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</w:rPr>
              <w:t xml:space="preserve">  и  меньш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      К – 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Сократите: 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ешите  уравнение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В первый  день  засеяли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i/>
                <w:iCs/>
              </w:rPr>
              <w:t xml:space="preserve">  всего  поля,  во  второй  день  засеяли  н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i/>
                <w:iCs/>
              </w:rPr>
              <w:t xml:space="preserve">  поля  меньше,  чем  в  первый.  Какую  часть  поля  засеяли  за  эти  два  дн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Найдите  четыре  дроби,  каждая  из  которых  больш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iCs/>
              </w:rPr>
              <w:t xml:space="preserve">  и  меньш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6:00Z</dcterms:created>
  <dc:creator>Каратанов</dc:creator>
  <dc:description/>
  <cp:keywords/>
  <dc:language>en-US</dc:language>
  <cp:lastModifiedBy>Ольга</cp:lastModifiedBy>
  <dcterms:modified xsi:type="dcterms:W3CDTF">2011-04-14T09:46:00Z</dcterms:modified>
  <cp:revision>2</cp:revision>
  <dc:subject/>
  <dc:title/>
</cp:coreProperties>
</file>