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рий праздник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День рожденье нашей групп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ова Татьяна Александр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группы продлённого дня  ГБОУ СОШ №35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быть добрыми, вежливыми, культурны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учащихся чувство толерантности, терпим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такие нравственные  качества, как честность, ответственность, отзывчив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требность быть всегда воспитанным, вежливы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товарищества, учить беречь и ценить друз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сознавать себя как личность, прививать детям культуру поведения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уважительно,  относиться к людям, воспитывать дружелюбие, желание помочь товарищу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: учеб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формление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: цветные воздушные шарики, красочно оформлена школьная доска, на ней расположены жители лесного царства: Котофей главный герой он царь всех зверей, Буратино, Незнайка, Царевна  Несмеяна – ей всегда грустно, лисичка – сестричка, петушок, Царевна лягушка – рукодельница,  Карлсон – шутник и озорник, Чебурашка –друг крокодила Гены, паровозик из «Ромашково».Нарисованное большое дерево – на нём подарки осени (овощи и фрукты).У всех детей на груди эмблема нашей группы « солнышко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-   Сегодня у нас большой праздник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нь рожденье нашей групп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 исполнилось три года. Три года мы вместе, ну и конечно провожаем и встречаем  -  «Золотую осень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! Кто скажет – что та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енин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что это за празд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детей. -  (Именины осени, праздник в честь осени, чествование осен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– Правильно! Посмотрите, сколько друзей к нам пришл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ке расположены сказочные геро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тофей» </w:t>
      </w:r>
      <w:r>
        <w:rPr>
          <w:rFonts w:cs="Times New Roman" w:ascii="Times New Roman" w:hAnsi="Times New Roman"/>
          <w:color w:val="000000"/>
          <w:sz w:val="24"/>
          <w:szCs w:val="24"/>
        </w:rPr>
        <w:t>– он царь всех звер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езнайка»</w:t>
      </w:r>
      <w:r>
        <w:rPr>
          <w:rFonts w:cs="Times New Roman" w:ascii="Times New Roman" w:hAnsi="Times New Roman"/>
          <w:color w:val="000000"/>
          <w:sz w:val="24"/>
          <w:szCs w:val="24"/>
        </w:rPr>
        <w:t>– который не хочет всё знать и уме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уратино»</w:t>
      </w:r>
      <w:r>
        <w:rPr>
          <w:rFonts w:cs="Times New Roman" w:ascii="Times New Roman" w:hAnsi="Times New Roman"/>
          <w:color w:val="000000"/>
          <w:sz w:val="24"/>
          <w:szCs w:val="24"/>
        </w:rPr>
        <w:t>- который всегда приходит на помощь к Незнай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рлсон»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орник и шалу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Чебураш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руг крокодила Г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аревна  Несмея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 которой всё есть, но которой всегда грус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аревна ляг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ликая мастерица, рукодельн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гостей привёз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аровозик из Ромашково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иветствуем наших друзей. Это они подарили вам песню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Сегодня день рожденье нашей групп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вайте её споём  (дети поют песн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егодня День рожденье нашей группы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чень, очень радост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теперь не просто мальчи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теперь не просто девоч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теперь семья  - Дружная семь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теперь заступимся за кажд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теперь полюбим в группе кажд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мся мы «Солнышко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ость всем подарит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«Солнышке» -  тепло,  Очень хорош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ости к нам приходит -  Котофейка,  Карлсон , Буратино и Андрей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ём друзей мы с нетерпени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уем своим уме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это дом втор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нечно всем  родно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– это дом родн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нам очень дорог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вайте похлопаем нашим друзьям за такую хорошую песенку!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Снова Осень, снова птиц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ёплый край лететь спеша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пять осенни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м приходи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группу продлённого дн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 сегодня все нарядные и красивые и это не зря, ведь у нас сегодня праздник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ень рожденье нашей группы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 -  Всю зелень леса взяла и перекраси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я волшебница всё вокруг украси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рко – жёлтым цветом землю разукраси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сё вокруг искрится, всё перелив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же это чудо в природе называется?  Правильно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 а сейчас мы провери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 знаете ли вы загадки об осен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тел наш школьный са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утинки вдаль летят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на южный край зем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янулись журав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ахнулись двери шк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за месяц к нам пришёл? Ответы детей. Правильно!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нтябр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мрачней лицо природы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мнели огород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оляются ле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кнут птичьи голо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шка в спячку завалился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за месяц к нам явился? Ответы детей. Правильно! 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 чёрно – белым стал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ет то дождь, то снег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щё похолодал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дом сковало воды р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ёрзнет в поле оземь рж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 месяц подскажи? Ответы детей. Правиль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(Ноябр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ходят три девочки: первая – Сентябрь, вторая – Октябрь, третья – Ноябр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очки спрашивают: (это было домашним заданием для детей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наете ли вы приметы Осени?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 дете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ю паутина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яс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у или нет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ёплая осен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 к тёплой зи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к холодной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а весна цвета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а осень плода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 собира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а зима поеда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желудей на дубе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лютой зим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ю птицы летят низк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к холодной зи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око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ёплой зи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рое лето и тёплая осень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долгой зим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нтябре и лист на дереве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держи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-  Молодцы ребят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провери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- знаете ли вы пословицы и поговорки осени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 идёт 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ждь за собой ведёт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мен восемь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на красна, да голодна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ень дождлива да сы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ю и у 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робья пир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 велика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има долг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ябре зима - 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енью борютс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 собирает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има подъедает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тябрь 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тиц в дорогу торопи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сени к лету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орота  нету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 со снопа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осень с пирог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 - Молодцы! Вы и пословицы и поговорки осенние  рассказали.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еперь игра «ДА» или «Нет» - дайте правильный отве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ю цветы цветут? - (нет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ю растут грибы? – (д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чки солнце закрывают?- (д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ючий ветер прилетает? – (д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маны осенью плывут?- (д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а птицы гнёзда вьют? – (нет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укашки прилетают? – (нет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ри норки закрывают? –( д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чьи стаи улетают?- (д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, часто льют дожди? – (д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ём ли сапоги?- (да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светит очень жарко? – (нет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детям загорать? – (нет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а что же надо делать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тки шапки надевать?- (д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 - Какие вы  - молодцы! Отгадайте загадк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дают с ветки – золотые  монет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(Листья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утан  ребёнок в  сто пелён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(Капуст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цы! Наш праздник продолж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Ребята!  - А как много у осени  работы, все листики надо позолотить, ни одного не пропустить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гадайте загадку:     Рук много, а нога одна?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ерев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мы проведём конкурс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 Нарисуй осеннее дерев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еланию двое участников  рисуют  дерево. Им даётся лист бумаги  А-4 и крас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 ребята рисуют  осеннее дерево, другие ребята нам прочита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хотворение  про осень</w:t>
      </w:r>
      <w:r>
        <w:rPr>
          <w:rFonts w:cs="Times New Roman" w:ascii="Times New Roman" w:hAnsi="Times New Roman"/>
          <w:color w:val="000000"/>
          <w:sz w:val="24"/>
          <w:szCs w:val="24"/>
        </w:rPr>
        <w:t>. Кто знает? Прошу выйти и прочитать. (Дети читают стихи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уче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ень на опушке краски разводи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листве тихонько кистью проводила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желтел орешник,  и  зарделись клён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урпуре осеннем только дуб зелёны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 ручьи лесные – чистоты хрусталь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ьётся разговор их холодно печальны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ешает Осень – не жалейте лет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, роща золотом оде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  уче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ес, точно терем расписн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ловый, золотой, багряны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ёлой, пёстрою стен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т над светлою поля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уче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нылая пора! Очей очаровань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ятна мне твоя прощальная краса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лю я пышное природы увядань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багрец и золото, одетые лес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их сенях ветра шум и свежее дыхань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 мглой волнистою покрыты небес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дкий солнца луч, и первые мороз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далённые седой зимы угроз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Молодцы! Вы прочитали нам стихи известных, великих авторов про осен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пора проверить наших ребят, художников. Да, работы получились очень красивые, яркие, красочные. Спасибо ребятки за ваш труд. Давайте им похлопаем, поблагодар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Наступила золотая пора. Художница осень играет всеми цветами радуги. На одном дереве можно  найти жёлтые, оранжевые, красные, лиловые листья, а на другом ещё пока зелёные, какие это деревья? правильно  - тополь, дуб. Это богатство  красок и привлекает к себе художников.  Какие красивые осенние деревья у ребят получились! (Молодцы!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 получились очень яркие,  красивые, спасибо ва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- Наш праздник продолжается. Ребята?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птицы улетают в тёплые кра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ы детей – (ласточки, синички, скворцы, грачи, журавл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-  дайте правильный отв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ом  летя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Журавл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сой ряд  летят -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к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нная цепь летит –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ибисы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! Отгадайте загадку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лето над нами о чём- то шепта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име под ногами они зашуршал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Листь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– 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ст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- Сейчас мы с вами проведём конкур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Собери лист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ходят двое участников,  им выдаётся разрезанный осенний лист дуба. Он  нарисован на бумаге. Ребята  должны из кусочков осенний лист  соб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 ребята выполняют задание, мы с 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играем в игру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плод до зимы живёт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Рябина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чки рогатые, Плоды крылаты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лист ладошкой с длинной ножкой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лё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шла без красок и без кисти и перекрасила все листья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с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 Молодцы! Всё вы знаете – всё умее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мимо ветер пролетал, краски взял и все смешал. На один листик брызнул оранжевой краской, а на другой пролил красную краску. Полил сильный дождь, упали капли воды на листики,  и потекла краска, смешались все цвета. Ой, какая красота! Листик был простой, а теперь он золото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желанию, кто ещё желает прочитать стихотворение  об  осен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читают стихи по жел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уче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певает брусника, Стали дни холодне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т  птичьего  крика, В сердце только грустне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и птиц  улетают, Прочь за синее мор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еревья блистают в разноцветном убор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реже смеётся, Нет в цветах благовонь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 осень проснётся и заплачет спросон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К. Бальмон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уче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ылая пора! Очей очаровань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а мне твоя прощальная краса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лю я пышное природы увядань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агрец  и золото, одетые ле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х сенях ветра шум и свежее дыхань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глой волнистою покрыты небе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дкий солнца луч, и первые мороз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далённые седой зимы угрозы.   (А.С. Пушкин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-   Молодцы! Стихи очень красив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 наших друзей от ёжика пришло так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Начало осени считается грибной порой, проверим,  как вы умеете собирать грибы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ёжик очень хорошо разбирается в грибах. И очень быстро их собир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Собери грибы»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объясняет правила игры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  двое участников по желанию - им завязывают глаза, дают в руки корзинку, разбрасывают кубики по классу. Они должны собрать как можно больше грибов в свою корзину. Кто больше соберёт, тот выигр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удач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проводится несколько раз с разными участниками, потому что все хотят по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Молодцы! Наш праздник продолж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Я начну игру для вас, я начну, а вы кончайте, хором дружно отвечайте</w:t>
      </w:r>
      <w:r>
        <w:rPr>
          <w:rFonts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телось плакать вдру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ёзы лить заст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лу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ирай скорее в миск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щёк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редиск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ыскали , наконец и зелёный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уре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кустом капнёшь немножко, выглянет на свет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ш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е в огороде пусто, если вырос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капус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ребята не знаком, с белозубы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чесно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 Вы хорошо поигр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Осенью часто идут дожди. От дождя мы прячемся под зонтиком. Но чтобы осень была добрая, чтобы зиму встретить было чем, нужно урожай соби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« Собери овощи»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 объясняет правила игры.  По желанию выходят пять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вощи на пол полож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бя в пляске покаж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чит музыка игр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ыстро овощ надо вз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Морковь, картофель, свекла, лук, чеснок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успел взять овощ, тот выбывает из игры. Убирается один овощ и так до конца игры. Пока весь урожай не собер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Молодцы! У нас есть победител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праздник продолж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- А теперь нам участники покажу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басню  И.А.Крылов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ую они приготовили для на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трекоза и муравей.  Выступаю ребя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ню читает 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Котенков Макс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ек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оданева Екатер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раве</w:t>
      </w:r>
      <w:r>
        <w:rPr>
          <w:rFonts w:cs="Times New Roman" w:ascii="Times New Roman" w:hAnsi="Times New Roman"/>
          <w:color w:val="000000"/>
          <w:sz w:val="24"/>
          <w:szCs w:val="24"/>
        </w:rPr>
        <w:t>й – Набатов Андр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рыгунья стрекоз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 красное пропел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януться не успе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има катит в глаз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лело чисто пол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уж дней тех светлых бол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д каждым ей лист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готов и стол и д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прошло с зимой холод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, голод,  настаёт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коза уж не поё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му  же в ум пойдё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желудок петь голодны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й тоской удручен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равью ползёт он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рек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Не оставь меня, кум милы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 ты мне собраться с сил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о вешних только дней прокорми и обогрей!»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рав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умушка, мне странно эт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работала ль ты в лето?»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>- Говорит ей Мурав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рек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До того ль, голубчик, бы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ягких муромах у н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сни, резвость  всякий час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что голову вскружило».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рав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, так –ты…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рек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Я без  душ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 целое всё пела»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рав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всё пела? Это дел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 поди  же, попляши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 ребятки! Нам очень понравило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Как нужно поступать в лесу с ягодами, грибами, и со старыми грибами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аптывать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ывать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идывать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речь - это правильн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чему? Ответы детей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Правильно! Чтобы сохранить грибницу, грибы нужно не срывать, а срезать, чтобы остался  корень. Его надо оставить и тогда на этом месте вырастут опять грибы. Грибница как паутина связана нитями между грибами. Сразу в одной грибнице может быть больше десятка грибов на большом расстоянии друг от  друга. Если один гриб сорвать с корнем это повреждает всю грибницу и соседние грибы тож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Воспитатель - А знаете ли вы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им ваши знания по Окружающему миру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, какого растения помогает при укусе комаров?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Петрушки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дерево символ нашей России?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Берёза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акого  дерева  делают спички?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Осины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 дерево, используют для изготовления лыж?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Берёз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олодцы! </w:t>
      </w:r>
      <w:r>
        <w:rPr>
          <w:rFonts w:cs="Times New Roman" w:ascii="Times New Roman" w:hAnsi="Times New Roman"/>
          <w:color w:val="000000"/>
          <w:sz w:val="24"/>
          <w:szCs w:val="24"/>
        </w:rPr>
        <w:t>Вы правильно ответи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молодцы, порадовали своими умениями разгадывать загадки, рисовать, собирать грибы, читать стихи. На душе у всех радостно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 что может принести радос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детей.  ( Радость приносит подарки,  хороших друзей, доброту, добрые дела, добрые поступк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аших ответов я узнала и сделала вывод, что радость другим  вы умеете дарить ведь ваша группа продлённого дня называ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«Солнышко» .</w:t>
      </w:r>
      <w:r>
        <w:rPr>
          <w:rFonts w:cs="Times New Roman" w:ascii="Times New Roman" w:hAnsi="Times New Roman"/>
          <w:color w:val="000000"/>
          <w:sz w:val="24"/>
          <w:szCs w:val="24"/>
        </w:rPr>
        <w:t>А , девиз вашей группы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«Дарить людям рад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ибо вам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ю и разбрасываю листья по класс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ют, падают листья, в нашем саду листоп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ёлтые, красные листья по ветру  вьются,  лет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! 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 называется это явление при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ы детей. Правильно!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то листоп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ики мои возьмите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анец  плавный  вы начните</w:t>
      </w:r>
      <w:r>
        <w:rPr>
          <w:rFonts w:cs="Times New Roman" w:ascii="Times New Roman" w:hAnsi="Times New Roman"/>
          <w:color w:val="000000"/>
          <w:sz w:val="24"/>
          <w:szCs w:val="24"/>
        </w:rPr>
        <w:t>. (Девочки танцуют    танец с листикам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ду листики летаю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листья собира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качают над соб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ик красный, зо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- Спасибо девочки!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 собранные листья положите под берёз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 - Скажите, а для чего мы это сделал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ы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Листья -  согревают корни  деревьев зимой - как одежда. Зимой - листья замерзают, а весной растают, и будет питание для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Наш праздник продолж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- Отгадайте загадку. За тобою он плетётся, хоть на месте остаётся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Сле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–«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йди по болотным кочка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объясняет правила игры. Нужно пройти через болото по следу и не упасть. Кто не упадёт, и пройдёт болото, тот и выиграл.  Выбираются четыре участника по желанию, им дают пару следов они идут по следу. Кто быстрей дойдёт до черты нарисованной на полу и не упадёт, тот и выиграл. Желаем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  Всем участникам конкурса! Вы нас порадовали, прошли болото без происше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 поиграем  в игру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«Узнай по голо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объясняет правила игры - Все встаём в круг. В середину входит водящий. Ему завязывают глаза. Играющие идут за воспитателем по кругу, повторяя его движения гимнастические или танцевальные, затем останавливается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множко поиграе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в кружок мы вста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задачку отгад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позвал теб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узн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, молча,  показывает на кого-нибудь  из детей, который говорит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Узнай,  кто я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ущий должен узнать его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 Вы хорошо поиграли! И голос друга уга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 праздник продолжается, теперь предлагаю сесть всем 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-  мы с вами поиграем в игр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 Угадай что лежит в мешо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подходит к каждому ребёнку, даёт возможность потрогать и определить на ощупь,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то лежит в мешочке</w:t>
      </w:r>
      <w:r>
        <w:rPr>
          <w:rFonts w:cs="Times New Roman" w:ascii="Times New Roman" w:hAnsi="Times New Roman"/>
          <w:color w:val="000000"/>
          <w:sz w:val="24"/>
          <w:szCs w:val="24"/>
        </w:rPr>
        <w:t>?  (чеснок, морковь, капустный лист, лимон, лук, картоф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угадал, получает приз! (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фет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праздник продолж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-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гадай  ре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показывает готовые рисованные ребусы, дети отгад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Ли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Дуб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Гри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Сыро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Гриб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Мухом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Опя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Папорот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Черн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С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давайте все встанем и споём песенку про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песенка называется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Наступила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ём песенку под фон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аступила осень»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, Осень, Осень - снова к нам пришла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, Осень, Осень – чудная пора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лотом наряде парки и сады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, Осень ждали  с нетерпеньем мы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- пам- пам!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 – пам- пам!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лесу чудесном просто красота!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ропинка тянется прямо вдоль пруда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етвях калины ягоды висят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нёчком прячутся шляпки опят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 – пам- пам!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- пам – пам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 Замечательно! Какая красивая песенка!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е все на свои места!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- Сейчас выступят ваши ребятки,  они ходят на бальные танцы в нашей школе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приготовили нам замечательный танец «Осенний вальс». Давайте с вами посмотрим их выступление.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Молодцы! Это был для всех нас сюрприз!</w:t>
      </w:r>
    </w:p>
    <w:p>
      <w:pPr>
        <w:pStyle w:val="Normal"/>
        <w:spacing w:lineRule="auto" w:line="240" w:before="0" w:after="0"/>
        <w:ind w:firstLine="10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-  ребятки выйдите те, у ког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нь рожденье осен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выходят все к доске. На доске прикреплено красочное нарисованное  дерево. На нём висят подарки осени – овощи и фрукты нарисованы красочно, ярко  - (Яблоко, груша, морковь).  Ребёнок выбирает себе подарок осени по 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сех ребят поздравляем с Днём рождения, не только осенних именинников, но и всех ребят нашей группы продлённого дня, ве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м исполнилось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и пели и пля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гадки разгад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тихи все прочит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мне басню пока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меты расска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акое уваж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йте угощ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е все на чай, мы вас всех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рады мы гостям – чаем угощ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толом сидим мы прямо, локти на стол не кла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тик свой вытираем салфеткой, а не рук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толом  не кричим и не сп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 только шепотом, тих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ба – это взаимопомощь, взаимовыручка!  Помните об э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праздник окончился, пусть он останется в вашей памяти. И напомнит вам о дружбе в группе продлённого дня. Что нужно думать не только о себе в первую очередь, но и  о своих товарищах! Будьте  дружными!  Не ссорьтесь! Живите в мире! Помогайте друг другу! Не давайте друг друга в обиду! Будьте добрыми!  Дарите своим учителям и другим людям радость! А дарить радость могут  добрые, отзывчивые ребята! Доброта она от века – украшает человека! Доброта нужна всем людям! Пусть побольше, добрых будет! Вот и стремитесь быть такими!  Желаю удачи вам в наступившем учебном 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адятся все за праздничный сто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 Агафонова Классные часы по этикету для учащихся 1-4 классов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Управителева  Классные часы по нравственному воспитанию 3 класс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. Мелегон Классные часы в начальной школе 1 - 4 класс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Управителева Классные часы по нравственному воспитанию в начольной школе 1 класс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Патрикеев Подвижные игры 1 – 4 класс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Вакуленко Эстетическое воспитание в начальной школ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Касаткина Учебно - воспитательные  занятия в группе продлённого дня. 1 – 4 класс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Трусий  Весёлые праздники в школ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Трусий Домашние праздники сценарии детских вечеров.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02000</wp:posOffset>
              </wp:positionH>
              <wp:positionV relativeFrom="page">
                <wp:posOffset>1024191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6.45pt;mso-position-vertical-relative:page;margin-left:26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00Z</dcterms:created>
  <dc:creator>US</dc:creator>
  <dc:description/>
  <dc:language>en-US</dc:language>
  <cp:lastModifiedBy>US</cp:lastModifiedBy>
  <cp:lastPrinted>2014-03-01T20:28:00Z</cp:lastPrinted>
  <dcterms:modified xsi:type="dcterms:W3CDTF">2014-03-15T12:19:00Z</dcterms:modified>
  <cp:revision>2</cp:revision>
  <dc:subject/>
  <dc:title/>
</cp:coreProperties>
</file>