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гкая атлетик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: как можно больше вовлечь детей в этот вид спорта, воспитание как силовых, так и волевых качеств, быстроты, ловкости, упорства, воспитать потребность в сохранении своего здоровь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соревнований: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ые классы - бег 30 метров, прыжки в длину с места, прыжки на скакалке, метание малого мяча. 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е классы – бег 60 метров, прыжки в длину с разбега, прыжки на скакалке, метание малого мяча.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ршие классы – бег 100, 200, 400, 800 метров, прыжки в длину с разбега. Скипинг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4:00Z</dcterms:created>
  <dc:creator>User</dc:creator>
  <dc:description/>
  <dc:language>en-US</dc:language>
  <cp:lastModifiedBy>User</cp:lastModifiedBy>
  <dcterms:modified xsi:type="dcterms:W3CDTF">2014-06-26T09:24:00Z</dcterms:modified>
  <cp:revision>1</cp:revision>
  <dc:subject/>
  <dc:title/>
</cp:coreProperties>
</file>