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План-сценарий литературной игры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о повести Н.В.Гоголя «Тарас Бульба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три команды игроков</w:t>
      </w:r>
    </w:p>
    <w:p>
      <w:pPr>
        <w:pStyle w:val="Heading2"/>
        <w:rPr/>
      </w:pPr>
      <w:r>
        <w:rPr/>
        <w:t xml:space="preserve">Ведущие: 2 уче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: состав произв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ое оформление: портрет Н.В.Гоголя, различные издания книг Н.В.Гоголя, книги о нем, иллюстрации к пове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три стола, стулья, на столах – таблички с номером класса, стол для жюри, на столе – табличка «жю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е на сцене, команды около сцены, жюри за отдельным столом лицом к учас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Вступительн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прочитали повесть Николая Васильевича Гоголя «Тарас Бульба». Хотим надеяться, что она не оставила вас равнодушными и вы испытали немало приятных минут, общаясь с прекрасным мастером слова, о котором великий русский писатель Иван Сергеевич Тургенев сказал, что «это человек, которым мы гордимся, как одной из слав наших». Предлагаем проверить, насколько вы были внимательны и  наблюдательны во время чтения. Приглашаем вас принять участие в литературной игре, посвященной известной повести Николая Васильевича Гоголя «Тарас Бул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просты: вам предлагаются задания, построенные на знании и понимании текста произведения, вы выполняете их, получая наградные бал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прежде чем начать игру, мы хотим представить вам участников команд. Команда 7А класса…….., капитан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7Б класса ………, капитан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7В класса ………, капитан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ечно же, любая игра не может начаться без наших уважаемых членов жюри…………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Ход игры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онкурс «Разм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конкурс – конкурс-разминка. Мы задаем вопросы – вы отвечаете. Команда, первая поднявшая флажок, приобретает право ответа. За каждый верный ответ вам начисляется один балл. В случае неверного ответа другие команды получают право дать правильный отве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ды жизни Николая Васильевича Гогол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рождения Гогол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м году была написана повесть «Тарас Бульба»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й сборник входит повесть «Тарас Бульба»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де происходит основное действие повест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 какому столетию Гоголь отнес действие своей повест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го в то время называли казаками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«Запорожская Сечь» и почему она так называется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м прославилась «Запорожская Сечь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) Кто не мог найти место в Сеч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) Как принимали в Сечи каждого пришедше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) Как наказывали в Сечи воро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) Кто правил казаками? Кто и как избирал «правителей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) В чем видел высший смысл жизни каждый казак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) Какой был основной закон Сеч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) Какую смерть казаки считали лучшей для себя смертью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Закончена наша разминка, предлагаем жюри подвести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о жюри …….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онкурс «Чей это портрет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едующий наш конкурс мы назвали так: «Чей это портрет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ам известно, что писатели, в том числе и Николай Васильевич Гоголь, для создания образов героев пользуются различными художественными приемами. И один из них – это описание внешности или портрет. Ваша задача проста: угадать, кто скрывается за этими описаниями. Право ответа получает та команда, которая первой поднимет флажок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крепостью дышало его тело, и рыцарские качества уже приобрели широкую силу льва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бешеную негу и упоение видел он в битве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все лицо было смугло, изнурено недугом: широкие скулы выступали над опавшими под ними щеками, узкие очи подымались дугообразным разрезом кверху…»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и грохнулся он, как подрубленный дуб, на землю. И туман покрыл его очи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так и летели черные волосы из-под медной его шапки; вился завязанный на руке дорогой шарф, шитый руками первой красавицы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он был один из числа коренных, старых полковников: весь был он создан для бранной тревоги и отличался грубой прямотой своего нрава»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полное чувство выражалося в ее поднятых глазах, … волосы, которые прежде разносились легкими кудрями по лицу ее, теперь обратились в густую роскошную косу…»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>«ясною твердостью сверкал глаз его, смелою дугою выгнулась бархатная бровь, загорелые щеки блистали всею яркостью девственного огня, и, как шелк, лоснился молодой черный ус.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торой конкурс, который назывался «Чей это портрет?», завершен и, иы думаем, вы неплохо справились с заданием. Но что скажет жюр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Слово жюри)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конкурс «Дальше, дальш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ы продолжаем наше путешествие по страницам повести Николая Васильевича Гоголя «Тарас Бульба». Наверное, каждый из вас, когда читал это произведение, столкнулся с некоторыми трудностями, ведь в повести встречается много новых, часто непонятных вам, слов. Но если при чтении вы были внимательны, любознательны и настойчивы, то следующий наш конкурс покажется вам совсем не сложным. Сейчас мы будем задавать вам вопросы, которые требуют быстрого и краткого ответа. Каждой команде дается по 30 секунд, за которые необходимо дать наибольшее число правильных ответов. Очередность выступления команд определит жребий. Просим капитанов подойти к ведущи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команды тянут жребий – 1,2,3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1) что такое бандура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) кто такие ляхи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) кто такой есаул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) кто такой рекрут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5) что такое люлька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6) кто такие крамари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7) что такое гопак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8) кто такой шинкарь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9) кто такой бурсак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0) что такое курень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1) что такое чоботы?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  <w:lang w:val="tt-RU"/>
        </w:rPr>
        <w:t>.        1) забайбачит</w:t>
      </w:r>
      <w:r>
        <w:rPr>
          <w:sz w:val="28"/>
        </w:rPr>
        <w:t>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коше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троп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ксёнд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) ялом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) каф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7) ону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) ч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9) 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) бельвед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пищ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.            1) ата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алебар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хорун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) оселед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) од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6) курну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7) чере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8) пал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9) хоругв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) скар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мерканти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чился этот напряженный тур. Пока команды отдыхают, жюри подведет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ово жюри…….)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конкурс «Чьи это слова?»</w:t>
      </w:r>
    </w:p>
    <w:p>
      <w:pPr>
        <w:pStyle w:val="TextBody"/>
        <w:rPr/>
      </w:pPr>
      <w:r>
        <w:rPr/>
        <w:t>Следующий наш конкурс называется: «Чьи это слова?» И это не случайно. Всем нам известно, что узнать героя мы можем не только по его портрету или поступкам, но и по его словам. Писатели для того, чтобы создать яркий законченный образ, используют такой художественный прием, как речевая характери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вы попробуете угадать, кому из героев повести принадлежат слова , которые мы будем читать. А если вы сумеете сказать, кому и при каких обстоятельствах герой говорит их, то получите дополнительный балл. Отвечает та команда, которая первой поднимет флажок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Терпи, казак», - атаманом будешь! Не тот еще добрый воин, кто не потерял духа в важном деле, а тот добрый воин, кто и на безделье не соскучит, кто все вытерпит, и хоть ты ему хочь, а он все-таки поставит на своем.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Да вот вам, панове, вперед говорю: если кто в походе напьется, то никакого нет на него суда. Как собаку, за шеяку повелю его присмыкнуть до обозу…Как  собака, будет он застрелен на месте и кинут безо всякого погребения на поклев птицам.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А что мне отец, товарищи, Отчизна? … Кто сказал, что моя отчизна Украйна? Кто дал мне ее в отчизну? Отчизна есть то , чего ищет душа наша, что милее для нее всего. Отчизна моя – ты!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Коли человек влюбится, то он все равно что подошва, которую, коли размочишь в воде, возьми согни – она и согнется.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Я тебя породил, я тебя и убью.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Нет уз святее товарищества! Отец любит свое дитя, мать любит свое дитя, дитя любит отца и мать. Но это не то, братцы: любит и зверь свое дитя. Но породниться родством по душе, а не по крови может один только человек.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Прощай, наша мать! …пусть же тебя хранит Бог от всякого несчастья!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Первый долг и первая честь казака есть соблюсти товарищество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Есть ли еще порох в пороховницах? Крепка ли еще казацкая сила? Не гнутся ли еще казаки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етвертый конкурс завершен. Слово предоставляется жюр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конкурс. Домашнее задание. Конкурс чтецов.</w:t>
      </w:r>
    </w:p>
    <w:p>
      <w:pPr>
        <w:pStyle w:val="TextBodyIndent"/>
        <w:rPr/>
      </w:pPr>
      <w:r>
        <w:rPr/>
        <w:t xml:space="preserve">А сейчас команды представят нам свое первое домашнее задание. Максимальная оценка за этот конкурс – 10 балл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Мы знаем, что кроме речевых характеристик, глубже понять характеры героев нам помогает пейзаж. И в повести Гоголя пейзажу отводится значительное место. Наверное, самым знаменитым в ней является описание степи. Ведь только в таких бескрайних, привольных просторах могли родиться мужественные, сильные, гордые и смелые люди – казак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Так какая же она – степь – родина героев, богатырей – запорожце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вым приглашается представитель 7 … кла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пока он читает отрывок, команды должны подумать и ответить на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такое пейзаж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ую роль он играет в повести «Тарас Бульба»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что Николай Васильевич Гоголь обращает внимание, описывая степь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можно назвать услышанный вами отрывок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пасибо нашим чтецам, теперь слово предоставляется командам. (в той же последовательност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манды и чтецы закончили свое выступление, слово жюри……………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 xml:space="preserve"> конкурс.</w:t>
      </w:r>
    </w:p>
    <w:p>
      <w:pPr>
        <w:pStyle w:val="TextBodyIndent"/>
        <w:rPr/>
      </w:pPr>
      <w:r>
        <w:rPr/>
        <w:t>Итак, мы увидели, какое огромное значение играет пейзаж в произведении. Но, кроме пейзажа, речевых характеристик, писатели используют и другие художественные средства и приемы. Какие? На этот вопрос мы предлагаем ответить вам. Сейчас вы получите карточки, на которых увидите отрывки из повести. Ваша задача – найти те художественные средства и приемы, которые Николай Васильевич Гоголь использовал в своем произведении. Но мы немного усложним вашу задачу: вам нужно не просто найти, но и объяснить, с какой целью писатель использует их в своем произве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ксимальная оценка за этот конкурс – 6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апитаны команд подойдите к ведущим (тянут конверты, в которых отрывк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«Так, где прошли незамайковцы – так там и улица, где поворотились – так уж там и переулок! Так и видно, как редели ряды и снопами валились ляхи!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…запорожец, как лев, растянулся на дороге. Закинутый гордо чуб его захватывал пол-аршина земли»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«Как хлебный колос, подрезанный серпом, как молодой барашек,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чуявший под сердцем смертельное железо, повис он головой и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алился на траву, не сказавши ни одного слов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И грохнулся он ,как подрубленный дуб, на землю. И туман покрыл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го оч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 «А между тем степь уже давно приняла их всех в свои зеленые объятия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высокая трава, обступивши, скрыла их, и только казачьи черные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апки одни мелькали между ее колосьям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Вся поверхность земли представлялась зелено-золотым океаном, п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торому брызнули миллионы разных цветов.»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конкурс. Домашнее задание. Инсценировка.</w:t>
      </w:r>
    </w:p>
    <w:p>
      <w:pPr>
        <w:pStyle w:val="TextBodyIndent"/>
        <w:rPr/>
      </w:pPr>
      <w:r>
        <w:rPr/>
        <w:t>И последний наш конкурс – это второе домашнее задание наших участников. Каждая из команд сейчас представит на суд жюри и зрителей свою инсценировку любого отрывка из пове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ед жюри стоит непростая задача: не просто оценить игру актеров, но и обратить внимание на то, какой именно эпизод выбрала каждая из команд, решить, насколько целесообразен этот выб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аксимальная оценка за этот конкурс – 10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так, наш конкурс «Домашнее задание» завершен, мы думаем, что жюри оценит по достоинству выступления команд. Слово жюри:…….(итоги 8 конкурс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дведение итогов. Слово жюри. Награж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ше путешествие по страницам повести Николая Васильевича Гоголя «Тарас Бульба» подошло к конц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ка подсчитываются очки, мы просим жюри поделиться своими впечатлениями о сегодняшней игре. Слово предоставляется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 сейчас самый волнительный момент – объявление общего итога игры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лан-сценарий литературной игры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о повести Н.В.Гоголя «Тарас Бульба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три команды игроков</w:t>
      </w:r>
    </w:p>
    <w:p>
      <w:pPr>
        <w:pStyle w:val="Heading2"/>
        <w:rPr/>
      </w:pPr>
      <w:r>
        <w:rPr/>
        <w:t xml:space="preserve">Ведущие: 2 уче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: состав произв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ое оформление: портрет Н.В.Гоголя, различные издания книг Н.В.Гоголя, книги о нем, иллюстрации к пове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три стола, стулья, на столах – таблички с номером класса, стол для жюри, на столе – табличка «жю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е на сцене, команды около сцены, жюри за отдельным столом лицом к учас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Вступительн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Вы прочитали повесть Николая Васильевича Гоголя «Тарас Бульба». Хотим надеяться, что она не оставила вас равнодушными и вы испытали немало приятных минут, общаясь с прекрасным мастером слова, о котором великий русский писатель Иван Сергеевич Тургенев сказал, что «это человек, которым мы гордимся, как одной из слав наши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Предлагаем проверить, насколько вы были внимательны и  наблюдательны во время чт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Приглашаем вас принять участие в литературной игре, посвященной известной повести Николая Васильевича Гоголя «Тарас Бул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Условия просты: вам предлагаются задания, построенные на знании и понимании текста произведения, вы выполняете их, получая наградные бал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Но прежде чем начать игру, мы хотим представить вам участников коман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Команда 7А класса…….., капитан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манда 7Б класса ………, капитан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Команда 7В класса ………, капитан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нечно же, любая игра не может начаться без наших уважаемых членов жюри…………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Ход игры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онкурс «Разм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Первый конкурс – конкурс-разминка. Мы задаем вопросы – вы отвеча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Команда, первая поднявшая флажок, приобретает право ответа. За каждый верный ответ вам начисляется один бал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В случае неверного ответа другие команды получают право дать правильный ответ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оды жизни Николая Васильевича Гогол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сто рождения Гогол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каком году была написана повесть «Тарас Бульба»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какой сборник входит повесть «Тарас Бульба»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де происходит основное действие повести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 какому столетию Гоголь отнес действие своей повести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го в то время называли казаками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то такое «Запорожская Сечь» и почему она так называется?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ем прославилась «Запорожская Сечь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0) Кто не мог найти место в Сеч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) Как принимали в Сечи каждого пришедше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2) Как наказывали в Сечи воро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3) Кто правил казаками? Кто и как избирал «правителей»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4) В чем видел высший смысл жизни каждый казак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5) Какой был основной закон Сеч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6) Какую смерть казаки считали лучшей для себя смертью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ульнара. Закончена наша разминка, предлагаем жюри подвести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конкур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о жюри …….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онкурс «Чей это портрет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Следующий наш конкурс мы назвали так: «Чей это портрет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Вам известно, что писатели, в том числе и Николай Васильевич Гоголь, для создания образов героев пользуются различными художественными приемами. И один из них – это описание внешности или портрет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Ваша задача проста: угадать, кто скрывается за этими описаниями. Право ответа получает та команда, которая первой поднимет флажок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крепостью дышало его тело, и рыцарские качества уже приобрели широкую силу льва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бешеную негу и упоение видел он в битве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все лицо было смугло, изнурено недугом: широкие скулы выступали над опавшими под ними щеками, узкие очи подымались дугообразным разрезом кверху…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и грохнулся он, как подрубленный дуб, на землю. И туман покрыл его очи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так и летели черные волосы из-под медной его шапки; вился завязанный на руке дорогой шарф, шитый руками первой красавицы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он был один из числа коренных, старых полковников: весь был он создан для бранной тревоги и отличался грубой прямотой своего нрава»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полное чувство выражалося в ее поднятых глазах, … волосы, которые прежде разносились легкими кудрями по лицу ее, теперь обратились в густую роскошную косу…»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«ясною твердостью сверкал глаз его, смелою дугою выгнулась бархатная бровь, загорелые щеки блистали всею яркостью девственного огня, и, как шелк, лоснился молодой черный ус.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 Второй конкурс, который назывался «Чей это портрет?», завершен и, мы думаем, вы неплохо справились с заданием. Но что скажет жюр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Слово жюри)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конкурс «Дальше, дальш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ульнара. Мы продолжаем наше путешествие по страницам повести Николая Васильевича Гоголя «Тарас Бульба»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Наверное, каждый из вас, когда читал это произведение, столкнулся с некоторыми трудностями, ведь в повести встречается много новых, часто непонятных вам, сл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ульнара. Но если при чтении вы были внимательны, любознательны и настойчивы, то следующий наш конкурс покажется вам совсем не сложны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Сейчас мы будем задавать вам вопросы, которые требуют быстрого и краткого ответа. Каждой команде дается по 30 секунд, за которые необходимо дать наибольшее число правильных ответ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Очередность выступления команд определит жребий. Просим капитанов подойти к ведущи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команды тянут жребий – 1,2,3)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1) что такое бандура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2) кто такие ляхи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3) кто такой есаул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4) кто такой рекрут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5) что такое люлька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6) кто такие крамари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7) что такое гопак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8) кто такой шинкарь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9) кто такой бурсак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0) что такое курень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11) что такое чоботы?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    </w:t>
      </w:r>
      <w:r>
        <w:rPr>
          <w:sz w:val="28"/>
          <w:lang w:val="en-US"/>
        </w:rPr>
        <w:t>II</w:t>
      </w:r>
      <w:r>
        <w:rPr>
          <w:sz w:val="28"/>
          <w:lang w:val="tt-RU"/>
        </w:rPr>
        <w:t>.        1) забайбачит</w:t>
      </w:r>
      <w:r>
        <w:rPr>
          <w:sz w:val="28"/>
        </w:rPr>
        <w:t>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коше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троп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ксёнд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5) ялом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6) каф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7) ону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) ч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9) я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) бельвед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пищ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>.            1) ата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алебар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3) хорун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) оселедец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5) од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6) курну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7) чере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8) пал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9) хоругв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) скар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1) мерканти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Закончился этот напряженный тур. Пока команды отдыхают, жюри подведет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ово жюри…….)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конкурс «Чьи это слова?»</w:t>
      </w:r>
    </w:p>
    <w:p>
      <w:pPr>
        <w:pStyle w:val="TextBody"/>
        <w:rPr/>
      </w:pPr>
      <w:r>
        <w:rPr/>
        <w:t>Гульнара. Следующий наш конкурс называется: «Чьи это слова?» И это не случайно. Всем нам известно, что узнать героя мы можем не только по его портрету или поступкам, но и по его словам. Писатели для того, чтобы создать яркий законченный образ, используют такой художественный прием, как речевая характери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Сейчас вы попробуете угадать, кому из героев повести принадлежат слова , которые мы будем читать. А если вы сумеете сказать, кому и при каких обстоятельствах герой говорит их, то получите дополнительный балл. Отвечает та команда, которая первой поднимет флажок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Терпи, казак», - атаманом будешь! Не тот еще добрый воин, кто не потерял духа в важном деле, а тот добрый воин, кто и на безделье не соскучит, кто все вытерпит, и хоть ты ему хочь, а он все-таки поставит на своем.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Да вот вам, панове, вперед говорю: если кто в походе напьется, то никакого нет на него суда. Как собаку, за шеяку повелю его присмыкнуть до обозу…Как  собака, будет он застрелен на месте и кинут безо всякого погребения на поклев птицам.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А что мне отец, товарищи, Отчизна? … Кто сказал, что моя отчизна Украйна? Кто дал мне ее в отчизну? Отчизна есть то , чего ищет душа наша, что милее для нее всего. Отчизна моя – ты!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Коли человек влюбится, то он все равно что подошва, которую, коли размочишь в воде, возьми согни – она и согнется.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Я тебя породил, я тебя и убью.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Нет уз святее товарищества! Отец любит свое дитя, мать любит свое дитя, дитя любит отца и мать. Но это не то, братцы: любит и зверь свое дитя. Но породниться родством по душе, а не по крови может один только человек.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рощай, наша мать! …пусть же тебя хранит Бог от всякого несчастья!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ервый долг и первая честь казака есть соблюсти товарищество»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Есть ли еще порох в пороховницах? Крепка ли еще казацкая сила? Не гнутся ли еще казаки?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Четвертый конкурс завершен. Слово предоставляется жюр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конкурс. Домашнее задание. Конкурс чтецов.</w:t>
      </w:r>
    </w:p>
    <w:p>
      <w:pPr>
        <w:pStyle w:val="TextBodyIndent"/>
        <w:rPr/>
      </w:pPr>
      <w:r>
        <w:rPr/>
        <w:t xml:space="preserve">Рома. А сейчас команды представят нам свое первое домашнее задание. Максимальная оценка за этот конкурс – 10 балл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ульнара. Мы знаем, что кроме речевых характеристик, глубже понять характеры героев нам помогает пейзаж. И в повести Гоголя пейзажу отводится значительное место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Наверное, самым знаменитым в ней является описание степи. Ведь только в таких бескрайних, привольных просторах могли родиться мужественные, сильные, гордые и смелые люди – казак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Так какая же она – степь – родина героев, богатырей – запорожце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Первым приглашается представитель 7 … кла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А пока он читает отрывок, команды должны подумать и ответить на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такое пейзаж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ую роль он играет в повести «Тарас Бульба»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что Николай Васильевич Гоголь обращает внимание, описывая степ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можно назвать услышанный вами отрывок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Спасибо нашим чтецам, теперь слово предоставляется командам. (в той же последовательност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Команды и чтецы закончили свое выступление, слово жюри……………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 xml:space="preserve"> конкурс.</w:t>
      </w:r>
    </w:p>
    <w:p>
      <w:pPr>
        <w:pStyle w:val="TextBodyIndent"/>
        <w:rPr/>
      </w:pPr>
      <w:r>
        <w:rPr/>
        <w:t xml:space="preserve">Рома. Итак, мы увидели, какое огромное значение играет пейзаж в произведении. </w:t>
      </w:r>
    </w:p>
    <w:p>
      <w:pPr>
        <w:pStyle w:val="TextBodyIndent"/>
        <w:rPr/>
      </w:pPr>
      <w:r>
        <w:rPr/>
        <w:t xml:space="preserve">Гульнара. Но, кроме пейзажа, речевых характеристик, писатели используют и другие художественные средства и приемы. Какие? </w:t>
      </w:r>
    </w:p>
    <w:p>
      <w:pPr>
        <w:pStyle w:val="TextBodyIndent"/>
        <w:rPr/>
      </w:pPr>
      <w:r>
        <w:rPr/>
        <w:t xml:space="preserve">Рома. На этот вопрос мы предлагаем ответить вам. Сейчас вы получите карточки, на которых увидите отрывки из повести. Ваша задача – найти те художественные средства и приемы, которые Николай Васильевич Гоголь использовал в своем произведении. </w:t>
      </w:r>
    </w:p>
    <w:p>
      <w:pPr>
        <w:pStyle w:val="TextBodyIndent"/>
        <w:rPr/>
      </w:pPr>
      <w:r>
        <w:rPr/>
        <w:t>Гульнара. Но мы немного усложним вашу задачу: вам нужно не просто найти, но и объяснить, с какой целью писатель использует их в своем произве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Максимальная оценка за этот конкурс – 6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Капитаны команд подойдите к ведущим (тянут конверты, в которых отрывк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Так, где прошли незамайковцы – так там и улица, где поворотились – так уж там и переулок! Так и видно, как редели ряды и снопами валились ляхи!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…запорожец, как лев, растянулся на дороге. Закинутый гордо чуб его захватывал пол-аршина земли»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«Как хлебный колос, подрезанный серпом, как молодой барашек,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чуявший под сердцем смертельное железо, повис он головой и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алился на траву, не сказавши ни одного слова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И грохнулся он ,как подрубленный дуб, на землю. И туман покрыл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го оч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 «А между тем степь уже давно приняла их всех в свои зеленые объятия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 высокая трава, обступивши, скрыла их, и только казачьи черные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шапки одни мелькали между ее колосьями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Вся поверхность земли представлялась зелено-золотым океаном, п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торому брызнули миллионы разных цветов.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о предоставляется жюри………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конкурс. Домашнее задание. Инсценировка.</w:t>
      </w:r>
    </w:p>
    <w:p>
      <w:pPr>
        <w:pStyle w:val="TextBodyIndent"/>
        <w:rPr/>
      </w:pPr>
      <w:r>
        <w:rPr/>
        <w:t>Гульнара. И последний наш конкурс – это второе домашнее задание наших участников. Каждая из команд сейчас представит на суд жюри и зрителей свою инсценировку любого отрывка из пове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Перед жюри стоит непростая задача: не просто оценить игру актеров, но и обратить внимание на то, какой именно эпизод выбрала каждая из команд, решить, насколько целесообразен этот выб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Максимальная оценка за этот конкурс – 10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Итак, наш конкурс «Домашнее задание» завершен, мы думаем, что жюри оценит по достоинству выступления команд. Слово жюри:…….(итоги 8 конкурс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дведение итогов. Слово жюри. Награж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Наше путешествие по страницам повести Николая Васильевича Гоголя «Тарас Бульба» подошло к конц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Пока подсчитываются очки, мы просим жюри поделиться своими впечатлениями о сегодняшней игре. Слово предоставляется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А сейчас самый волнительный момент – объявление общего итога игры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лан-сценарий литературной игры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о повести Н.В.Гоголя «Тарас Бульба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три команды игроков</w:t>
      </w:r>
    </w:p>
    <w:p>
      <w:pPr>
        <w:pStyle w:val="Heading2"/>
        <w:rPr/>
      </w:pPr>
      <w:r>
        <w:rPr/>
        <w:t xml:space="preserve">Ведущие: 2 уче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: состав произв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ое оформление: портрет Н.В.Гоголя, различные издания книг Н.В.Гоголя, книги о нем, иллюстрации к пове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три стола, стулья, на столах – таблички с номером класса, стол для жюри, на столе – табличка «жю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е на сцене, команды около сцены, жюри за отдельным столом лицом к учас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Вступительн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Вы прочитали повесть Николая Васильевича Гоголя «Тарас Бульба». Хотим надеяться, что она не оставила вас равнодушными и вы испытали немало приятных минут, общаясь с прекрасным мастером слова, о котором великий русский писатель Иван Сергеевич Тургенев сказал, что «это человек, которым мы гордимся, как одной из слав наши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Предлагаем проверить, насколько вы были внимательны и  наблюдательны во время чт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Приглашаем вас принять участие в литературной игре, посвященной известной повести Николая Васильевича Гоголя «Тарас Бул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Условия просты: вам предлагаются задания, построенные на знании и понимании текста произведения, вы выполняете их, получая наградные бал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Но прежде чем начать игру, мы хотим представить вам участников коман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Команда 7А класса…….., капитан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манда 7Б класса ………, капитан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Команда 7В класса ………, капитан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нечно же, любая игра не может начаться без наших уважаемых членов жюри…………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Ход игры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онкурс «Разм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Первый конкурс – конкурс-разминка. Мы задаем вопросы – вы отвеча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Команда, первая поднявшая флажок, приобретает право ответа. За каждый верный ответ вам начисляется один бал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В случае неверного ответа другие команды получают право дать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Гульнара. Закончена наша разминка, предлагаем жюри подвести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жюри …….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онкурс «Чей это портре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Следующий наш конкурс мы назвали так: «Чей это портре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Вам известно, что писатели, в том числе и Николай Васильевич Гоголь, для создания образов героев пользуются различными художественными приемами. И один из них – это описание внешности или портр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Ваша задача проста: угадать, кто скрывается за этими описаниями. Право ответа получает та команда, которая первой поднимет фла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 Второй конкурс, который назывался «Чей это портрет?», завершен и, мы думаем, вы неплохо справились с заданием. Но что скажет жюр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Слово жюри)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конкурс «Дальше, дальше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ульнара. Мы продолжаем наше путешествие по страницам повести Николая Васильевича Гоголя «Тарас Бульба»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Наверное, каждый из вас, когда читал это произведение, столкнулся с некоторыми трудностями, ведь в повести встречается много новых, часто непонятных вам, сл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ульнара. Но если при чтении вы были внимательны, любознательны и настойчивы, то следующий наш конкурс покажется вам совсем не сложным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Сейчас мы будем задавать вам вопросы, которые требуют быстрого и краткого ответа. Каждой команде дается по 30 секунд, за которые необходимо дать наибольшее число правильных ответ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Очередность выступления команд определит жребий. Просим капитанов подойти к ведущи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команды тянут жребий – 1,2,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     </w:t>
      </w:r>
      <w:r>
        <w:rPr>
          <w:sz w:val="28"/>
          <w:lang w:val="tt-RU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Закончился этот напряженный тур. Пока команды отдыхают, жюри подведет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ово жюри…….)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конкурс «Чьи это слова?»</w:t>
      </w:r>
    </w:p>
    <w:p>
      <w:pPr>
        <w:pStyle w:val="TextBody"/>
        <w:rPr/>
      </w:pPr>
      <w:r>
        <w:rPr/>
        <w:t>Гульнара. Следующий наш конкурс называется: «Чьи это слова?» И это не случайно. Всем нам известно, что узнать героя мы можем не только по его портрету или поступкам, но и по его словам. Писатели для того, чтобы создать яркий законченный образ, используют такой художественный прием, как речевая характери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Сейчас вы попробуете угадать, кому из героев повести принадлежат слова , которые мы будем читать. А если вы сумеете сказать, кому и при каких обстоятельствах герой говорит их, то получите дополнительный балл. Отвечает та команда, которая первой поднимет фла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Четвертый конкурс завершен. Слово предоставляется жюр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конкурс. Домашнее задание. Конкурс чтецов.</w:t>
      </w:r>
    </w:p>
    <w:p>
      <w:pPr>
        <w:pStyle w:val="TextBodyIndent"/>
        <w:rPr/>
      </w:pPr>
      <w:r>
        <w:rPr/>
        <w:t xml:space="preserve">Рома. А сейчас команды представят нам свое первое домашнее задание. Максимальная оценка за этот конкурс – 10 балл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ульнара. Мы знаем, что кроме речевых характеристик, глубже понять характеры героев нам помогает пейзаж. И в повести Гоголя пейзажу отводится значительное место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ома. Наверное, самым знаменитым в ней является описание степи. Ведь только в таких бескрайних, привольных просторах могли родиться мужественные, сильные, гордые и смелые люди – казак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Так какая же она – степь – родина героев, богатырей – запорожцев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Первым приглашается представитель 7 … класс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А пока он читает отрывок, команды должны подумать и ответить на следующие 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то такое пейзаж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ую роль он играет в повести «Тарас Бульба»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что Николай Васильевич Гоголь обращает внимание, описывая степь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 можно назвать услышанный вами отрывок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Спасибо нашим чтецам, теперь слово предоставляется командам. (в той же последовательност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Команды и чтецы закончили свое выступление, слово жюри……………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 xml:space="preserve"> конкурс.</w:t>
      </w:r>
    </w:p>
    <w:p>
      <w:pPr>
        <w:pStyle w:val="TextBodyIndent"/>
        <w:rPr/>
      </w:pPr>
      <w:r>
        <w:rPr/>
        <w:t xml:space="preserve">Рома. Итак, мы увидели, какое огромное значение играет пейзаж в произведении. </w:t>
      </w:r>
    </w:p>
    <w:p>
      <w:pPr>
        <w:pStyle w:val="TextBodyIndent"/>
        <w:rPr/>
      </w:pPr>
      <w:r>
        <w:rPr/>
        <w:t xml:space="preserve">Гульнара. Но, кроме пейзажа, речевых характеристик, писатели используют и другие художественные средства и приемы. Какие? </w:t>
      </w:r>
    </w:p>
    <w:p>
      <w:pPr>
        <w:pStyle w:val="TextBodyIndent"/>
        <w:rPr/>
      </w:pPr>
      <w:r>
        <w:rPr/>
        <w:t xml:space="preserve">Рома. На этот вопрос мы предлагаем ответить вам. Сейчас вы получите карточки, на которых увидите отрывки из повести. Ваша задача – найти те художественные средства и приемы, которые Николай Васильевич Гоголь использовал в своем произведении. </w:t>
      </w:r>
    </w:p>
    <w:p>
      <w:pPr>
        <w:pStyle w:val="TextBodyIndent"/>
        <w:rPr/>
      </w:pPr>
      <w:r>
        <w:rPr/>
        <w:t>Гульнара. Но мы немного усложним вашу задачу: вам нужно не просто найти, но и объяснить, с какой целью писатель использует их в своем произведен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Максимальная оценка за этот конкурс – 6 баллов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</w:rPr>
        <w:t>Гульнара. Капитаны команд подойдите к ведущим (тянут конверты, в которых отрывк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лово предоставляется жюри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конкурс. Домашнее задание. Инсценировка.</w:t>
      </w:r>
    </w:p>
    <w:p>
      <w:pPr>
        <w:pStyle w:val="TextBodyIndent"/>
        <w:rPr/>
      </w:pPr>
      <w:r>
        <w:rPr/>
        <w:t>Гульнара. И последний наш конкурс – это второе домашнее задание наших участников. Каждая из команд сейчас представит на суд жюри и зрителей свою инсценировку любого отрывка из пове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Перед жюри стоит непростая задача: не просто оценить игру актеров, но и обратить внимание на то, какой именно эпизод выбрала каждая из команд, решить, насколько целесообразен этот выб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Максимальная оценка за этот конкурс – 10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Итак, наш конкурс «Домашнее задание» завершен, мы думаем, что жюри оценит по достоинству выступления команд. Слово жюри:…….(итоги 8 конкурс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дведение итогов. Слово жюри. Награж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Наше путешествие по страницам повести Николая Васильевича Гоголя «Тарас Бульба» подошло к конц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Пока подсчитываются очки, мы просим жюри поделиться своими впечатлениями о сегодняшней игре. Слово предоставляется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А сейчас самый волнительный момент – объявление общего итога игр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лан-сценарий литературной игры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по повести Н.В.Гоголя «Тарас Бульба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и: три команды игроков</w:t>
      </w:r>
    </w:p>
    <w:p>
      <w:pPr>
        <w:pStyle w:val="Heading2"/>
        <w:rPr/>
      </w:pPr>
      <w:r>
        <w:rPr/>
        <w:t xml:space="preserve">Ведущие: 2 уче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юри: состав производ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ое оформление: портрет Н.В.Гоголя, различные издания книг Н.В.Гоголя, книги о нем, иллюстрации к пове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: три стола, стулья, на столах – таблички с номером класса, стол для жюри, на столе – табличка «жю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е на сцене, команды около сцены, жюри за отдельным столом лицом к учас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>Вступительн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Вы прочитали повесть Николая Васильевича Гоголя «Тарас Бульба». Хотим надеяться, что она не оставила вас равнодушными и вы испытали немало приятных минут, общаясь с прекрасным мастером слова, о котором великий русский писатель Иван Сергеевич Тургенев сказал, что «это человек, которым мы гордимся, как одной из слав наших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Предлагаем проверить, насколько вы были внимательны и  наблюдательны во время чт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Приглашаем вас принять участие в литературной игре, посвященной известной повести Николая Васильевича Гоголя «Тарас Бул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Условия просты: вам предлагаются задания, построенные на знании и понимании текста произведения, вы выполняете их, получая наградные бал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Но прежде чем начать игру, мы хотим представить вам участников коман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Команда 7А класса…….., капитан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манда 7Б класса ………, капитан 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Команда 7В класса ………, капитан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нечно же, любая игра не может начаться без наших уважаемых членов жюри…………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Ход игры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конкурс «Разми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Первый конкурс – конкурс-разминка. Мы задаем вопросы – вы отвеча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Команда, первая поднявшая флажок, приобретает право ответа. За каждый верный ответ вам начисляется один бал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В случае неверного ответа другие команды получают право дать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jc w:val="both"/>
        <w:rPr/>
      </w:pPr>
      <w:r>
        <w:rPr>
          <w:sz w:val="28"/>
        </w:rPr>
        <w:t xml:space="preserve">Гульнара. Закончена наша разминка, предлагаем жюри подвести итоги </w:t>
      </w:r>
      <w:r>
        <w:rPr>
          <w:sz w:val="28"/>
          <w:lang w:val="en-US"/>
        </w:rPr>
        <w:t>I</w:t>
      </w:r>
      <w:r>
        <w:rPr>
          <w:sz w:val="28"/>
        </w:rPr>
        <w:t xml:space="preserve">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жюри ……..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конкурс «Чей это портре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Следующий наш конкурс мы назвали так: «Чей это портрет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Вам известно, что писатели, в том числе и Николай Васильевич Гоголь, для создания образов героев пользуются различными художественными приемами. И один из них – это описание внешности или портр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Ваша задача проста: угадать, кто скрывается за этими описаниями. Право ответа получает та команда, которая первой поднимет фла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ома.  Второй конкурс, который назывался «Чей это портрет?», завершен и, мы думаем, вы неплохо справились с заданием. Но что скажет жюри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Слово жюри)</w:t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 xml:space="preserve"> конкурс «Дальше, дальш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Мы продолжаем наше путешествие по страницам повести Николая Васильевича Гоголя «Тарас Бульб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Наверное, каждый из вас, когда читал это произведение, столкнулся с некоторыми трудностями, ведь в повести встречается много новых, часто непонятных вам, с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Но если при чтении вы были внимательны, любознательны и настойчивы, то следующий наш конкурс покажется вам совсем не слож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Сейчас мы будем задавать вам вопросы, которые требуют быстрого и краткого ответа. Каждой команде дается по 30 секунд, за которые необходимо дать наибольшее число правильных отве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Очередность выступления команд определит жребий. Просим капитанов подойти к ве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манды тянут жребий – 1,2,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     </w:t>
      </w:r>
      <w:r>
        <w:rPr>
          <w:sz w:val="28"/>
          <w:lang w:val="tt-RU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Закончился этот напряженный тур. Пока команды отдыхают, жюри подведет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лово жюри…….)</w:t>
      </w:r>
    </w:p>
    <w:p>
      <w:pPr>
        <w:pStyle w:val="Normal"/>
        <w:jc w:val="center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 xml:space="preserve"> конкурс «Чьи это слова?»</w:t>
      </w:r>
    </w:p>
    <w:p>
      <w:pPr>
        <w:pStyle w:val="TextBody"/>
        <w:rPr/>
      </w:pPr>
      <w:r>
        <w:rPr/>
        <w:t>Гульнара. Следующий наш конкурс называется: «Чьи это слова?» И это не случайно. Всем нам известно, что узнать героя мы можем не только по его портрету или поступкам, но и по его словам. Писатели для того, чтобы создать яркий законченный образ, используют такой художественный прием, как речевая характерист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Сейчас вы попробуете угадать, кому из героев повести принадлежат слова , которые мы будем читать. А если вы сумеете сказать, кому и при каких обстоятельствах герой говорит их, то получите дополнительный балл. Отвечает та команда, которая первой поднимет флаж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ульнара. Четвертый конкурс завершен. Слово предоставляется жюри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 xml:space="preserve"> конкурс. Домашнее задание. Конкурс чтецов.</w:t>
      </w:r>
    </w:p>
    <w:p>
      <w:pPr>
        <w:pStyle w:val="TextBodyIndent"/>
        <w:ind w:left="0" w:hanging="0"/>
        <w:rPr/>
      </w:pPr>
      <w:r>
        <w:rPr/>
        <w:t xml:space="preserve">Рома. А сейчас команды представят нам свое первое домашнее задание. Максимальная оценка за этот конкурс – 10 бал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нара. Мы знаем, что кроме речевых характеристик, глубже понять характеры героев нам помогает пейзаж. И в повести Гоголя пейзажу отводится значительное мес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ма. Наверное, самым знаменитым в ней является описание степи. Ведь только в таких бескрайних, привольных просторах могли родиться мужественные, сильные, гордые и смелые люди – каза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Так какая же она – степь – родина героев, богатырей – запорожце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Первым приглашается представитель 7 …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А пока он читает отрывок, команды должны подумать и ответить на следующие 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что такое пейзаж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ую роль он играет в повести «Тарас Бульба»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На что Николай Васильевич Гоголь обращает внимание, описывая степь?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ак можно назвать услышанный вами отрывок и почему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Спасибо нашим чтецам, теперь слово предоставляется командам. (в той же последователь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оманды и чтецы закончили свое выступление, слово жюри…………….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 xml:space="preserve"> конкурс.</w:t>
      </w:r>
    </w:p>
    <w:p>
      <w:pPr>
        <w:pStyle w:val="TextBodyIndent"/>
        <w:ind w:left="0" w:hanging="0"/>
        <w:rPr/>
      </w:pPr>
      <w:r>
        <w:rPr/>
        <w:t xml:space="preserve">Рома. Итак, мы увидели, какое огромное значение играет пейзаж в произведении. </w:t>
      </w:r>
    </w:p>
    <w:p>
      <w:pPr>
        <w:pStyle w:val="TextBodyIndent"/>
        <w:ind w:left="0" w:hanging="0"/>
        <w:rPr/>
      </w:pPr>
      <w:r>
        <w:rPr/>
        <w:t xml:space="preserve">Гульнара. Но, кроме пейзажа, речевых характеристик, писатели используют и другие художественные средства и приемы. Какие? </w:t>
      </w:r>
    </w:p>
    <w:p>
      <w:pPr>
        <w:pStyle w:val="TextBodyIndent"/>
        <w:ind w:left="0" w:hanging="0"/>
        <w:rPr/>
      </w:pPr>
      <w:r>
        <w:rPr/>
        <w:t xml:space="preserve">Рома. На этот вопрос мы предлагаем ответить вам. Сейчас вы получите карточки, на которых увидите отрывки из повести. Ваша задача – найти те художественные средства и приемы, которые Николай Васильевич Гоголь использовал в своем произведении. </w:t>
      </w:r>
    </w:p>
    <w:p>
      <w:pPr>
        <w:pStyle w:val="TextBodyIndent"/>
        <w:ind w:left="0" w:hanging="0"/>
        <w:rPr/>
      </w:pPr>
      <w:r>
        <w:rPr/>
        <w:t>Гульнара. Но мы немного усложним вашу задачу: вам нужно не просто найти, но и объяснить, с какой целью писатель использует их в своем произвед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Максимальная оценка за этот конкурс – 6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Капитаны команд подойдите к ведущим (тянут конверты, в которых отрывк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о предоставляется жюри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конкурс. Домашнее задание. Инсценировка.</w:t>
      </w:r>
    </w:p>
    <w:p>
      <w:pPr>
        <w:pStyle w:val="TextBodyIndent"/>
        <w:ind w:left="0" w:hanging="0"/>
        <w:rPr/>
      </w:pPr>
      <w:r>
        <w:rPr/>
        <w:t>Гульнара. И последний наш конкурс – это второе домашнее задание наших участников. Каждая из команд сейчас представит на суд жюри и зрителей свою инсценировку любого отрывка из пов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Перед жюри стоит непростая задача: не просто оценить игру актеров, но и обратить внимание на то, какой именно эпизод выбрала каждая из команд, решить, насколько целесообразен этот выб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Максимальная оценка за этот конкурс – 10 б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Итак, наш конкурс «Домашнее задание» завершен, мы думаем, что жюри оценит по достоинству выступления команд. Слово жюри:…….(итоги 8 конкурса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ведение итогов. Слово жюри. Награжден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. Наше путешествие по страницам повести Николая Васильевича Гоголя «Тарас Бульба» подошло к конц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нара. Пока подсчитываются очки, мы просим жюри поделиться своими впечатлениями о сегодняшней игре. Слово предоставляется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Рома. А сейчас самый волнительный момент – объявление общего итога игр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0:00Z</dcterms:created>
  <dc:creator>User</dc:creator>
  <dc:description/>
  <dc:language>en-US</dc:language>
  <cp:lastModifiedBy>User</cp:lastModifiedBy>
  <cp:lastPrinted>2002-12-04T13:22:00Z</cp:lastPrinted>
  <dcterms:modified xsi:type="dcterms:W3CDTF">2002-12-05T14:02:00Z</dcterms:modified>
  <cp:revision>13</cp:revision>
  <dc:subject/>
  <dc:title>План-сценарий литературной игры по повести Н</dc:title>
</cp:coreProperties>
</file>