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 Соловьева Ирина Константин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едмет</w:t>
      </w:r>
      <w:r>
        <w:rPr>
          <w:sz w:val="32"/>
          <w:szCs w:val="32"/>
        </w:rPr>
        <w:t>: русский яз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ласс:</w:t>
      </w:r>
      <w:r>
        <w:rPr>
          <w:sz w:val="32"/>
          <w:szCs w:val="32"/>
        </w:rPr>
        <w:t xml:space="preserve"> 2 «А», 2 четвер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 Упражнения в подборе слов- признаков. Закрепление и повторение изученного, развитие уме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здать условия для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тие связной устной и письменной реч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подбирать слова-признаки к словам- предметам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креплять знания о словах-предметах и словах-признаках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умения находить слова-признаки и слова-предметы в предложениях, графически показывать связь между слов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>
          <w:sz w:val="32"/>
          <w:szCs w:val="32"/>
        </w:rPr>
        <w:t xml:space="preserve"> 1. Организовать работу в классе для достижения ц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2. Подобрать дидактический материал для работы в парах сменного состава, в групп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3. Сохранять терпимость, воспитывать доброжелательное отношение друг к дру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ловар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обмен карточ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получает карточку со словарным словом, записывает его в тетрадь, ставит ударение, подчеркивает орфограмму. Затем меняется карточкой с соседом по парте, с партнёрами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сё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р-б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р-нд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-щно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бя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мвай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еселый, воробей, карандаш, овощной, ребята, трамвайны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овер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доске </w:t>
      </w:r>
      <w:r>
        <w:rPr>
          <w:b/>
          <w:sz w:val="28"/>
          <w:szCs w:val="28"/>
        </w:rPr>
        <w:t>СМАРТ</w:t>
      </w:r>
      <w:r>
        <w:rPr>
          <w:sz w:val="28"/>
          <w:szCs w:val="28"/>
        </w:rPr>
        <w:t xml:space="preserve"> проверяются слова, дети выходят к доске и вставляют пропущенные буквы.</w:t>
      </w:r>
    </w:p>
    <w:p>
      <w:pPr>
        <w:pStyle w:val="Normal"/>
        <w:rPr/>
      </w:pPr>
      <w:r>
        <w:rPr>
          <w:sz w:val="28"/>
          <w:szCs w:val="28"/>
        </w:rPr>
        <w:t>-  обмен тетрадями (взаимопрове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Знакомство с новым словом   </w:t>
      </w:r>
      <w:r>
        <w:rPr>
          <w:b/>
          <w:sz w:val="28"/>
          <w:szCs w:val="28"/>
        </w:rPr>
        <w:t>БЕРЁ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 в группах (каждая группа получает определённое задание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руппа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собери зага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, белых, по опушке, подружки, разбежались, платьицах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( В белых платьицах подружки разбежались по опуш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гадай зага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Алёна – платок зелёный,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онкий стан, белый сараф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шифруй слово</w:t>
      </w:r>
    </w:p>
    <w:p>
      <w:pPr>
        <w:pStyle w:val="Normal"/>
        <w:rPr/>
      </w:pPr>
      <w:r>
        <w:rPr>
          <w:sz w:val="28"/>
          <w:szCs w:val="28"/>
        </w:rPr>
        <w:t>Чтобы прочитать новое слово, нужно вычеркнуть нерусские буквы в этом шиф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Y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>ULD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>SZV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>JYQ</w:t>
      </w:r>
      <w:r>
        <w:rPr>
          <w:b/>
          <w:sz w:val="28"/>
          <w:szCs w:val="28"/>
        </w:rPr>
        <w:t>Ё</w:t>
      </w:r>
      <w:r>
        <w:rPr>
          <w:b/>
          <w:sz w:val="28"/>
          <w:szCs w:val="28"/>
          <w:lang w:val="en-US"/>
        </w:rPr>
        <w:t>NRY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/>
        </w:rPr>
        <w:t>JG</w:t>
      </w:r>
      <w:r>
        <w:rPr>
          <w:b/>
          <w:sz w:val="28"/>
          <w:szCs w:val="28"/>
        </w:rPr>
        <w:t>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руппа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истокам с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ерёза получила своё название по цвету коры. Раньше в языке существовало слово БЕР, что значит «светлый, ясный, белый», от которого образовалось сначала слово БЕРЗА, а впоследствии – БЕРЁ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 это интерес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 древних времён берёза не только украшала жизнь человеку, но и была незаменима ему в бы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ерёзовыми почками и грибом ЧАГА лечили недуги, берёзовыми вениками выгоняли в бане хворь. Делают из берёзы и прекрасную мебель, и лыжи. В древней Руси даже писать додумались на коре берёзы – БЕРЕСТЕ и делать из неё по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бор однокоренн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дберите в группах  однокоренные слова к слову </w:t>
      </w:r>
      <w:r>
        <w:rPr>
          <w:b/>
          <w:sz w:val="28"/>
          <w:szCs w:val="28"/>
        </w:rPr>
        <w:t>берёза</w:t>
      </w:r>
    </w:p>
    <w:p>
      <w:pPr>
        <w:pStyle w:val="Normal"/>
        <w:rPr/>
      </w:pPr>
      <w:r>
        <w:rPr>
          <w:sz w:val="28"/>
          <w:szCs w:val="28"/>
        </w:rPr>
        <w:t>- Запишем однокоренные слова. Обозначьте орфограмму (опасное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ёзка, берёзонька, березняк (лес), берёзовая (аллея), подберёзов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на уроке мы повторяем и закрепляем изуче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).Беседа по пройденн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щё раз слова из словаря, которые мы запис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эти слова?</w:t>
      </w:r>
    </w:p>
    <w:p>
      <w:pPr>
        <w:pStyle w:val="Normal"/>
        <w:rPr/>
      </w:pPr>
      <w:r>
        <w:rPr>
          <w:sz w:val="28"/>
          <w:szCs w:val="28"/>
        </w:rPr>
        <w:t>- Слова-предметы: имена существительные (воробей, карандаш, ребята, берёза) и слова-признаки: имена прилагательные (весёлый, овощной, трамвайный (парк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 – предметы? (кто? и чт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 (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дни отвечают на вопрос кто?  (одушевлённые предметы), а другие на вопрос что?( неодушевлённые предм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вопросы отвечают слова-признаки? (какой? какая? какое? какие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ни обозначают? (признаки предм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бота с доской С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таскиваем слова и распределяем по столб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-предметы                                      слова-призна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й, добрый, зелёная, счастливая, ясное, милое, большие, ласковое, человек, артист, книжка, урок, писатель, уд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очные упражн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мы продолжим упражняться в  подборе  слов – признаков к  словам- предмета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парах сменного сост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Каждый ученик получает карточку с одним словом, прочитав своё слово ребёнок должен найти пару к нему. Ученики собирают словосочет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ушечный доми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ые ставн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ое окошк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тливая ма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жая белоч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истый хво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е дел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мая бабуш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ие звезд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е сл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е солнц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ий друг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ие нор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ый ли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каранд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по учебнику. Упражнение №7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сможете   ли вы найти эти словосочетания в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первое предложение, найдите в нем словосоче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ст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йте вопросы к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? лист,  какой? чис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ое слово – лист, ставим над ним крестик, чертим стрелку от слова лист к слову 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ись:   </w:t>
      </w:r>
      <w:r>
        <w:rPr>
          <w:b/>
          <w:sz w:val="28"/>
          <w:szCs w:val="28"/>
        </w:rPr>
        <w:t>(что?) лист (какой?) чист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налогично разбираются остальные предложения в группах с обсужд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етные карандаши, зеленый карандаш, зеленые деревья, зеленый луг, коричневый карандаш, желтый карандаш, желтые головки, чудесное настро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вторили то, что знаем о словах-предметах и словах-признаках, поупражнялись в нахождении словосочетаний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ыли  трудности? Все ли понятно?</w:t>
      </w:r>
    </w:p>
    <w:p>
      <w:pPr>
        <w:pStyle w:val="Normal"/>
        <w:rPr/>
      </w:pPr>
      <w:r>
        <w:rPr>
          <w:sz w:val="28"/>
          <w:szCs w:val="28"/>
        </w:rPr>
        <w:t>- Расскажите о ваших впечатлениях на уроке.</w:t>
      </w:r>
    </w:p>
    <w:p>
      <w:pPr>
        <w:pStyle w:val="Normal"/>
        <w:rPr/>
      </w:pPr>
      <w:r>
        <w:rPr>
          <w:sz w:val="28"/>
          <w:szCs w:val="28"/>
        </w:rPr>
        <w:t>- Главные организаторы в группе, подумайте и оцените работу своих товарищ</w:t>
      </w:r>
      <w:r>
        <w:rPr/>
        <w:t>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50:00Z</dcterms:created>
  <dc:creator>Vika</dc:creator>
  <dc:description/>
  <cp:keywords/>
  <dc:language>en-US</dc:language>
  <cp:lastModifiedBy>Vika</cp:lastModifiedBy>
  <cp:lastPrinted>2013-11-10T14:01:00Z</cp:lastPrinted>
  <dcterms:modified xsi:type="dcterms:W3CDTF">2013-11-23T18:56:00Z</dcterms:modified>
  <cp:revision>5</cp:revision>
  <dc:subject/>
  <dc:title>Учитель: Соловьева И</dc:title>
</cp:coreProperties>
</file>