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9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териалы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конкурсному уроку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номинации «урок-исследова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ского этапа областного конкур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новый урок в нача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Алешина Н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Владимир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 уроку-исследованию в городском этапе областного конкурса</w:t>
      </w:r>
    </w:p>
    <w:p>
      <w:pPr>
        <w:pStyle w:val="Normal"/>
        <w:spacing w:lineRule="auto" w:line="360"/>
        <w:jc w:val="center"/>
        <w:rPr/>
      </w:pPr>
      <w:r>
        <w:rPr/>
        <w:t>«Мой новый урок в начальной школ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 39», г. Владимир.</w:t>
      </w:r>
    </w:p>
    <w:p>
      <w:pPr>
        <w:pStyle w:val="Normal"/>
        <w:spacing w:lineRule="auto" w:line="360"/>
        <w:jc w:val="both"/>
        <w:rPr/>
      </w:pPr>
      <w:r>
        <w:rPr/>
        <w:t>Алешина Нина Николаевна, учитель начальных классов.</w:t>
      </w:r>
    </w:p>
    <w:p>
      <w:pPr>
        <w:pStyle w:val="Normal"/>
        <w:spacing w:lineRule="auto" w:line="360"/>
        <w:jc w:val="both"/>
        <w:rPr/>
      </w:pPr>
      <w:r>
        <w:rPr/>
        <w:t>Стаж работы 34 года.</w:t>
      </w:r>
    </w:p>
    <w:p>
      <w:pPr>
        <w:pStyle w:val="Normal"/>
        <w:spacing w:lineRule="auto" w:line="360"/>
        <w:jc w:val="both"/>
        <w:rPr/>
      </w:pPr>
      <w:r>
        <w:rPr/>
        <w:t>Высшая квалификационная категория.</w:t>
      </w:r>
    </w:p>
    <w:p>
      <w:pPr>
        <w:pStyle w:val="Normal"/>
        <w:spacing w:lineRule="auto" w:line="360"/>
        <w:jc w:val="both"/>
        <w:rPr/>
      </w:pPr>
      <w:r>
        <w:rPr/>
        <w:t>УМК «Система Л.В. Занкова», учебник «Литературное чтение», автор: В.Ю. Свиридова.</w:t>
      </w:r>
    </w:p>
    <w:p>
      <w:pPr>
        <w:pStyle w:val="Normal"/>
        <w:spacing w:lineRule="auto" w:line="360"/>
        <w:jc w:val="both"/>
        <w:rPr/>
      </w:pPr>
      <w:r>
        <w:rPr/>
        <w:t>Урок литературного чтения.</w:t>
      </w:r>
    </w:p>
    <w:p>
      <w:pPr>
        <w:pStyle w:val="Normal"/>
        <w:spacing w:lineRule="auto" w:line="360"/>
        <w:jc w:val="both"/>
        <w:rPr/>
      </w:pPr>
      <w:r>
        <w:rPr/>
        <w:t>Тема: «Образ родной природы в произведениях искусства».</w:t>
      </w:r>
    </w:p>
    <w:p>
      <w:pPr>
        <w:pStyle w:val="Normal"/>
        <w:spacing w:lineRule="auto" w:line="360"/>
        <w:jc w:val="both"/>
        <w:rPr/>
      </w:pPr>
      <w:r>
        <w:rPr/>
        <w:t>2 А клас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классе 29 учащихся, мальчиков 14, девочек 15. Все здоровы, физически развиты. Первую группу здоровья имеют 8 учащихся (28%), вторую – 19 (65%), третью – 2 (7%); физкультурную основную группу – 27 (93%), подготовительную – 2 (7%). У всех учащихся условия семейного воспитания удовлетворитель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спехи учащихся в учёбе: 1 отличник (4%), 12 учеников (41%) успевают на «4» и «5», неуспевающих в классе нет. Все заняты внеурочной деятельностью: посещают кружки, спортивные секции, занимаются музыкой, живописью, танц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ети общительны, трудолюбивы, активны, проявляют творчество, смекалку. Предпочитают спортивные мероприятия, любят творческие игр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меют начальное представление о товариществе, дружбе. Умеют уступать друг другу, многие имеют постоянных или устойчивых друзей в класс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тараются выполнять правила поведения школьника, культурно вести себя в общественных места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Активно посещают образовательные учреждения города. Любят спектакли областного театра кукол, концерты музыкального абонемента в областной филармонии им. С.И. Танее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/>
        <w:t>Предметная область. Литературное чтение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/>
        <w:t>УМК «Система Л.В. Занкова»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/>
        <w:t>Тип урока: урок комплексного применения знаний и умений (урок-закрепление)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/>
        <w:t>Вид урока: урок-исследование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/>
        <w:t>Тема: «Образ родной природы в произведениях искусства»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/>
        <w:t xml:space="preserve">Цель: формировать умение «открывать» художественный образ на примере произведений 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искусства.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Учебные задачи, направленные на достижение личностных результатов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ансформировать процесс развития интеллектуально-творческого потенциала личности обучающегося путем совершенствования его исследовательских способностей в процессе само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эстетические потребности, ценности и чувства, установку на наличие мотивации к творческому труду, работе на результ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умение сотрудничать со взрослыми и сверстниками в разных социальных условия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Учебные задачи, направленные на достижение метапредметных результатов обучения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умение принимать и сохранять учебную цель и задачи; планировать собственную деятельность в соответствии с поставленной задачей и условиями её реализации и искать средства её осуществления; контролировать и оценивать свои действ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умение осуществлять информационной поиск, сбор и выделение существенной информации из различных информационных источ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представление об исследовании как ведущем способе учеб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умение осуществлять логические операции сравнения, анализа, обобщения, классификации, к установлению аналогий, отнесения к известным понят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начальные формы рефлек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ые задачи, направленные на достижение предметных результатов обу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чувства любви к природе нашей страны, истории и культуре родного кр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речи, мышления, воображения школьников, умение выбирать средства языка в соответствии с целями, задачами и условиями об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мение воспринимать художественную литературу как вид искусства наряду с живописью и музы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мение сравнивать красоту художественного описания, настроение стихотворения с настроением живописного полотна и музыкального произве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мение выражать художественный образ своими словами, уметь подтверждать его словами поэтического текста, созданием собственного текста на основе репродукции картины худож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мения прогнозировать содержание произвед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Парты расставлены для работы 4 групп: исследователи – писатели, поэты; исследователи – живописцы; исследователи – музыканты; исследователи – краев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Демонстрационные предметные картинки: пуговица, сук дерева, скалы, ще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Карточки-опоры: образ, поэтический, живописный, музыкальный, изобразить, вообразить, отобразить, виды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Карточки-картинки с символическим изображением методов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Портрет П.И. Чайковского, звукозапись фортепианной пьесы «Ноябрь. На тройке» из детского альбома «Времена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Карточки для дополнительного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Рекомендательный список «Почитаем вмес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Репродукции живописных полотен худож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Анкета. «Самоанализ познавательных интересов». Мне нравится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Презентация «Природа нашего края в произведениях владимирских писателей, живописцев и композитор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>Мультимедийное оборудование.</w:t>
      </w:r>
    </w:p>
    <w:p>
      <w:pPr>
        <w:pStyle w:val="Normal"/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tabs>
          <w:tab w:val="clear" w:pos="708"/>
          <w:tab w:val="left" w:pos="2696" w:leader="none"/>
        </w:tabs>
        <w:spacing w:lineRule="auto" w:line="360"/>
        <w:jc w:val="center"/>
        <w:rPr/>
      </w:pPr>
      <w:r>
        <w:rPr/>
        <w:t>(Содержание взаимодействия педагога и учащихся)</w:t>
      </w:r>
    </w:p>
    <w:p>
      <w:pPr>
        <w:pStyle w:val="Normal"/>
        <w:tabs>
          <w:tab w:val="clear" w:pos="708"/>
          <w:tab w:val="left" w:pos="2696" w:leader="none"/>
        </w:tabs>
        <w:spacing w:lineRule="auto" w:line="360"/>
        <w:jc w:val="both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28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Организационный моме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роверяет готовность учащихся к уро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роверяют готовность к работе в группе, берутся за руки, так желают друг другу удач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положительная эмоциональная направленность</w:t>
            </w:r>
            <w:r>
              <w:rPr>
                <w:b/>
              </w:rPr>
              <w:t xml:space="preserve"> Коммуникативные: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дружеское приветствие перед началом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Мотивирова-ние  к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Создает эмоциональный настрой на урок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Выступает ученик в роли доктора «околовсяческих» наук. Отвечают на вопросы, уточняют понятие «исследование». Настраиваются на урок-исследование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познавательных интересов, возможность быть исследователем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иентироваться в своей системе зна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овать несложные выв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слышать и слушать друг др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Актуализация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Организует работу по уточнению и конкретизации работы в группах. Проводит проверку выполнения зад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 xml:space="preserve">Назначают ответствен ных в группе. Представляют свои группы: 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исследователи – писатели, поэты; исследователи – живописцы, исследователи – музыканты, исследователи – краев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ние оценивать высказывания в соответствии с определенной ситуацией; ознакомление с миром профессий, их социальной значимостью и содержанием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олучат возможность научиться понимать цель и смысл выполняемых заданий. 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формировать умения осознанно и произвольно строить речевое высказывание в устной реч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эмоционально воспринимать содержание высказываний собесед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редлагает рассмотреть предметные картинки и определить, какой образ видится. Побуждает учащихся к высказываниям своего м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1.Рассматривают картинки, называют свой образ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2. Читают в учебнике о понятии «образ»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лучат возможность для формирования основы для развития творческого воображения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дить аналогию между изучаемым материалом и собственным опытом; развивать умение соединять теоретический материал с практической деятельностью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бщаться в групповой работе, воспринимать мнения сверст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роводит параллель с ранее изученным материалом. Через организацию побуждающего диалога подводит учащихся к формулированию темы, цели и задач урока. Уточняет понимание учащимся темы и задач урока через беседу с элементами диску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 xml:space="preserve">Отвечают на вопросы учителя. Следят за логикой развития диалога. 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од руководством учителя предполагают, а потом определяют тему урок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Формулируют цель и задачи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ние структурировать знания; умение прогнозировать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умение отличать новое знание от уже известного; принимать и сохранять учебную задачу, принимать позиции слуша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ммуникативные:</w:t>
            </w:r>
            <w:r>
              <w:rPr/>
              <w:t>умение слышать и слушать собеседника, вести диалог, излагать свою точку зр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Закрепление специальных знаний для проведения самостоятельных исследо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Создает условия для формулирования правил работы в группе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редлагает назвать пути и способы поиска информаци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роводит игру-упраж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Формулирует 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Называют карточки с символическим изображением методов исслед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уществлять исследования доступными методами, работать с информацией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ние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ься работать в группе, входить в игровую и учебную ситу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Физкультмину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Организует физкультминут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оказывают 2 ученика, все выполняют дв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осуществлять взаимодействие</w:t>
            </w:r>
            <w:r>
              <w:rPr>
                <w:b/>
              </w:rPr>
              <w:t xml:space="preserve"> </w:t>
            </w:r>
            <w:r>
              <w:rPr/>
              <w:t>со сверст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Творческая работа в групп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Организует работу по углублению представлений о понятиях «литература», «живопись», «музыка». Предлагает рассматривать репродукции живописных полотен известных художников. Дает задание для подготовки творческого сообщения по выбору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 xml:space="preserve">Обеспечивает эмоциональное восприятие изображения художественных образов через картины природы. 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Отмечает положительную реакцию детей на творчество однокласс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Выполняют предложенные задания. Разгадывают тайну художественного образа в литературном произведении, картинах живописи, в собственном стихотворении, выразительно читают стихи, эпиграфы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оложительно воспринимают выступления однокласс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любовь к природе родного края, способность откликаться на добрые чувства при восприятии образов произведений разных видов искусства; иметь желание рассказать о любимом произведени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лучит возможность научиться представлять глубину и разнообразие внутреннего мира человека; выполнять логические действия, анализ, сравнение, классифицировать материал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ние контролировать и оценивать учебные действия; учебное сотрудничество учителя с учеником на основе признания индивидуальности каждого ребенк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использовать доступные речевые средства для передачи своего впечатления; умение получать необходимые сведения от товарища (при работе в группе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Создание проблемной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Организует экспресс-исследование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обуждает к выдвижению гипотез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одводит к открытию художественного образа в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оддерживает исследовательский интерес учащихся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Осуществляет «вхождение» в карти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Исследуют новый  образ в музыкальном произве-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 xml:space="preserve">дении самостоятельно, а затем коллективно. 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 xml:space="preserve">Выдвигают гипотезы, совместно обсуждают исследуемую проблему с выдвижением своей идеи. 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Высказывают свои предположения по прослушанному музы кальному произведению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Читают  отрывок из стихотворения А.С. Пушкин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Сравнивают образ родной природы в поэзии, живописи, музыке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важительного отношения к иному  мнению, иной точке зрения.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онимать информацию, заложенную в выразительных средствах произведения; формирование способности решать проблемы поискового характер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лучит возможность научиться понимать цель и смысл выполняемых заданий, корректировать их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реализовать потребность в общении со сверстниками в групповой рабо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 xml:space="preserve">Домашнее зада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Дает комментарий к домашнему зад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Читают название рекомендательного списка для чт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позиция читателя-исследователя. 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олучат возможность изучать родную природу через 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работать с дополнительной литературой во внеурочное врем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Рефлек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редлагает высказать мнения о своих познавательных интере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Читают анкету и оценивают результаты своего твор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ложительное отношение к уроку литературного чтения. Получит возможность для формирования позитивной самооценк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ние умения осуществлять познаватель-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ную и личностную рефлексию; получат возможность для формирования позитивной самооце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Комментирует слай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rPr/>
            </w:pPr>
            <w:r>
              <w:rPr/>
              <w:t>Ученик показывает слайды, смотрят,  презентацию и слушают комментар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эстетических чувств и способностей к творческой деятельности, мотивация к самовыражению, формирование чувства любви к родной природе, к родному краю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звитие любознательности творчества, познавательной инициативы; получат возможность узнать о художниках слова, живописцах и композиторах родн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Итог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Акцентирует внимание учащихся на конечных результатах творческой деятельности на уроке. Поддерживает благоприятную эмоциональную атмосферу каждой груп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/>
              <w:t>Соглашаются с результатами своей деятельности, осуществляют самооценку работы в группе. принимая букет цветов – символ времен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лучат возможность для формирования готовности к сотрудничеству, дружбе, дружеским отношениям, доброжелательности, доверию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</w:t>
            </w:r>
            <w:r>
              <w:rPr>
                <w:b/>
              </w:rPr>
              <w:t xml:space="preserve"> </w:t>
            </w:r>
            <w:r>
              <w:rPr/>
              <w:t>правильность выполнения действий в твор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.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Учащиеся будут знать о способах, средствах и приемах, с помощью которых писатель, живописец, композитор создает художественный образ в своем произведении; будут иметь представление о понятиях «литература», «живопись», «музыка», «художественный образ», «Мир искусства – мир образов». Научатся понимать «точку зрения» художника в литературе и живописи и сопоставлять её со своим чувственным опытом, будут уметь выполнять задания творческого и поискового характера, получат мотивацию к самовыражению в выразительном чтении, рисуночной деятельности и возможность оценить свои знания, полученные за определенный период учебного времен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1:17:00Z</dcterms:created>
  <dc:creator>User</dc:creator>
  <dc:description/>
  <cp:keywords/>
  <dc:language>en-US</dc:language>
  <cp:lastModifiedBy>User</cp:lastModifiedBy>
  <dcterms:modified xsi:type="dcterms:W3CDTF">2003-11-16T22:16:00Z</dcterms:modified>
  <cp:revision>57</cp:revision>
  <dc:subject/>
  <dc:title/>
</cp:coreProperties>
</file>