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Если ты остался один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вы, наверное слышали выражение «Мой дом – моя крепость». Крепости строили для обороны от врагов. Поэтому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вы остались дома одни, чтобы чувствовать себя в безопасности как в крепости, необходимо запомнить ряд правил. Они несложные, но их выполнение поможет избежать больших неприятностей. А помогут нам в этом как всегда наши друзья Мудрая Сова (она всегда все и обо всем знает) и Дед-рифмовед (он всегда все и обо всем сочиня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так, давайте послушаем рассказ Мудрой С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удрая Сова: Если вы остались одни дома, нельзя открывать посторонним людям дверь. Этого не надо делать, даже если это твои соседи. Дверь можно открывать только тем людям о приходе, которых вам сообщили родители и попросили это сделать. Услышав звонок, подойдите к двери и посмотрите, кто там. Если это незнакомый вам человек, лучше промолчать. Позвонив несколько раз и убедившись, что в квартире никого нет -  он уйдет. Но если он не уходит надо срочно позвонить родителям либо в милицию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Дед-рифмовед: Если в дверь звонит звонок                                                                                       Посмотри сперва в глазок,                                                                                           Кто пришёл к тебе, узнай,                                                                                                Но чужим не открывай!                                                                                                      А не станут отвечать –                                                                                                               Дверь не вздумай откр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Мудрая Со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сообщать "незваным гостям" через дверь, что никого из взрослых дома нет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человек за дверью представился знакомым твоих родителей, или работником ЖЭКа, полиции, почты, попросите зайти их позже, назвав время прихода ваш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учите телефон родителей, по которому вы сможете с ними связаться в случае необходимости, если их не оказалось на рабочем месте, попросите, чтобы их разыскали, и они срочно перезвонили вам до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жет так случиться, что пришедший человек говорит, что пришла срочная телеграмма, тогда попросите ее зачитать, но не открывайте дверь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вам говорят, что вы заливаете соседей снизу, скажите, что сейчас к ним придут, а сами проверьте, нет ли воды на полу на кухне,  в ванной и туалете. После этого позвоните родителям и сообщите им о визите соседей снизу. В том случае если кто-то за дверью просит вас открыть ему дверь или спрашивает, есть ли дома, кто из взрослых отвечайте, что вы не одни, а папа спит. Нельзя открывать дверь, какие бы причины не называл незнакомец. Если он просит вас открыть дверь, потому что ему нужно срочно позвонить или попить, узнайте телефон и позвоните сами, но дверь не открывайте, или объясните, где находится ближайшей телефон или магазин, чтобы купить воды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если кто-то стучится в окно, громко кричите: "Папа! Папа! Иди сюда", даже если вы дома одни. Это поможет отпугнуть злоу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туации если посторонние люди ломают дверь квартиры, звоните срочно в полицию, набрав телефон "02"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дител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. 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если нет телефона или он не работает, выйдите на балкон или откройте форточку, и громко кричите "Пожар". На этот крик быстрее обратят внимание окружающие и быстрее придут к вам на помощь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д-рифмовед: Если у вас случилась беда,                                                                                    Телефон 02 – спасет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 xml:space="preserve">Мудрая Сова: Выучите свой адрес, телефон, имя и фамилию, собственную и родителей, это вам понадобится при звон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ли в доме случился пожар - звоните "01"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ли в квартиру ломятся посторонние - звоните "02"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сли с кем-то из близких случилось несчастье или вы сами получили сильную травму -- звоните "03"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почувствовали запах газа -- зво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т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"04"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ле обращения в эти службы, когда вы назовете адрес и причину вызова, позвоните обязательно родителям. Но ни в коем случае не делайте ложных звонков, ведь за ваши шалости будут отвечать  ваши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вы ждете кого-то, прежде чем открыть дверь спросите: "Кто-там? и не открывайте дверь на ответ: "Я!", а попросите человека назваться, даже если вам показалось, что ты узнал этого человека по голосу или одежде, увиденной в глазок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гда придут домой родители, расскажите о людях, которые приходили в их отсутстви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так, ребята, мы теперь знаем благодаря Мудрой Сове и Деду-Рифмоведу, как себя вести дома, если вы остались одни и вам звонят в дверь. А ка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ж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до себя вести если возникла необходимость выйти из кварти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есь есть тоже свои правила, и мы сейчас о них узна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 xml:space="preserve">Мудрая Сова: </w:t>
      </w: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  <w:lang w:val="be-BY" w:eastAsia="ru-RU"/>
        </w:rPr>
        <w:t>читать как “первое”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1. Если вы выходите за почтой или в магазин, не забывайте: прежде чем выйти из квартиры, посмотрите внимательно в глазок и, если на площадке посторонние, лучше подождать пока они уйдут.</w:t>
        <w:br/>
        <w:t>2.  Даже если вы выходите из квартиры всего на несколько минут, закройте ее на ключ, даже если вы будете видеть дверь.</w:t>
        <w:br/>
        <w:t>3.  Забирая из ящика почту, не просматривайте ее на месте, это можно сделать дома. Лучше быстро поднятся в квартиру.                                                                    4. Если вы спустились за почтой и увидели посторонних чужих людей - тут же возвращайтесь в квартиру.</w:t>
        <w:br/>
        <w:t>5. При вашем возвращении, если вы увидели, что у дверей вашей квартиры стоит посторонний, не подходите к нему, пойдите в другой конец лестничной клетки и позвоните к соседям, когда они откроют, попросите их о помощи.</w:t>
        <w:br/>
        <w:t>6. Если вы пришли домой, а дверь в квартире оказалась открытой, не заходите, пойдите к соседям и от них позвоните домой, и если трубку не снимают, вызывайте полицию "02".                                                                                         7. Когда вы ждете лифт, встаньте так, чтобы за спиной у вас была стена.</w:t>
        <w:br/>
        <w:t>8. Если к вам подошел незнакомец, не заходите вместе с ним в кабину лифта, даже если вам человек показался знакомым.</w:t>
        <w:br/>
        <w:t>9. В том случае если незнакомец пытается вас затащить в кабину лифта, кричите, зовите на помощь, защищайтесь: можно кусаться, царапаться и обороняться любыми предметами и убегайте как можно быстрее.                                                                                                              10. Придя, домой, обязательно расскажите родителям о действиях незнаком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д-Рифмовед: Если квартира твоя высоко                                                                                         И добираться туда нелегко                                                                                                  Пользуйся лифтом. Но только учти:                                                                                       В лифт с незнакомцами не захо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Итак, давайте подведем краткие итог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00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00FF00" w:val="clear"/>
          <w:lang w:val="be-BY" w:eastAsia="ru-RU"/>
        </w:rPr>
        <w:t>Читать как первое</w:t>
      </w:r>
      <w:r>
        <w:rPr>
          <w:rFonts w:cs="Times New Roman" w:ascii="Times New Roman" w:hAnsi="Times New Roman"/>
          <w:color w:val="000000"/>
          <w:sz w:val="28"/>
          <w:szCs w:val="28"/>
          <w:shd w:fill="00FF00" w:val="clear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1.никогда ни при каких обстоятельствах не открывайте незнакомцам двер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2. выходя из квартиры будьте придельно осторожны и внимательны</w:t>
      </w:r>
    </w:p>
    <w:p>
      <w:pPr>
        <w:pStyle w:val="Normal"/>
        <w:rPr>
          <w:rFonts w:ascii="Times New Roman" w:hAnsi="Times New Roman" w:cs="Times New Roman"/>
          <w:color w:val="A6A6A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 w:eastAsia="ru-RU"/>
        </w:rPr>
        <w:t xml:space="preserve">никог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е входите в лифт с незнакомыми людьми</w:t>
      </w:r>
      <w:r>
        <w:rPr>
          <w:rFonts w:cs="Times New Roman" w:ascii="Times New Roman" w:hAnsi="Times New Roman"/>
          <w:color w:val="A6A6A6"/>
          <w:sz w:val="28"/>
          <w:szCs w:val="28"/>
          <w:shd w:fill="FFFFFF" w:val="clear"/>
          <w:lang w:val="be-BY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A6A6A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6A6A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0:00Z</dcterms:created>
  <dc:creator>Home</dc:creator>
  <dc:description/>
  <cp:keywords/>
  <dc:language>en-US</dc:language>
  <cp:lastModifiedBy>home</cp:lastModifiedBy>
  <dcterms:modified xsi:type="dcterms:W3CDTF">2014-02-04T11:19:00Z</dcterms:modified>
  <cp:revision>6</cp:revision>
  <dc:subject/>
  <dc:title>Если ты остался один дома</dc:title>
</cp:coreProperties>
</file>