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ножение многочленов. Способ группиров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1                                 К – 6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 xml:space="preserve">Квадрат  задуманного  числа  на  14  меньше,  чем  произведение  двух  чисел,  больших  задуманного  на  1  и  на  2  соответственно.  </w:t>
            </w:r>
            <w:r>
              <w:rPr>
                <w:b w:val="false"/>
                <w:lang w:val="en-US"/>
              </w:rPr>
              <w:t>Найдите  задуманное  числ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2                                     К – 6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>Квадрат  задуманного  числа  на  16  больше,  чем  произведение  двух  чисел,  меньших  задуманного  на  1  и  на  2  соответственно.  Найдите  задуманное  числ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1                                  К – 6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Если  длину  прямоугольника  уменьшить  на  2 см,  а  ширину  увеличить  на  1 см,  то  получится  квадрат,  площадь которого  на  4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меньше  площади  прямоугольника.  Найдите  сторону  квадра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2                                      К – 6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Сторона  квадрата  на  2 см  меньше  одной  из  сторон  прямоугольника  и  на  3 см  больше  другой.  Найдите  сторону  квадрата,  если  его  площадь  на  10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больше  площади  прямоуголь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1                                  К – 6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произведение  двух  меньших  чисел  меньше  произведения  двух  больших  чисел  на  14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2                                     К – 6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квадрат  наименьшего  из  них  на  20  меньше  произведения  двух  других  чис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5:00Z</dcterms:created>
  <dc:creator>Ольга</dc:creator>
  <dc:description/>
  <cp:keywords/>
  <dc:language>en-US</dc:language>
  <cp:lastModifiedBy>Ольга</cp:lastModifiedBy>
  <dcterms:modified xsi:type="dcterms:W3CDTF">2011-04-14T11:06:00Z</dcterms:modified>
  <cp:revision>1</cp:revision>
  <dc:subject/>
  <dc:title>Умножение многочленов</dc:title>
</cp:coreProperties>
</file>