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лассный час «А вдруг пожар?»</w:t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Сформулировать определение «пожара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Как предотвратить возникновение пожара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Как действовать при пожаре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Ход уро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Учитель</w:t>
      </w:r>
      <w:r>
        <w:rPr>
          <w:rFonts w:cs="Arial" w:ascii="Arial" w:hAnsi="Arial"/>
        </w:rPr>
        <w:t xml:space="preserve"> (после приветствия):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годня на  уроке мы будем рассматривать причины и последствия пожаров, организацию ваших действий при возникновении  пожара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Вы понимаете слово пожар?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сии учеников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так, давайте подведем итог:  пожар – это  неуправляемая реакция горения, которая наносит вред человеку (тяжелый удар здоровью,  материальные потери) и окружающей среде.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еперь давайте разделимся на две команды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u w:val="single"/>
        </w:rPr>
        <w:t xml:space="preserve">Ученики </w:t>
      </w:r>
      <w:r>
        <w:rPr>
          <w:rFonts w:cs="Arial" w:ascii="Arial" w:hAnsi="Arial"/>
        </w:rPr>
        <w:t xml:space="preserve">делятся на две равные по количеству команды. Им выдаются одинаковые задания (по одному  на команду), отпечатанные на листке. Необходимо  найти слова, связанные с пожаром,  которые спрятаны в таблице. В таблице спрятано семь слов. За каждое найденное слово по 1 баллу. На выполнение задания отводится 3 минуты.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125730</wp:posOffset>
                </wp:positionV>
                <wp:extent cx="4069080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556"/>
                              <w:gridCol w:w="620"/>
                              <w:gridCol w:w="627"/>
                              <w:gridCol w:w="673"/>
                              <w:gridCol w:w="681"/>
                              <w:gridCol w:w="652"/>
                              <w:gridCol w:w="681"/>
                              <w:gridCol w:w="587"/>
                              <w:gridCol w:w="689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87.7pt;mso-wrap-distance-left:9pt;mso-wrap-distance-right:9pt;mso-wrap-distance-top:0pt;mso-wrap-distance-bottom:0pt;margin-top:9.9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556"/>
                        <w:gridCol w:w="620"/>
                        <w:gridCol w:w="627"/>
                        <w:gridCol w:w="673"/>
                        <w:gridCol w:w="681"/>
                        <w:gridCol w:w="652"/>
                        <w:gridCol w:w="681"/>
                        <w:gridCol w:w="587"/>
                        <w:gridCol w:w="689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3 минуты каждая команда по очереди оглашает слова, которые она наш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Учитель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 теперь - викторина. 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задаются по очереди каждой команде, если команда отвечает верно, ей присуждается один балл, если нет, вопрос переходит к соперникам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Вопрос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более распространенные причины возникновения пожаров?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2. Можно ли открывать окна и двери при пожаре в закрытом помещении? Почему?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3. В случае возгорания бытовой техники, что следует делать?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 Чем опасен угарный газ?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 Чем можно потушить горючие жидкости?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ак потушить одежду, горящую на человеке?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7. Что следует делать, если в помещении чувствуется запах газа? Чем опасна эта ситуация? Что категорически запрещается в сложившихся обстоятельствах?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и одна из команд не знает ответ на поставленный вопрос, отвечает учитель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i/>
          <w:u w:val="single"/>
        </w:rPr>
        <w:t xml:space="preserve"> Командам предлагается обыграть ситуации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Пожар в закрытом помещении 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Пожар в лесу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  <w:u w:val="single"/>
        </w:rPr>
        <w:t>Ученики должны придумать свои задания для соперников.</w:t>
      </w:r>
    </w:p>
    <w:p>
      <w:pPr>
        <w:pStyle w:val="Normal"/>
        <w:ind w:lef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Итоговый тест:</w:t>
      </w:r>
    </w:p>
    <w:p>
      <w:pPr>
        <w:pStyle w:val="Normal"/>
        <w:ind w:left="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вый вариант:</w:t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де и как  можно разжигать костёр?</w:t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торой вариант:</w:t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дома один Вы чувствуете запах гари. Ваши действия?</w:t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Подвести итоги и наградить команды, например, одну команду – календарями   на пожарную тематику, а другую – закладками для книг на пожарную тематику.</w:t>
      </w:r>
    </w:p>
    <w:p>
      <w:pPr>
        <w:pStyle w:val="Normal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читель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дарю Вас за работу, Вы замечательно себя проявили сегодня! Я думаю не очень важно кто набрал сегодня больше баллов, главное, что сегодня вы узнали что-то новое и необходимое для себя, актуализировали свои знания о пожарах. До свидания.</w:t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41:00Z</dcterms:created>
  <dc:creator>Денисова Наталья Владимировна</dc:creator>
  <dc:description/>
  <cp:keywords/>
  <dc:language>en-US</dc:language>
  <cp:lastModifiedBy>Натали</cp:lastModifiedBy>
  <dcterms:modified xsi:type="dcterms:W3CDTF">2014-02-10T16:01:00Z</dcterms:modified>
  <cp:revision>3</cp:revision>
  <dc:subject/>
  <dc:title>Классный час-урок «А вдруг пожар</dc:title>
</cp:coreProperties>
</file>