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auto" w:line="360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auto" w:line="360"/>
        <w:jc w:val="center"/>
        <w:rPr/>
      </w:pPr>
      <w:r>
        <w:rPr>
          <w:color w:val="E36C0A"/>
          <w:sz w:val="90"/>
          <w:szCs w:val="90"/>
        </w:rPr>
        <w:t xml:space="preserve">ИНТЕЛЛЕКТУАЛЬНАЯ ИГРА </w:t>
      </w:r>
    </w:p>
    <w:p>
      <w:pPr>
        <w:pStyle w:val="Normal"/>
        <w:spacing w:lineRule="auto" w:line="360"/>
        <w:jc w:val="center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  <w:t>«САМОЕ СИЛЬНОЕ ЗВЕНО»</w:t>
      </w:r>
    </w:p>
    <w:p>
      <w:pPr>
        <w:pStyle w:val="Normal"/>
        <w:spacing w:lineRule="auto" w:line="360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(1-4 класс)</w:t>
      </w:r>
    </w:p>
    <w:p>
      <w:pPr>
        <w:pStyle w:val="Normal"/>
        <w:spacing w:lineRule="auto" w:line="360"/>
        <w:jc w:val="center"/>
        <w:rPr>
          <w:color w:val="7030A0"/>
          <w:sz w:val="90"/>
          <w:szCs w:val="90"/>
        </w:rPr>
      </w:pPr>
      <w:r>
        <w:rPr>
          <w:color w:val="7030A0"/>
          <w:sz w:val="90"/>
          <w:szCs w:val="90"/>
        </w:rPr>
      </w:r>
    </w:p>
    <w:p>
      <w:pPr>
        <w:pStyle w:val="Normal"/>
        <w:spacing w:lineRule="auto" w:line="360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rFonts w:cs="Arial"/>
          <w:bCs/>
          <w:sz w:val="28"/>
          <w:szCs w:val="28"/>
        </w:rPr>
        <w:t xml:space="preserve">ЦЕЛЬ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b w:val="false"/>
          <w:sz w:val="28"/>
          <w:szCs w:val="28"/>
        </w:rPr>
        <w:t>выявить интеллектуальных лидеров среди обучающихся 1 – 4 классов.</w:t>
      </w:r>
    </w:p>
    <w:p>
      <w:pPr>
        <w:pStyle w:val="Normal"/>
        <w:spacing w:lineRule="auto" w:line="360"/>
        <w:ind w:right="-55" w:firstLine="709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right="-55"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right="-55"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5"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ознакомить учеников с новыми, разнообразными типами заданий и способами их решения.</w:t>
      </w:r>
    </w:p>
    <w:p>
      <w:pPr>
        <w:pStyle w:val="Normal"/>
        <w:spacing w:lineRule="auto" w:line="360"/>
        <w:ind w:right="-55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5"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Воспитывать ответственность за принятые решения, умение быть в центре внимания, способность к грамотному межличностному взаимодействию.</w:t>
      </w:r>
    </w:p>
    <w:p>
      <w:pPr>
        <w:pStyle w:val="Normal"/>
        <w:spacing w:lineRule="auto" w:line="360"/>
        <w:ind w:right="-55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5"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Развивать познавательную сферу обучающихся начальных классов (восприятие, нестандартное мышление, математические и лингвистические способности, быстроту мыслительной реакции). </w:t>
      </w:r>
    </w:p>
    <w:p>
      <w:pPr>
        <w:pStyle w:val="Normal"/>
        <w:spacing w:lineRule="auto" w:line="360"/>
        <w:ind w:right="-55" w:hanging="0"/>
        <w:jc w:val="both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е – популярная телепередача «Самое сильное звено», однако правила игры отличны от прототипа: в конце каждого раунда игроки голосованием определяют самое сильное звено – лучшего по их мнению игрока раунда, который и должен назвать имя участника, выбывающего из игры. В случае если голосование заканчивается вничью, победителем считается тот игрок, который дал больше правильных ответов за данный раунд, затем – положивший больше денег в банк в данном раунде, далее – то же самое, но за все предыдущие раунды, если и тут равенство, то выбывающего игрока называет лучший по статистике среди всех игроков (за раунд / за все раунды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выбирает из числа желающих сыграть в эту игру 6 человек и объясняет им правила игры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унд 1 – «ЗАГАДОЧНЫЙ»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гадайте загадки. Не забывайте, что положить деньги в банк вы можете лишь до того, как услышите задание.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то на свете ходит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менной рубахе?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енной рубахе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ят… (черепахи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 в лесу мы, и в болоте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 везде всегда найдете –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яне, на опушке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– зеленые… (лягушки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 рекой они росли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на праздник принесли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еточках – иголки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же это - … (елки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чень ласковый и чистый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пой моется пушистой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пустит когти в ход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шный зверь – домашний… (кот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Дел у меня немало –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белым одеялом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ю землю укрываю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ед реки убираю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ю поля, дома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вут меня… (зим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еревья одеваю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вы поливаю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жения полна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вут меня… (весн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мочи меня водой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 потри рукой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чну гулять по шее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зу ты похорошеешь. (Мыло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Целых 25 зубков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удрей и хохолков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д каждым под зубком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ягут волосы рядком. (Расческ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стяная спинка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рюшке щетинка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частоколу попрыгала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ю грязь повыгнала. (Зубная щетк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роде ежика на вид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не просит пищи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дежде пробежит –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а станет чище. (Одежная щетк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Лег в карман и караулю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ву, плаксу и грязнулю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 утру потоки слез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буду и про нос. (Носовой платок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афельное, полосатое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дкое, лохматое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да под рукой – 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это такое? (Полотенце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Ног нет, а движется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ья есть, а не летает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за есть, а не мигает. (Рыба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Не конь, а бежит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лес, а шумит. (Река, ручей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Сам мал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етно хожу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больше себя ношу. (Муравей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Светит, а не греет. (Месяц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Сердитый недотрога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ет в глуши лесной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олок очень много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нитки ни одной. (Еж).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Комочек пуха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нное ухо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ыгает ловко,</w:t>
      </w:r>
    </w:p>
    <w:p>
      <w:pPr>
        <w:pStyle w:val="Normal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ит морковку. (Заяц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 тур – «ОБОБЩЕНИЕ»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пары слов одним понятием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тул – шкаф (мебель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арелка – ложка (посуд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ереза – тополь (деревья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рач – воробей (птиц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еоргин – подснежник (цветок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кунь – щука (хищная рыб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Ель – сосна (хвойные деревья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обака – лошадь (домашние животные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тка – гусь (водоплавающая птиц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ксана – Наташа (женские имен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Сердце – печень (внутренние органы человек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Секундомер – градусник (измерительные приборы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Дождь – туман (погодные явления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Зима – лето (времена года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Смелость – доброта (положительные качества характера)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3 тур – «ИСКЛЮЧИ ЛИШНЕЕ»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и названных слов одно не подходит другим по смыслу, а оставшиеся можно назвать одним понятием. 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только лишнее слово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апог, </w:t>
      </w:r>
      <w:r>
        <w:rPr>
          <w:sz w:val="28"/>
          <w:szCs w:val="28"/>
        </w:rPr>
        <w:t>тарелка</w:t>
      </w:r>
      <w:r>
        <w:rPr>
          <w:b w:val="false"/>
          <w:sz w:val="28"/>
          <w:szCs w:val="28"/>
        </w:rPr>
        <w:t>, тапок, ботинок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2. Вилка, тарелка, </w:t>
      </w:r>
      <w:r>
        <w:rPr>
          <w:sz w:val="28"/>
          <w:szCs w:val="28"/>
        </w:rPr>
        <w:t>яблоко</w:t>
      </w:r>
      <w:r>
        <w:rPr>
          <w:b w:val="false"/>
          <w:sz w:val="28"/>
          <w:szCs w:val="28"/>
        </w:rPr>
        <w:t>, кастрюля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3. Яблоко, груша, виноград, </w:t>
      </w:r>
      <w:r>
        <w:rPr>
          <w:sz w:val="28"/>
          <w:szCs w:val="28"/>
        </w:rPr>
        <w:t>огурец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Шапка</w:t>
      </w:r>
      <w:r>
        <w:rPr>
          <w:b w:val="false"/>
          <w:sz w:val="28"/>
          <w:szCs w:val="28"/>
        </w:rPr>
        <w:t>, машина, самолет, поезд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5. Ручка, </w:t>
      </w:r>
      <w:r>
        <w:rPr>
          <w:sz w:val="28"/>
          <w:szCs w:val="28"/>
        </w:rPr>
        <w:t>пенал</w:t>
      </w:r>
      <w:r>
        <w:rPr>
          <w:b w:val="false"/>
          <w:sz w:val="28"/>
          <w:szCs w:val="28"/>
        </w:rPr>
        <w:t>, карандаш, фломастер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6. Мальчик, </w:t>
      </w:r>
      <w:r>
        <w:rPr>
          <w:sz w:val="28"/>
          <w:szCs w:val="28"/>
        </w:rPr>
        <w:t>девочка</w:t>
      </w:r>
      <w:r>
        <w:rPr>
          <w:b w:val="false"/>
          <w:sz w:val="28"/>
          <w:szCs w:val="28"/>
        </w:rPr>
        <w:t>, мужчина, дедушка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Тетрадь</w:t>
      </w:r>
      <w:r>
        <w:rPr>
          <w:b w:val="false"/>
          <w:sz w:val="28"/>
          <w:szCs w:val="28"/>
        </w:rPr>
        <w:t>, журнал, книга, газета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8. Огурец, капуста, </w:t>
      </w:r>
      <w:r>
        <w:rPr>
          <w:sz w:val="28"/>
          <w:szCs w:val="28"/>
        </w:rPr>
        <w:t>пирожок</w:t>
      </w:r>
      <w:r>
        <w:rPr>
          <w:b w:val="false"/>
          <w:sz w:val="28"/>
          <w:szCs w:val="28"/>
        </w:rPr>
        <w:t>, свекла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9. Храбрый, </w:t>
      </w:r>
      <w:r>
        <w:rPr>
          <w:sz w:val="28"/>
          <w:szCs w:val="28"/>
        </w:rPr>
        <w:t>злой</w:t>
      </w:r>
      <w:r>
        <w:rPr>
          <w:b w:val="false"/>
          <w:sz w:val="28"/>
          <w:szCs w:val="28"/>
        </w:rPr>
        <w:t>, смелый, отважный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10. Ложка, тарелка, кастрюля, </w:t>
      </w:r>
      <w:r>
        <w:rPr>
          <w:sz w:val="28"/>
          <w:szCs w:val="28"/>
        </w:rPr>
        <w:t>сумк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11. Береза, дуб, сосна, </w:t>
      </w:r>
      <w:r>
        <w:rPr>
          <w:sz w:val="28"/>
          <w:szCs w:val="28"/>
        </w:rPr>
        <w:t>земляник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Мыло, мочалка, шампунь, </w:t>
      </w:r>
      <w:r>
        <w:rPr>
          <w:sz w:val="28"/>
          <w:szCs w:val="28"/>
        </w:rPr>
        <w:t>веник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4 тур – «ВЫБЕРИ БЛИЗКОЕ ПО СМЫСЛУ СЛОВО»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званному слову необходимо из двух предлагаемых вариантов ответа выбрать то, которое в наибольшей степени связано с ним по смыслу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1. Век – </w:t>
      </w:r>
      <w:r>
        <w:rPr>
          <w:sz w:val="28"/>
          <w:szCs w:val="28"/>
        </w:rPr>
        <w:t>столетие</w:t>
      </w:r>
      <w:r>
        <w:rPr>
          <w:b w:val="false"/>
          <w:sz w:val="28"/>
          <w:szCs w:val="28"/>
        </w:rPr>
        <w:t>/событие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2. Прогноз – </w:t>
      </w:r>
      <w:r>
        <w:rPr>
          <w:sz w:val="28"/>
          <w:szCs w:val="28"/>
        </w:rPr>
        <w:t>предсказание</w:t>
      </w:r>
      <w:r>
        <w:rPr>
          <w:b w:val="false"/>
          <w:sz w:val="28"/>
          <w:szCs w:val="28"/>
        </w:rPr>
        <w:t>/причина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>3. Идеал – будущее/</w:t>
      </w:r>
      <w:r>
        <w:rPr>
          <w:sz w:val="28"/>
          <w:szCs w:val="28"/>
        </w:rPr>
        <w:t>совершенство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4. Малина – </w:t>
      </w:r>
      <w:r>
        <w:rPr>
          <w:sz w:val="28"/>
          <w:szCs w:val="28"/>
        </w:rPr>
        <w:t>смородина</w:t>
      </w:r>
      <w:r>
        <w:rPr>
          <w:b w:val="false"/>
          <w:sz w:val="28"/>
          <w:szCs w:val="28"/>
        </w:rPr>
        <w:t>/свекла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5. Дом – </w:t>
      </w:r>
      <w:r>
        <w:rPr>
          <w:sz w:val="28"/>
          <w:szCs w:val="28"/>
        </w:rPr>
        <w:t>изба</w:t>
      </w:r>
      <w:r>
        <w:rPr>
          <w:b w:val="false"/>
          <w:sz w:val="28"/>
          <w:szCs w:val="28"/>
        </w:rPr>
        <w:t>/город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>6. Жара – наводнение/</w:t>
      </w:r>
      <w:r>
        <w:rPr>
          <w:sz w:val="28"/>
          <w:szCs w:val="28"/>
        </w:rPr>
        <w:t>засух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7. Облако – </w:t>
      </w:r>
      <w:r>
        <w:rPr>
          <w:sz w:val="28"/>
          <w:szCs w:val="28"/>
        </w:rPr>
        <w:t>ветер</w:t>
      </w:r>
      <w:r>
        <w:rPr>
          <w:b w:val="false"/>
          <w:sz w:val="28"/>
          <w:szCs w:val="28"/>
        </w:rPr>
        <w:t>/мороз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>8. Ручка – учебник/</w:t>
      </w:r>
      <w:r>
        <w:rPr>
          <w:sz w:val="28"/>
          <w:szCs w:val="28"/>
        </w:rPr>
        <w:t>дневник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9. Чтение – </w:t>
      </w:r>
      <w:r>
        <w:rPr>
          <w:sz w:val="28"/>
          <w:szCs w:val="28"/>
        </w:rPr>
        <w:t>буква</w:t>
      </w:r>
      <w:r>
        <w:rPr>
          <w:b w:val="false"/>
          <w:sz w:val="28"/>
          <w:szCs w:val="28"/>
        </w:rPr>
        <w:t>/слово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 тур – «ФИНАЛЬНЫЙ»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ются первые 4 пары вопросов по очереди каждому из участников. Лучший по итогам всех предыдущих раундов игрок решает, кто будет первым начинать – он сам или его противник. При равенстве правильных ответов перед пятым вопросом пятый вопрос задается на быстроту ответа – сразу обоим участником, кто раньше ответит, тот и победил в игре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олжи ряд чисел: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1, 3, 5, 7, … (9);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2, 4, 6, 8, … (10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ови одним словом: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ождь – град (осадки);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литература – математика (уроки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берите нужное слово: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а) песня : композитор = самолет : (горючее, </w:t>
      </w:r>
      <w:r>
        <w:rPr>
          <w:sz w:val="28"/>
          <w:szCs w:val="28"/>
        </w:rPr>
        <w:t>конструктор</w:t>
      </w:r>
      <w:r>
        <w:rPr>
          <w:b w:val="false"/>
          <w:sz w:val="28"/>
          <w:szCs w:val="28"/>
        </w:rPr>
        <w:t>, истребитель);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б) добро : зло = день : (сутки, неделя, </w:t>
      </w:r>
      <w:r>
        <w:rPr>
          <w:sz w:val="28"/>
          <w:szCs w:val="28"/>
        </w:rPr>
        <w:t>ночь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 xml:space="preserve">4. а) одинаковыми по смыслу являются слова «биография» и (книга, </w:t>
      </w:r>
      <w:r>
        <w:rPr>
          <w:sz w:val="28"/>
          <w:szCs w:val="28"/>
        </w:rPr>
        <w:t>жизнеописание</w:t>
      </w:r>
      <w:r>
        <w:rPr>
          <w:b w:val="false"/>
          <w:sz w:val="28"/>
          <w:szCs w:val="28"/>
        </w:rPr>
        <w:t>, писатель);</w:t>
      </w:r>
    </w:p>
    <w:p>
      <w:pPr>
        <w:pStyle w:val="Normal"/>
        <w:spacing w:lineRule="auto" w:line="360"/>
        <w:ind w:firstLine="622"/>
        <w:jc w:val="both"/>
        <w:rPr/>
      </w:pPr>
      <w:r>
        <w:rPr>
          <w:b w:val="false"/>
          <w:sz w:val="28"/>
          <w:szCs w:val="28"/>
        </w:rPr>
        <w:t>б) противоположным к слову «отрицательный» будет слово (</w:t>
      </w:r>
      <w:r>
        <w:rPr>
          <w:sz w:val="28"/>
          <w:szCs w:val="28"/>
        </w:rPr>
        <w:t>положительный</w:t>
      </w:r>
      <w:r>
        <w:rPr>
          <w:b w:val="false"/>
          <w:sz w:val="28"/>
          <w:szCs w:val="28"/>
        </w:rPr>
        <w:t>, важный, случайный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 чему люди ходят? (По земле)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ДВЕДЕНИЕ ИТОГОВ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ак, победителем игры «Самое сильное звено» сегодня становится… (имя победителя). Поздравляем! 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спасибо за внимание, до новых встреч!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на Т.И., Соколова Е.И., Загадки мудрой совы. Загадки о явлениях природы и животных. – Ярославль: Академия развития, 2000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ая книга тестов / Сост С.А. Касьянов. – М.: ОЛМА-ПРЕСС, 2000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хаметова Р.Н. Психология. 5 класс. Разработки занятий с детьми. – Волгоград: Учитель – АСТ, 2005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гов Е.И. Настольная книга практического психолога: Учеб. пособие: В 2 кн. – 3-е изд. – М.: Гуманит. изд. центр ВЛАДОС, 2001. – Кн. 1: Система работы психолога с детьми разного возраста.</w:t>
      </w:r>
    </w:p>
    <w:p>
      <w:pPr>
        <w:pStyle w:val="Normal"/>
        <w:spacing w:lineRule="auto" w:line="360"/>
        <w:ind w:firstLine="6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36" w:right="710" w:gutter="0" w:header="720" w:top="1268" w:footer="0" w:bottom="845"/>
      <w:pgNumType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9:00Z</dcterms:created>
  <dc:creator>ТолькоДляТестов</dc:creator>
  <dc:description/>
  <cp:keywords/>
  <dc:language>en-US</dc:language>
  <cp:lastModifiedBy>Шуст Марина Сергеевна</cp:lastModifiedBy>
  <dcterms:modified xsi:type="dcterms:W3CDTF">2009-06-24T13:43:00Z</dcterms:modified>
  <cp:revision>10</cp:revision>
  <dc:subject/>
  <dc:title/>
</cp:coreProperties>
</file>