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МАСТЕР-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для учащихся начальной и средне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 xml:space="preserve">«Страна, быть здоровым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Фитне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28"/>
        </w:rPr>
        <w:t>Автор: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>Нечаева Галина Ефимовна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4 мая 2013г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.Пугаче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 мастер-класса: </w:t>
      </w:r>
      <w:r>
        <w:rPr>
          <w:rFonts w:cs="Times New Roman" w:ascii="Times New Roman" w:hAnsi="Times New Roman"/>
          <w:sz w:val="32"/>
          <w:szCs w:val="28"/>
        </w:rPr>
        <w:t>формирование основ, созидающих здоровье;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чи мастер-класса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знакомить с оздоровительными системами, созидающими здоровье и повышающими качество жизни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ата проведения:</w:t>
      </w:r>
      <w:r>
        <w:rPr>
          <w:rFonts w:cs="Times New Roman" w:ascii="Times New Roman" w:hAnsi="Times New Roman"/>
          <w:sz w:val="32"/>
          <w:szCs w:val="28"/>
        </w:rPr>
        <w:t xml:space="preserve"> 24 мая  2013 года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сто проведения</w:t>
      </w:r>
      <w:r>
        <w:rPr>
          <w:rFonts w:cs="Times New Roman" w:ascii="Times New Roman" w:hAnsi="Times New Roman"/>
          <w:sz w:val="40"/>
          <w:szCs w:val="28"/>
        </w:rPr>
        <w:t xml:space="preserve">:  </w:t>
      </w:r>
      <w:r>
        <w:rPr>
          <w:rFonts w:cs="Times New Roman" w:ascii="Times New Roman" w:hAnsi="Times New Roman"/>
          <w:bCs/>
          <w:sz w:val="32"/>
        </w:rPr>
        <w:t>Центральная детская библиотек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доровье-это вершина,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оторую человек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подняться сам»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Брехман,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российский ученый, 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тор медицинских наук)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а, быть здоровым!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ы, Дом творчества! Наше объединение «Азбука здоровья».  Я, педагог дополнительного образования Нечаева Галина Ефимов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моей программы «Оздоровительная гимнастика»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тнес</w:t>
      </w:r>
      <w:r>
        <w:rPr>
          <w:rFonts w:cs="Times New Roman" w:ascii="Times New Roman" w:hAnsi="Times New Roman"/>
          <w:sz w:val="28"/>
          <w:szCs w:val="28"/>
        </w:rPr>
        <w:t xml:space="preserve">. Сегодня мы знакомим вас с китайской гимнастик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гун.</w:t>
      </w:r>
      <w:r>
        <w:rPr>
          <w:rFonts w:cs="Times New Roman" w:ascii="Times New Roman" w:hAnsi="Times New Roman"/>
          <w:sz w:val="28"/>
          <w:szCs w:val="28"/>
        </w:rPr>
        <w:t xml:space="preserve"> Занят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игун </w:t>
      </w:r>
      <w:r>
        <w:rPr>
          <w:rFonts w:cs="Times New Roman" w:ascii="Times New Roman" w:hAnsi="Times New Roman"/>
          <w:sz w:val="28"/>
          <w:szCs w:val="28"/>
        </w:rPr>
        <w:t>полезны всем, так как способствуют восстановлению энергетической системы человека, которая в свою очередь способствует восстановлению всех физиологических систем человека до нормы, в результате чего отступают болезни и возвращается здоровь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пражнения этой гимнастики удивляют не только своей простотой, но и своей необычностью. Мы не привыкли к плавным и мягким движениям, которые выполняются в расслабленном и спокойном состоянии. Необычно и то, что нашими учителями во время занятий становятся образы природы, у которых мы ничему плохому научиться не мож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гун-</w:t>
      </w:r>
      <w:r>
        <w:rPr>
          <w:rFonts w:cs="Times New Roman" w:ascii="Times New Roman" w:hAnsi="Times New Roman"/>
          <w:sz w:val="28"/>
          <w:szCs w:val="28"/>
        </w:rPr>
        <w:t xml:space="preserve">это древняя наука о человеке, его здоровье, месте на Земле и во Вселенной.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гун</w:t>
      </w:r>
      <w:r>
        <w:rPr>
          <w:rFonts w:cs="Times New Roman" w:ascii="Times New Roman" w:hAnsi="Times New Roman"/>
          <w:sz w:val="28"/>
          <w:szCs w:val="28"/>
        </w:rPr>
        <w:t xml:space="preserve"> нет предмета веры, есть предмет знания. А наука и знания не зависят от этноса, менталитета и психологии. Законы физики, химии, биологии и медицины открытые  людьми других национальностей, универсальны и справедливы для всех, в том числе и для нас с в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деал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игун </w:t>
      </w:r>
      <w:r>
        <w:rPr>
          <w:rFonts w:cs="Times New Roman" w:ascii="Times New Roman" w:hAnsi="Times New Roman"/>
          <w:sz w:val="28"/>
          <w:szCs w:val="28"/>
        </w:rPr>
        <w:t>- здоровье, красота, долголетие и совершенство - понятны притягательны и доступны людям всех националь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нашего объединения позитивно влияют на формирование отношения к образу жизни, позволяют созидать новые отношения к здоровью на уровне приобретенных знаний, в направлении здоровьесбереж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зволяют приобрести собственный стиль культурного человека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держание мастер-класса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Китайская гимнастика цигун. «Танец белого журавля»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выполняют дети объединения «Азбука здоровья», ЦРТДЮ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Комплекс китайской гимнастики Цигун: «Круг перемен - танец пяти стихий в круге перемен: дерева, огня, земли, металла и во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ыполнение цигун-танца дает высокий оздоровительный эффект, помогает укрепить мышцы, кости, сосуды и мередианы, внутренние органы и системы, быстро восстановить силы, успокоить нервы, нормализовать давление. Движения танца медленные и плавные, выполняются из основной стойки. Дыхание естественно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полняет педагог с аудиторией)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Детская аэробика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(выполняют дети объединения «Азбука здоровья», ЦРТДЮ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Галя</dc:creator>
  <dc:description/>
  <cp:keywords/>
  <dc:language>en-US</dc:language>
  <cp:lastModifiedBy>Галя</cp:lastModifiedBy>
  <cp:lastPrinted>2013-05-22T12:24:00Z</cp:lastPrinted>
  <dcterms:modified xsi:type="dcterms:W3CDTF">2013-05-22T08:25:00Z</dcterms:modified>
  <cp:revision>2</cp:revision>
  <dc:subject/>
  <dc:title/>
</cp:coreProperties>
</file>