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КОНТРОЛЬНАЯ  РАБОТА № 10.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СЛОЖЕНИЕ  И  ВЫЧИТАНИЕ  ПОЛОЖИТЕЛЬНЫХ  И  ОТРИЦАТЕЛЬНЫХ  ЧИСЕЛ.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К –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ите  действия:   </w:t>
            </w:r>
            <w:r>
              <w:rPr>
                <w:i/>
                <w:i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,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,43   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Найдите  расстояние  между  точкам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</m:d>
            </m:oMath>
            <w:r>
              <w:rPr>
                <w:i/>
                <w:iCs/>
              </w:rPr>
              <w:t xml:space="preserve">  на  координатной  прям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Напишите  все  целые  значения  п,  есл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 а р и а н т  2.                                        К – 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ите  действия:   </w:t>
            </w:r>
            <w:r>
              <w:rPr>
                <w:i/>
                <w:iCs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,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выражения:  </w:t>
            </w:r>
            <w:r>
              <w:rPr>
                <w:i/>
                <w:iCs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шите  уравнение: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Найдите  расстояние  между  точками  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7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Р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oMath>
            <w:r>
              <w:rPr>
                <w:i/>
                <w:iCs/>
              </w:rPr>
              <w:t xml:space="preserve">  на  координатной  прямо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Напишите  все  целые  значения  т,  есл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2:00Z</dcterms:created>
  <dc:creator>Каратанов</dc:creator>
  <dc:description/>
  <cp:keywords/>
  <dc:language>en-US</dc:language>
  <cp:lastModifiedBy>Ольга</cp:lastModifiedBy>
  <dcterms:modified xsi:type="dcterms:W3CDTF">2011-04-14T09:52:00Z</dcterms:modified>
  <cp:revision>2</cp:revision>
  <dc:subject/>
  <dc:title>КОНТРОЛЬНАЯ  РАБОТА № 10</dc:title>
</cp:coreProperties>
</file>