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9"/>
        <w:gridCol w:w="5385"/>
        <w:gridCol w:w="5239"/>
        <w:gridCol w:w="1417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СЛАВНЫЙ ХРАМ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храм», с назначением, внешним видом и устройством православного храма; приобщение обучающихся к вечным ценностям через развитие интереса к духовно-историческому и культурному наследию своего народа.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темы, термины, понятия</w:t>
            </w:r>
          </w:p>
        </w:tc>
        <w:tc>
          <w:tcPr>
            <w:tcW w:w="1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рам, иконостас, «царские врата», алтарь, прит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редметные умения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знать устройство и назначение православного хра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расширить представление обучающихся о храмостроительстве и духовном начале мастеров-строителей;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 эстетического отношения к миру прекрасного, воспитание трепетного отношения к национальной культур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: планирование промежуточных целей; развитие нав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с учебник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понятия «православный хра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звитие навыка совместного действ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, контроль отсутствующих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настрой на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 к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. ХРА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учащихся к осознанию цели урок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т дом - не просто дом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 красивый и с крестом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олотые купола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онкие колокола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молиться в этот д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одят в трепете святом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 утрам и вечерам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то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авославный хра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формулируем тему нашего урока и цель нашего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мнения, формулируют тему и цель, записывают в тетрад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славный хр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узнать об устройстве храма и его назнач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опорных зна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каким внешним признакам можно узнать православный храм?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вна храмы строили в виде креста, корабля, круга или 8-конечной звезды. Как вы думаете, почему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зывают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пол, крест,  колоко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 высказывают своё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снова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форма развития и формирование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СЛАВНЫЙ Х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лайд 2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ХРА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Слайд 3. ВНУТРЕННЕЕ УСТРОЙСТВО ХРА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бота с текстом учебника с.48-5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сследовательск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ловар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Слайды 5, 6,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ХРАМ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слайду сделаем совместные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имволика православного хра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храмом воздвиг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две гла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ри главы?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ять глав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же бывали внутри православного храма? Что вам запомнилос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какая самая главная часть храм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ён от средней части храма иконостас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умайте, почему он так называется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иконостасе имеется три двери (или трое врат). Средние врата, самые большие и называютс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арскими воротами. </w:t>
            </w:r>
            <w:bookmarkStart w:id="0" w:name="Part4"/>
            <w:bookmarkEnd w:id="0"/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прочитайте текст учебника и выделите новые пон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ребята проводили исследование о храмовом строительстве на Руси. Сейчас они нас познакомят с результатами своих исследов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асибо нашим исследователям!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мы называе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ором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нашим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нгвиста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считаете,  сейчас люди живу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орно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ны ли вы с утверждением, что природа - прекраснейший храм Божий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рироде есть свои законы, правила. А в храм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слайду дополняет и обобщает правила поведения в хра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зачем люди приходят в ХРАМ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действительно, в храме наши души исполняются благодатным миром Христовым. Бывает, приходишь в Дом Божий с внутренним смятением, тяжестью на сердце. А уходишь – успокоенным, утешённым, примиренным», - так отозвался о пребывании в храме протоиерей Артемий Владимиров в книге «Учебник жизн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ем зарядку « В здоровом теле -здоровый дух!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середине первого тысячелетия сформировалась традиция, по которой все христианские храмы снаружи смотрели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огромный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храм посвящен распятому за нас Господу Иисусу Христ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имвол вечности Церкви Христов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раб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значает, что Церковь, подобно Ноеву Ковчегу ведет нас по морю жизни к тихой пристани в Царстве Небесно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вез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виде восьмиугольника (означающей, что Церковь, подобно путеводной звезде, сияет в этом мире)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два естества (Божеское и человеческое) в Иисусе Хри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три Лица Св. Троиц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исус Христос и четыре евангели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зывают 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чи, иконы, врата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 (АЛТАРЬ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стас - стена, на которой расположено много ико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по абзацам, записывают                    в тетрадь определ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копки и исследования показали, что до конца 10века на Руси               не было монументального каменного строительства. Постройки были деревянные или деревянно-земляны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дно из первых каменных сооружений было возведено греческими мастерами в КИЕВЕ в конце 10века.              Это была 25-главая церковь в честь БОГОРОД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нципы строительства храмов были заимствованы из Византии. Они возводились и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ского кирп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учен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ные различия в строительстве были связаны с материалом, используемым в той или иной земле. В Киеве, Чернигове, Рязани по-прежнему строили из плоского кирпича. В Новгороде в основном использова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естня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слоился, легко затирался затвором. Наиболее известные памятники Новгород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ьева и Антоньева монастыр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учающ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аботали с однокоренными словам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собрание, съезд(устар.)2)Главная церковь в городе, в монастыр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ОР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уховная общность многих совместно живущих людей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О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овместно в мире и любв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они вместе работают и оказывают помощь в трудных жизненных ситуациях. (Пожары, наводнения, СМС «Добро» и др.добрые соборные дел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природа-это прекрасный нерукотворный мир, где всё связано невидимыми нитями, которые нельзя прерыв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поминают правила поведения в природе, законы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формулируют правила поведения в хра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ОБОРНОЙ молитвы, чтобы спасти свою душу, помолиться о здоровье ближних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 в парах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ь детям листы с ключевыми слов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ыполняют задание, затем проверяют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Храмы- творение мастеров»(показ слайдов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привлекают внимание православные храмы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все ли мастера допускались до строительства хра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личием, красотой, изысканностью, богатым дек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инные мастера, люди с чистой душой и помыслами; плохой человек не допускался до строительства хра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де была построена первая каменная церков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уда заимствованы принц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хра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должны относиться к храмам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в Кие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з Визан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 уважением и почитанием, потому что это великое  духовное наследие нашего народа, его история и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читать текст учебника, рассмотреть иллюстр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рисовать храм, используя полученные знания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записывают 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ладимиров А. Учебник жизни. -  М.: Дрофа, 2001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А. Формирование личностных компетенций учащихся. -  Волгоград: «Учитель» , 2012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 А.В. Основы православной культуры. Учебник для общеобразовательных учреждений 4-5кл. -  М.:Просвещение,2012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ы. Поисковая система ЯНДЕК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новы православной культуры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8:00Z</dcterms:created>
  <dc:creator>Админ</dc:creator>
  <dc:description/>
  <cp:keywords/>
  <dc:language>en-US</dc:language>
  <cp:lastModifiedBy>Admin</cp:lastModifiedBy>
  <cp:lastPrinted>2013-12-24T09:57:00Z</cp:lastPrinted>
  <dcterms:modified xsi:type="dcterms:W3CDTF">2013-12-24T06:58:00Z</dcterms:modified>
  <cp:revision>2</cp:revision>
  <dc:subject/>
  <dc:title/>
</cp:coreProperties>
</file>