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нтегрированный урок в 5 классе (литература и история) на тем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Дети и вой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К. Симонов «Майор привез мальчишку на лафет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Эпигра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ря вставала над землей, заря вста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рвалась серая чума, в наш дом вор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ашизм без жалости шагал по все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стыли люди от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тихли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И. Мордов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пес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ссоц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ы представляете себе, когда слышите слово «де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слышите словосочетание «дети и войн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смотр слайдов (Приложение 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читель истории с учащимися – о событиях июня 1941 года, о Брестской креп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Библиотекарь – о книгах про Брестскую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Заочная экскурсия в крепость (учитель исто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Учитель литературы – о стихотворении Симо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ослушивание стихотворения в исполнении А. Смол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Анализ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печатление произвело на вас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оно, его 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уда везли мальчи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заставляют удивиться, что необычное мы видим? («Седой мальчишка».) (Эпитет. Его ро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 се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роки, которые рисуют образ маленького человечка,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же события ему пришлось пере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десять дней, которые прожил мальчишка в осажденной крепости, – подв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троки передают отношение автора к увиден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лова «оборвало сердца», «Кто раз увидел этого мальчишку, Домой прийти не сможет до кон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тафо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рои есть в стихотворении? (Мальчик, его отец; лирический герой-автор, та женщина, о которой он вспомин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истории комментирует строки: «За тридевять земель, в горах Урала, Твой мальчик сп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вествование прерывается этим диалогом с женщ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лирический герой от имени всех солдат – защитников родной земли, клянется мальчи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еще строках Симонов говорит о долге мужчины – защищать свою Род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ойте глаза и вспомните стихотворение. Какой образ возникает перед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-вашему, зачем Симонов написал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 фр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в стихотворение Симонов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 понял, …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чувствовал, …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думал, 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ома: наизусть стихотворени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8:00Z</dcterms:created>
  <dc:creator>main</dc:creator>
  <dc:description/>
  <cp:keywords/>
  <dc:language>en-US</dc:language>
  <cp:lastModifiedBy>main</cp:lastModifiedBy>
  <cp:lastPrinted>2014-03-31T19:21:00Z</cp:lastPrinted>
  <dcterms:modified xsi:type="dcterms:W3CDTF">2014-03-31T15:24:00Z</dcterms:modified>
  <cp:revision>2</cp:revision>
  <dc:subject/>
  <dc:title>                                     Интегрированный урок в 5 классе (литература и история) на тему:</dc:title>
</cp:coreProperties>
</file>