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в младших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гнев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МБОУ «СОШ №2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учебно-воспитательного процесса в школе    во многом зависит от правильной организации физкультурно- оздоровительной работы. Особенно важно рационально  чередовать учебную деятельность детей с активным отдых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й популярностью среди учащихся младших классов пользуются физкультурные праздники, дни здоровья, которые являются важными компонентами активного отдыха детей. Многообразная деятельность учащихся, насыщенная эмоциональными играми, упражнениями, проводимыми на свежем воздухе в виде развлечений, способствует физической рекреации детей, расслаблению организма после умственной нагрузки, укреплению их здоровь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моциональный фон, интересные действия в подвижных играх и упражнениях рождают положительные эмоции, бодрое, жизнерадостное настроение, создают определённый эмоциональный настрой у учащихся младших классов. Физкультурные праздники способствуют приобщению младших школьников к физической культуре и спорту, совершенствованию движений, воспитывают у ребят такие важные черты характера, как коллективизм, дисциплинированность, уважительное отношение к соперникам. Физкультурные праздники можно проводить летом и зимо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има – любимое время года нашего народа. Вспомним строки о зиме нашего великого поэта А.С.Пушкина: Полезен русскому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доровью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ш укрепитель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мороз;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28"/>
          <w:szCs w:val="28"/>
        </w:rPr>
        <w:t xml:space="preserve">Ланиты  ярче вешних      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грают холодом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28"/>
          <w:szCs w:val="28"/>
        </w:rPr>
        <w:t>и кровью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физкультурного праздника на свежем воздухе зимой я пользуюсь правилом, которое выражено в народной пословице: «Мороз не велик, а стоять не велит». Следовательно все развлечения рассчитаны на, чтобы не было созерцателей, чтобы участники не стояли и мёрзли, а непрерывно двигалис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 в школе… Начинается он задолго до назначенного срока. Зарождается идея, созревает сценарий, а то и складываются стихи. Конечно, праздник каждый раз должен быть особенным, не похожим на прошедши, интересным, весёлым, общим. Любая школа может поделиться опытом проведения праздников с забавами играми. Я представляю свой вариант физкультурного праздника на свежем воздухе зимой «Широкая масленица».</w:t>
      </w:r>
    </w:p>
    <w:p>
      <w:pPr>
        <w:pStyle w:val="Normal"/>
        <w:tabs>
          <w:tab w:val="clear" w:pos="708"/>
          <w:tab w:val="left" w:pos="2355" w:leader="none"/>
        </w:tabs>
        <w:rPr>
          <w:sz w:val="40"/>
          <w:szCs w:val="40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Цели и задачи :                                                                                                             1. Гармоническое  развитие учащихся .                                                                             2. Создание мировоззрения в сфере нравственной, эстетической и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оздание положительных мотиваций для осознанного отношения  к традициям и праздникам рус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витие способностей выполнять физические упражнения в различных по сложности и изменяющихся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Воспитание чувств товарищества и взаимовыручки, коллективизма и дисциплинированнос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праздника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Широкая масленица»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 1</w:t>
      </w:r>
      <w:r>
        <w:rPr>
          <w:sz w:val="28"/>
          <w:szCs w:val="28"/>
        </w:rPr>
        <w:t>:  Эй народ, оставь истому,</w:t>
      </w:r>
    </w:p>
    <w:p>
      <w:pPr>
        <w:pStyle w:val="Normal"/>
        <w:tabs>
          <w:tab w:val="clear" w:pos="708"/>
          <w:tab w:val="left" w:pos="24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они тоску да дрём</w:t>
        <w:tab/>
        <w:t>у!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ыпайся ото сна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нам торопится весна!</w:t>
      </w:r>
    </w:p>
    <w:p>
      <w:pPr>
        <w:pStyle w:val="Normal"/>
        <w:rPr/>
      </w:pPr>
      <w:r>
        <w:rPr>
          <w:b/>
          <w:sz w:val="28"/>
          <w:szCs w:val="28"/>
        </w:rPr>
        <w:t>Скомрох2</w:t>
      </w:r>
      <w:r>
        <w:rPr>
          <w:sz w:val="28"/>
          <w:szCs w:val="28"/>
        </w:rPr>
        <w:t>:    Собирайся, народ!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на красная идёт!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ab/>
        <w:t>Надо зимушку спровадить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жно Масленицу сладить!</w:t>
      </w:r>
    </w:p>
    <w:p>
      <w:pPr>
        <w:pStyle w:val="Normal"/>
        <w:rPr/>
      </w:pPr>
      <w:r>
        <w:rPr>
          <w:b/>
          <w:sz w:val="28"/>
          <w:szCs w:val="28"/>
        </w:rPr>
        <w:t>Ском.1</w:t>
      </w:r>
      <w:r>
        <w:rPr>
          <w:sz w:val="28"/>
          <w:szCs w:val="28"/>
        </w:rPr>
        <w:t>:  Сегодня Масленица приглашает в гости! Мы                                      масленицу встречаем,  зиму провожаем, весну заклин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.2: </w:t>
      </w:r>
      <w:r>
        <w:rPr>
          <w:sz w:val="28"/>
          <w:szCs w:val="28"/>
        </w:rPr>
        <w:t>Ребята, давайте все дружно позовём Масленицу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Масленица приходи, к нам Весну приводи!»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дружно зовут Масленицу.)</w:t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sz w:val="28"/>
          <w:szCs w:val="28"/>
        </w:rPr>
        <w:t>Верхом на метле  вы бегает Баба-Яга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Б.-Я</w:t>
      </w:r>
      <w:r>
        <w:rPr>
          <w:sz w:val="28"/>
          <w:szCs w:val="28"/>
        </w:rPr>
        <w:t xml:space="preserve">.: Приветик вам, ребятишки, Маньки и Гришки, Светки и Таньки, Егорки и Ваньки! Ну, чего не здороваетесь? Здрасьте вам говорят! </w:t>
      </w:r>
      <w:r>
        <w:rPr>
          <w:i/>
          <w:sz w:val="28"/>
          <w:szCs w:val="28"/>
        </w:rPr>
        <w:t>Зрители здороваются.</w:t>
      </w:r>
      <w:r>
        <w:rPr>
          <w:sz w:val="28"/>
          <w:szCs w:val="28"/>
        </w:rPr>
        <w:t xml:space="preserve"> Какие вы все упитанные! Ой, то есть «воспитанные». Так бы всех и съела! Ой, глядела бы на вас и глядела! Что, масленицу встречаете? А  вот она – я зд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.1</w:t>
      </w:r>
      <w:r>
        <w:rPr>
          <w:sz w:val="28"/>
          <w:szCs w:val="28"/>
        </w:rPr>
        <w:t>: Какая же ты Масленица? Ты – самая настоящая Баба-Яга!</w:t>
      </w:r>
    </w:p>
    <w:p>
      <w:pPr>
        <w:pStyle w:val="Normal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>: С чего это ты взя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1</w:t>
      </w:r>
      <w:r>
        <w:rPr>
          <w:sz w:val="28"/>
          <w:szCs w:val="28"/>
        </w:rPr>
        <w:t>: А ты в зеркало на себя посмотри и догадаешься.</w:t>
      </w:r>
    </w:p>
    <w:p>
      <w:pPr>
        <w:pStyle w:val="Normal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 xml:space="preserve">: А чего тут смотреть? Бабулечка-красотулечка, ласточка-касаточка! </w:t>
      </w:r>
      <w:r>
        <w:rPr>
          <w:i/>
          <w:sz w:val="28"/>
          <w:szCs w:val="28"/>
        </w:rPr>
        <w:t>Поправляет причёску.</w:t>
      </w:r>
    </w:p>
    <w:p>
      <w:pPr>
        <w:pStyle w:val="Normal"/>
        <w:rPr/>
      </w:pPr>
      <w:r>
        <w:rPr>
          <w:b/>
          <w:sz w:val="28"/>
          <w:szCs w:val="28"/>
        </w:rPr>
        <w:t>Ском1</w:t>
      </w:r>
      <w:r>
        <w:rPr>
          <w:sz w:val="28"/>
          <w:szCs w:val="28"/>
        </w:rPr>
        <w:t>: А метла как же? Где ты видела Масленицу верхом на метле?</w:t>
      </w:r>
    </w:p>
    <w:p>
      <w:pPr>
        <w:pStyle w:val="Normal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>: Ты разве не слыхал новый указ: с этого года Масленица без метлы- недействительна.</w:t>
      </w:r>
    </w:p>
    <w:p>
      <w:pPr>
        <w:pStyle w:val="Normal"/>
        <w:rPr/>
      </w:pPr>
      <w:r>
        <w:rPr>
          <w:b/>
          <w:sz w:val="28"/>
          <w:szCs w:val="28"/>
        </w:rPr>
        <w:t>Ском1</w:t>
      </w:r>
      <w:r>
        <w:rPr>
          <w:sz w:val="28"/>
          <w:szCs w:val="28"/>
        </w:rPr>
        <w:t>: Не знаю я такого указа! Зато тебя, Яга, знаю! Уходи отсюда, не порти праздн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 xml:space="preserve">: Да, я – Баба-Яга! И сейчас позову свою подругу Пургу. Всех завьюжит, закружит, никого не пощадит!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ега навалит сугробы, напустит на вас хворобы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уйдёт зима отсюда! Будет вечным эт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.1</w:t>
      </w:r>
      <w:r>
        <w:rPr>
          <w:sz w:val="28"/>
          <w:szCs w:val="28"/>
        </w:rPr>
        <w:t>: Так что же делать? Кто зна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.2: </w:t>
      </w:r>
      <w:r>
        <w:rPr>
          <w:sz w:val="28"/>
          <w:szCs w:val="28"/>
        </w:rPr>
        <w:t>А я – знаю!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обычай, старый очень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и чтимый на Руси: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ходить зима не хочет?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тешки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>: Ой, как я люблю потешки! Возьмите меня к себ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.2</w:t>
      </w:r>
      <w:r>
        <w:rPr>
          <w:sz w:val="28"/>
          <w:szCs w:val="28"/>
        </w:rPr>
        <w:t xml:space="preserve">: А ты ребят пугать не будешь? А пакости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>: Нет не буду! Может, я- лучшая помощница при проведении праздников! Я вам всем покажу, как надо веселиться на празднике!</w:t>
      </w:r>
    </w:p>
    <w:p>
      <w:pPr>
        <w:pStyle w:val="Normal"/>
        <w:rPr/>
      </w:pPr>
      <w:r>
        <w:rPr>
          <w:b/>
          <w:sz w:val="28"/>
          <w:szCs w:val="28"/>
        </w:rPr>
        <w:t>Ском.2</w:t>
      </w:r>
      <w:r>
        <w:rPr>
          <w:sz w:val="28"/>
          <w:szCs w:val="28"/>
        </w:rPr>
        <w:t xml:space="preserve">: Что ж, если вредничать не будешь – оставайся! Вот тебе первое задание: раздай маршрутные листы ребятам!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 Яга раздаёт маршрутные лис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се расходятся на конкурсные игры.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овой программы все собираются на площа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>: Вот и пришло время прощаться с нашей Масленицей.        Широкая масленица,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тобою хвалимся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горах катаемся,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линами объед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.1</w:t>
      </w:r>
      <w:r>
        <w:rPr>
          <w:sz w:val="28"/>
          <w:szCs w:val="28"/>
        </w:rPr>
        <w:t>:        Ты прощай, прощай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а масленица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прощай, прощай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а широкая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пришла с добром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ыром, маслом и яйцом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 блинами, с пирогами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с олад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.2</w:t>
      </w:r>
      <w:r>
        <w:rPr>
          <w:sz w:val="28"/>
          <w:szCs w:val="28"/>
        </w:rPr>
        <w:t>: Чтобы масленица вернулась на следующий год, произнесём все вместе волшебные слова: «Масленица, прощай, на тот год приезжай!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ется чучело зимы и поджиг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>:          А теперь за угощень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иматься нам пор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жу – кончилось терпенье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гощайся, детвора!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и учителя угощают детей блинами и сладостями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   Мы блинами объедалис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ёдом, чаем оппивалис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салазках мы каталис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нежками мы кидались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иться нам пора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свиданье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гровая программа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Гонки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афета. 2 команды. Мальчики катают девочек. Расстояние 10м. (2 санок)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Забей гол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2клюшки, 2шайбы (мяча). Клюшкой забить шайбу (мяч), в заданную цель.</w:t>
      </w:r>
    </w:p>
    <w:p>
      <w:pPr>
        <w:pStyle w:val="Normal"/>
        <w:rPr/>
      </w:pPr>
      <w:r>
        <w:rPr>
          <w:b/>
          <w:bCs/>
          <w:sz w:val="28"/>
          <w:szCs w:val="32"/>
        </w:rPr>
        <w:t>3. Конкурс «Продолжи пословицу».</w:t>
      </w:r>
      <w:r>
        <w:rPr>
          <w:sz w:val="36"/>
          <w:szCs w:val="36"/>
        </w:rPr>
        <w:t xml:space="preserve">                                                    </w:t>
      </w:r>
      <w:r>
        <w:rPr>
          <w:sz w:val="28"/>
          <w:szCs w:val="28"/>
        </w:rPr>
        <w:t>1.Один пирог два раза не … съешь.                                                                            2.С кем хлеб-соль водишь на того и…похо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Не вкусив горького, не узнаешь и…слад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Сам заварил кашу, сам и…расхлё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шу маслом не…испортиш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6.Хочешь есть калачи, не лежи на…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хочет рыбку съесть, тот должен в воду…лез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варил кашу, так не жалей…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еразбивши яйца не сделаешь…яич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е сули бычка, а дай стакан…м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лины и то…надо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статки…с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т чёрной курочки да белое…я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т чёрной коровы да белое… мол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Много снега – много…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Что посеешь, то и…пожн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 аукнется, так и…отклик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колко волка не корми, всё равно в лес…смо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расна изба не углами, а…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Слово – серебро, а молчание…золото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делал дело – гуляй…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елу время – потехе… час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.Метание мет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олдуньи издрев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летали на мет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из вас, сейчас мы спросим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8"/>
          <w:szCs w:val="28"/>
        </w:rPr>
        <w:t>Дальше всех метлу за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ок на дальность. (2 метлы)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5. Бой «петухов»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>Чертится круг. В кругу два участника, прыгающих на одной ноге. Одна рука за спиной, ругая держит ступню поджатой ноги. Задача: толкать соперника плечом. Проигрывает тот, кто потеряет равновесие или выйдет из круга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. Перетягивние каната. (кана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прошу внимань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е соревновань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захочет – стар и мл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тягивать кан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7.Бросание снежков по мишени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>Участники бросают снежки в цель(кегли). Побеждает тот, кто сделал лучший бросок (сбил кеглю). 2 кегли. Расстояние 3-4м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8.Перекати снежный ком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40"/>
          <w:szCs w:val="40"/>
        </w:rPr>
        <w:t xml:space="preserve">      </w:t>
      </w:r>
      <w:r>
        <w:rPr>
          <w:sz w:val="28"/>
          <w:szCs w:val="28"/>
        </w:rPr>
        <w:t>Эстафета. Расстояние 5м. Прокатить по земле мяч. Побеждает та команда, которая  быстрее закончила эстафет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21:00Z</dcterms:created>
  <dc:creator>педагог</dc:creator>
  <dc:description/>
  <cp:keywords/>
  <dc:language>en-US</dc:language>
  <cp:lastModifiedBy>Администратор</cp:lastModifiedBy>
  <dcterms:modified xsi:type="dcterms:W3CDTF">2014-07-10T05:51:00Z</dcterms:modified>
  <cp:revision>7</cp:revision>
  <dc:subject/>
  <dc:title>Сценарий праздника                                            «Широкая масленица»</dc:title>
</cp:coreProperties>
</file>